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а аферисты, Давайте решим мирным путём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з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ю заказа дистанционно СТИЛЬНАЯ ОДЕЖДА Магазин  №1 в России   ООО "Бартрипс"  ИНН 7733342897 КПП773301001 ОГРН 1197746447700  125368, город Москва, Дубравная улица, дом 36, офис 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уководитель  Ященко Иван Иванович, генеральный директо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редитель  Ященко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ю денег :ООО «ПИМ» (Почта) фактический адрес: г. Москва Сухаревский переулок, д. 9,стр.1,офис 56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уководитель организации: генеральный директор Аралов Дилшод Мирза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Отправителю товара 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"ПостСервис"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1:  115114, Г.МОСКВА, УЛ. КОЖЕВНИЧЕСКАЯ, Д. 14, СТР. 2;адрес 2: 127051,г. Москва, переулок Сухаревский, 9, стр. 1, оф.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уководитель  Королев Сергей Валерьевич, 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редитель  Камышев Алексей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вцу товара ООО «Дез-Трейд»  Юр. адрес: 195256, город СанктПетербург, улица Верности, дом 6 корпус 1, литер а, помещение 12-н, офис 12, ИНН: 7804630742, ОГРН (ОГРНИП): 1187847320506, КПП: 780401001 19525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kn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Руководитель Соккоев Александр Сергеевич, генеральный 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Учредитель  Соккоев Александр Серге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ернуть мне деньги за оплату ненадлежащего товара, мною были заказаны дистанционным способом и оплачены на почте два платья и кардиган  итальянского  производства 58 размера, а по факту в посылке оказалось три ненужные синтетические детские ночнушки и шесть  пакетов  непонятного вещества весом четыре килограмма. Стоимость посылки </w:t>
      </w:r>
      <w:r>
        <w:rPr>
          <w:sz w:val="28"/>
          <w:szCs w:val="28"/>
        </w:rPr>
        <w:t xml:space="preserve">Трек-номер  </w:t>
      </w:r>
      <w:r>
        <w:rPr>
          <w:b/>
          <w:sz w:val="28"/>
          <w:szCs w:val="28"/>
        </w:rPr>
        <w:t>140 810 416 694 932</w:t>
      </w: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ётом почтовых расходов 4 253 рубля 37 коп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ЕПЛЯЮ ФОТОГРАФИИ содержимого посыл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48:00Z</dcterms:created>
  <dc:creator>Admin</dc:creator>
  <dc:description/>
  <dc:language>en-US</dc:language>
  <cp:lastModifiedBy>Admin</cp:lastModifiedBy>
  <dcterms:modified xsi:type="dcterms:W3CDTF">2019-12-16T21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