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трагенты на контроле</w:t>
        </w:r>
      </w:hyperlink>
      <w:hyperlink r:id="rId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и компании</w:t>
        </w:r>
      </w:hyperlink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и докумен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• ИНН 77333428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рекламных агентст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7">
        <w:bookmarkStart w:id="0" w:name="_GoBack"/>
        <w:r>
          <w:rPr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ru-RU"/>
          </w:rPr>
          <w:t xml:space="preserve">ООО "БАРТРИПС" </w:t>
        </w:r>
      </w:hyperlink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 внимания бухгалтераРекомендуем дополнительно изучить контрагента. Контрагент работает недавно, получите рекомендации его кли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чать выписку из ЕГРЮ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ёты о комп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ить докумен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сновное</w:t>
        </w:r>
      </w:hyperlink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квизиты</w:t>
        </w:r>
      </w:hyperlink>
      <w:hyperlink r:id="rId10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ланс</w:t>
        </w:r>
      </w:hyperlink>
      <w:hyperlink r:id="rId11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уды</w:t>
        </w:r>
      </w:hyperlink>
      <w:hyperlink r:id="rId1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ставы</w:t>
        </w:r>
      </w:hyperlink>
      <w:hyperlink r:id="rId1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язи</w:t>
        </w:r>
      </w:hyperlink>
      <w:hyperlink r:id="rId1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се</w:t>
        </w:r>
      </w:hyperlink>
      <w:hyperlink r:id="rId1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дреса</w:t>
        </w:r>
      </w:hyperlink>
      <w:hyperlink r:id="rId1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иды деятельности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Наименование 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99"/>
        <w:gridCol w:w="2009"/>
        <w:gridCol w:w="65"/>
        <w:gridCol w:w="81"/>
      </w:tblGrid>
      <w:tr>
        <w:trPr>
          <w:tblHeader w:val="true"/>
        </w:trPr>
        <w:tc>
          <w:tcPr>
            <w:tcW w:w="7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ное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кращённое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БАРТРИПС"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БАРТРИПС"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сновной вид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.11 Деятельность рекламных агентств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сновные реквизиты </w:t>
      </w:r>
    </w:p>
    <w:tbl>
      <w:tblPr>
        <w:tblW w:w="60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62"/>
        <w:gridCol w:w="3016"/>
        <w:gridCol w:w="67"/>
        <w:gridCol w:w="80"/>
      </w:tblGrid>
      <w:tr>
        <w:trPr>
          <w:tblHeader w:val="true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онные номер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а и коды статистик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2" w:type="dxa"/>
            <w:tcBorders/>
            <w:vAlign w:val="center"/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94"/>
              <w:gridCol w:w="1635"/>
            </w:tblGrid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ГРН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7746447700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33342897</w:t>
                  </w:r>
                </w:p>
              </w:tc>
            </w:tr>
            <w:tr>
              <w:trPr/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ПП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330100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6" w:type="dxa"/>
            <w:tcBorders/>
            <w:vAlign w:val="cente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41"/>
              <w:gridCol w:w="315"/>
            </w:tblGrid>
            <w:tr>
              <w:trPr/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ПО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ТО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ОГУ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МО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ФС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Контакты 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925"/>
        <w:gridCol w:w="1180"/>
        <w:gridCol w:w="2168"/>
        <w:gridCol w:w="81"/>
      </w:tblGrid>
      <w:tr>
        <w:trPr>
          <w:tblHeader w:val="true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адре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ы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368, г. Москва, Улица Дубравная, Дом 36, Квартира 5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гистрирован 16 июля 201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Управление </w:t>
      </w:r>
    </w:p>
    <w:tbl>
      <w:tblPr>
        <w:tblW w:w="6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44"/>
        <w:gridCol w:w="1500"/>
        <w:gridCol w:w="2023"/>
        <w:gridCol w:w="81"/>
      </w:tblGrid>
      <w:tr>
        <w:trPr>
          <w:tblHeader w:val="true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или наименован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щенко Иван Иван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38049243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ля 2019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Учредите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ный капит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000 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ь </w:t>
      </w:r>
    </w:p>
    <w:tbl>
      <w:tblPr>
        <w:tblW w:w="71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44"/>
        <w:gridCol w:w="1500"/>
        <w:gridCol w:w="900"/>
        <w:gridCol w:w="2039"/>
      </w:tblGrid>
      <w:tr>
        <w:trPr>
          <w:tblHeader w:val="true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или наименован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гистрации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енко Иван Иванови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733804924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000 ₽ 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июля 201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егистрация в фондах </w:t>
      </w:r>
    </w:p>
    <w:tbl>
      <w:tblPr>
        <w:tblW w:w="4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34"/>
        <w:gridCol w:w="2023"/>
        <w:gridCol w:w="67"/>
        <w:gridCol w:w="80"/>
      </w:tblGrid>
      <w:tr>
        <w:trPr>
          <w:tblHeader w:val="true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ФР № 08790702718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ля 201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СС № 77200754147720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ля 201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rnk.1cont.ru/followed" TargetMode="External"/><Relationship Id="rId5" Type="http://schemas.openxmlformats.org/officeDocument/2006/relationships/hyperlink" Target="https://rnk.1cont.ru/my-company" TargetMode="External"/><Relationship Id="rId6" Type="http://schemas.openxmlformats.org/officeDocument/2006/relationships/hyperlink" Target="https://rnk.1cont.ru/checkup" TargetMode="External"/><Relationship Id="rId7" Type="http://schemas.openxmlformats.org/officeDocument/2006/relationships/hyperlink" Target="https://rnk.1cont.ru/contragent/1197746447700/main" TargetMode="External"/><Relationship Id="rId8" Type="http://schemas.openxmlformats.org/officeDocument/2006/relationships/hyperlink" Target="https://rnk.1cont.ru/contragent/1197746447700/main" TargetMode="External"/><Relationship Id="rId9" Type="http://schemas.openxmlformats.org/officeDocument/2006/relationships/hyperlink" Target="https://rnk.1cont.ru/contragent/1197746447700/requisite" TargetMode="External"/><Relationship Id="rId10" Type="http://schemas.openxmlformats.org/officeDocument/2006/relationships/hyperlink" Target="https://rnk.1cont.ru/contragent/1197746447700/finance" TargetMode="External"/><Relationship Id="rId11" Type="http://schemas.openxmlformats.org/officeDocument/2006/relationships/hyperlink" Target="https://rnk.1cont.ru/contragent/1197746447700/court-practice" TargetMode="External"/><Relationship Id="rId12" Type="http://schemas.openxmlformats.org/officeDocument/2006/relationships/hyperlink" Target="https://rnk.1cont.ru/contragent/1197746447700/executions" TargetMode="External"/><Relationship Id="rId13" Type="http://schemas.openxmlformats.org/officeDocument/2006/relationships/hyperlink" Target="https://rnk.1cont.ru/contragent/1197746447700/links" TargetMode="External"/><Relationship Id="rId14" Type="http://schemas.openxmlformats.org/officeDocument/2006/relationships/hyperlink" Target="https://rnk.1cont.ru/contragent/1197746447700/history" TargetMode="External"/><Relationship Id="rId15" Type="http://schemas.openxmlformats.org/officeDocument/2006/relationships/hyperlink" Target="https://rnk.1cont.ru/contragent/1197746447700/requisite/general" TargetMode="External"/><Relationship Id="rId16" Type="http://schemas.openxmlformats.org/officeDocument/2006/relationships/hyperlink" Target="https://rnk.1cont.ru/contragent/1197746447700/requisite/address" TargetMode="External"/><Relationship Id="rId17" Type="http://schemas.openxmlformats.org/officeDocument/2006/relationships/hyperlink" Target="https://rnk.1cont.ru/contragent/1197746447700/requisite/activitie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45:00Z</dcterms:created>
  <dc:creator>Admin</dc:creator>
  <dc:description/>
  <dc:language>en-US</dc:language>
  <cp:lastModifiedBy>Admin</cp:lastModifiedBy>
  <dcterms:modified xsi:type="dcterms:W3CDTF">2019-12-19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