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4"/>
      </w:tblGrid>
      <w:tr>
        <w:trPr>
          <w:trHeight w:val="487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Исх.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470/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/ЦЮ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а претензию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10180" cy="598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2"/>
                                            <w:szCs w:val="22"/>
                                          </w:rPr>
                                          <w:t>Полуэктову В.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2"/>
                                          </w:rPr>
                                          <w:t>ул. Героев Сибиряков, д. 89, кв.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2"/>
                                          </w:rPr>
                                          <w:t>г. Воронеж, обл. Воронежская, 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2"/>
                                          </w:rPr>
                                          <w:t>3940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4pt;height:47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Полуэктову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ул. Героев Сибиряков, д. 89, кв. 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г. Воронеж, обл. Воронежская,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3940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й Владимир Константинович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м Вам свою благодарность и признательность за то, что Вы воспользовались услугами нашей торговой се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у претензию от 12.08.2020 сообщаем следующее: непосредственно перед заключением кредитного договора Вам были предоставлены для предварительного ознакомления документы, необходимые для заключения договора, в которых отражены обязательные реквизиты: счет плательщика, Ф.И.О. плательщика, сумма, комиссия. Документы</w:t>
      </w:r>
      <w:r>
        <w:rPr>
          <w:rFonts w:cs="Arial" w:ascii="Arial" w:hAnsi="Arial"/>
          <w:bCs/>
          <w:sz w:val="22"/>
          <w:szCs w:val="22"/>
        </w:rPr>
        <w:t xml:space="preserve"> были проверены и подписаны, тем самым Вы выразили свое безусловное согласие с верным заполнением документов, и подтвердили правильность указанных реквизитов и суммы по договору. И только после подтверждения Вами правильности оформления документов кредитный договор был заключен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п. 3 ст. 308 Гражданского Кодекса Российской Федерации, обязательство не создает обязанностей для лиц, не участвовавших в нем в качестве сторон. Поскольку Ваш </w:t>
      </w:r>
      <w:r>
        <w:rPr>
          <w:rFonts w:cs="Arial" w:ascii="Arial" w:hAnsi="Arial"/>
          <w:bCs/>
          <w:sz w:val="22"/>
          <w:szCs w:val="22"/>
        </w:rPr>
        <w:t xml:space="preserve">мобильный телефон был приобретен путем заключения Договора Банковского кредита с Банковской организацией (Банк), у Вас возникли </w:t>
      </w:r>
      <w:r>
        <w:rPr>
          <w:rFonts w:cs="Arial" w:ascii="Arial" w:hAnsi="Arial"/>
          <w:sz w:val="22"/>
          <w:szCs w:val="22"/>
        </w:rPr>
        <w:t xml:space="preserve">правоотношения, связанные с исполнением двух видов договора: отношения Продавец – Покупатель при заключении Договора купли-продажи и отношения Банк – Клиент при заключении Кредитного договора. Данные виды договоров регулируются различными положениями Гражданского кодекса РФ и никоим образом не взаимосвязаны. Положения о купле-продаже и Закон РФ «О защите прав потребителей» регулируют нормы о качестве товара, а в отношении Кредитного Договора – положения о Банковском Кредите. АО «РТК» учувствует в правоотношениях, связанных только с Договором купли-продажи товара, что же касается предоставленного Вам кредита Банком, то АО «РТК» не участвует в данных правоотношениях и в соответствии со ст.308 ГК РФ, условия сделки между сторонами не могут порождать обязанностей для третьих лиц, прямо не участвующих в такой сделке, то есть АО «РТК» не является ни одной из сторон сделк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е заявление о расторжении договора страхования и возмещении затрат за оплату данного договора сообщаем что, непосредственно перед заключением договора страхования Вам для ознакомления были предоставлены все необходимые документы, которые были Вами</w:t>
      </w:r>
      <w:r>
        <w:rPr>
          <w:rFonts w:cs="Arial" w:ascii="Arial" w:hAnsi="Arial"/>
          <w:bCs/>
          <w:sz w:val="22"/>
          <w:szCs w:val="22"/>
        </w:rPr>
        <w:t xml:space="preserve"> проверены и подписаны, тем самым Вы выразили свое безусловное согласие с верным заполнением документов, и подтвердили факт наступления обязанностей по договор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поминаем Вам, что Договор страхования был заключен между Вами и Страховой компанией. </w:t>
      </w:r>
      <w:r>
        <w:rPr>
          <w:rFonts w:cs="Arial" w:ascii="Arial" w:hAnsi="Arial"/>
          <w:sz w:val="22"/>
          <w:szCs w:val="22"/>
        </w:rPr>
        <w:t>В соответствии с п. 3 ст. 308 Гражданского Кодекса Российской Федерации, обязательство не создает обязанностей для лиц, не участвовавших в нем в качестве стороны. Поэтому рекомендуем обратиться непосредственно к Страховой компа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изложенного, мы вынуждены отказать Вам в удовлетворении предъявлен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лагодарим за понимание и надеемся снова увидеть Вас в нашей торговой сети!</w:t>
      </w:r>
    </w:p>
    <w:p>
      <w:pPr>
        <w:pStyle w:val="2"/>
        <w:tabs>
          <w:tab w:val="clear" w:pos="720"/>
          <w:tab w:val="left" w:pos="8039" w:leader="none"/>
        </w:tabs>
        <w:ind w:left="900" w:right="9" w:hanging="90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2"/>
        <w:ind w:left="900" w:right="9" w:hanging="90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900" w:right="9" w:hanging="90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16"/>
        <w:szCs w:val="16"/>
        <w:lang w:val="ru-RU"/>
      </w:rPr>
      <w:t>А</w:t>
    </w:r>
    <w:r>
      <w:rPr>
        <w:rFonts w:cs="Arial" w:ascii="Arial" w:hAnsi="Arial"/>
        <w:b/>
        <w:sz w:val="16"/>
        <w:szCs w:val="16"/>
      </w:rPr>
      <w:t>кционерное общество «</w:t>
    </w:r>
    <w:r>
      <w:rPr>
        <w:rFonts w:cs="Arial" w:ascii="Arial" w:hAnsi="Arial"/>
        <w:b/>
        <w:sz w:val="16"/>
        <w:szCs w:val="16"/>
        <w:lang w:val="ru-RU"/>
      </w:rPr>
      <w:t>Русская Телефонная Компания</w:t>
    </w:r>
    <w:r>
      <w:rPr>
        <w:rFonts w:cs="Arial" w:ascii="Arial" w:hAnsi="Arial"/>
        <w:b/>
        <w:sz w:val="16"/>
        <w:szCs w:val="16"/>
      </w:rPr>
      <w:t>»</w:t>
    </w:r>
  </w:p>
  <w:p>
    <w:pPr>
      <w:pStyle w:val="Head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Почтовый адрес: </w:t>
    </w:r>
    <w:r>
      <w:rPr>
        <w:rFonts w:cs="Arial" w:ascii="Verdana" w:hAnsi="Verdana"/>
        <w:color w:val="000000"/>
        <w:sz w:val="16"/>
        <w:szCs w:val="16"/>
      </w:rPr>
      <w:t>1-й Дорожный проезд, 3А</w:t>
    </w:r>
    <w:r>
      <w:rPr>
        <w:rFonts w:cs="Arial" w:ascii="Arial" w:hAnsi="Arial"/>
        <w:sz w:val="16"/>
        <w:szCs w:val="16"/>
        <w:lang w:val="ru-RU"/>
      </w:rPr>
      <w:t>, Москва, Россия,117545</w:t>
    </w:r>
    <w:r>
      <w:rPr>
        <w:rFonts w:cs="Arial" w:ascii="Arial" w:hAnsi="Arial"/>
        <w:sz w:val="16"/>
        <w:szCs w:val="16"/>
      </w:rPr>
      <w:t xml:space="preserve"> Тел.: +7 (495) </w:t>
    </w:r>
    <w:r>
      <w:rPr>
        <w:rFonts w:cs="Arial" w:ascii="Arial" w:hAnsi="Arial"/>
        <w:sz w:val="16"/>
        <w:szCs w:val="16"/>
        <w:lang w:val="ru-RU"/>
      </w:rPr>
      <w:t>71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86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09</w:t>
    </w:r>
    <w:r>
      <w:rPr>
        <w:rFonts w:cs="Arial" w:ascii="Arial" w:hAnsi="Arial"/>
        <w:sz w:val="16"/>
        <w:szCs w:val="16"/>
      </w:rPr>
      <w:t xml:space="preserve">, факс: +7 (495) </w:t>
    </w:r>
    <w:r>
      <w:rPr>
        <w:rFonts w:cs="Arial" w:ascii="Arial" w:hAnsi="Arial"/>
        <w:sz w:val="16"/>
        <w:szCs w:val="16"/>
        <w:lang w:val="ru-RU"/>
      </w:rPr>
      <w:t>71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86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0</w:t>
    </w:r>
    <w:r>
      <w:rPr>
        <w:rFonts w:cs="Arial" w:ascii="Arial" w:hAnsi="Arial"/>
        <w:sz w:val="16"/>
        <w:szCs w:val="16"/>
      </w:rPr>
      <w:t>9</w:t>
    </w:r>
  </w:p>
  <w:p>
    <w:pPr>
      <w:pStyle w:val="Head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Юридический адрес: </w:t>
    </w:r>
    <w:r>
      <w:rPr>
        <w:rFonts w:cs="Arial" w:ascii="Arial" w:hAnsi="Arial"/>
        <w:sz w:val="16"/>
        <w:szCs w:val="16"/>
      </w:rPr>
      <w:t xml:space="preserve">ул. </w:t>
    </w:r>
    <w:r>
      <w:rPr>
        <w:rFonts w:cs="Arial" w:ascii="Arial" w:hAnsi="Arial"/>
        <w:sz w:val="16"/>
        <w:szCs w:val="16"/>
        <w:lang w:val="ru-RU"/>
      </w:rPr>
      <w:t>Воронцовская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ru-RU"/>
      </w:rPr>
      <w:t>д.5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ru-RU"/>
      </w:rPr>
      <w:t xml:space="preserve"> стр.2,</w:t>
    </w:r>
    <w:r>
      <w:rPr>
        <w:rFonts w:cs="Arial" w:ascii="Arial" w:hAnsi="Arial"/>
        <w:sz w:val="16"/>
        <w:szCs w:val="16"/>
      </w:rPr>
      <w:t xml:space="preserve"> Москва, Россия, 109147</w:t>
    </w:r>
  </w:p>
  <w:p>
    <w:pPr>
      <w:pStyle w:val="Head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ОГРН 1027739165662, ИНН 7709356049/ КПП 7748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  <w:drawing>
        <wp:inline distT="0" distB="0" distL="0" distR="0">
          <wp:extent cx="1257300" cy="464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M1">
    <w:name w:val="m_ПростойТекст"/>
    <w:basedOn w:val="Normal"/>
    <w:qFormat/>
    <w:pPr>
      <w:jc w:val="both"/>
    </w:pPr>
    <w:rPr>
      <w:sz w:val="20"/>
      <w:szCs w:val="20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3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3"/>
      </w:numPr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3"/>
      </w:numPr>
    </w:pPr>
    <w:rPr>
      <w:b/>
      <w:sz w:val="24"/>
      <w:szCs w:val="24"/>
      <w:lang w:val="en-US"/>
    </w:rPr>
  </w:style>
  <w:style w:type="paragraph" w:styleId="M4">
    <w:name w:val="m_ТекстТаблицы"/>
    <w:basedOn w:val="M1"/>
    <w:qFormat/>
    <w:pPr>
      <w:jc w:val="left"/>
    </w:pPr>
    <w:rPr/>
  </w:style>
  <w:style w:type="paragraph" w:styleId="M5">
    <w:name w:val="m_Список"/>
    <w:basedOn w:val="M1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Durich Alina</dc:creator>
  <dc:description/>
  <cp:keywords/>
  <dc:language>en-US</dc:language>
  <cp:lastModifiedBy>Афанасьев Вадим Сергеевич</cp:lastModifiedBy>
  <cp:lastPrinted>2020-08-20T13:37:00Z</cp:lastPrinted>
  <dcterms:modified xsi:type="dcterms:W3CDTF">2020-08-20T10:37:00Z</dcterms:modified>
  <cp:revision>2</cp:revision>
  <dc:subject/>
  <dc:title>Шаблон Бланка письма (голутвинский) в сторон организа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66</vt:lpwstr>
  </property>
  <property fmtid="{D5CDD505-2E9C-101B-9397-08002B2CF9AE}" pid="6" name="_dlc_DocIdItemGuid">
    <vt:lpwstr>123b9a51-1463-4d63-8886-67cb8cee1aba</vt:lpwstr>
  </property>
  <property fmtid="{D5CDD505-2E9C-101B-9397-08002B2CF9AE}" pid="7" name="_dlc_DocIdUrl">
    <vt:lpwstr>http://portal.mtsretail.ru/Info/_layouts/DocIdRedir.aspx?ID=6JEFTXQ4D6CE-135-466, 6JEFTXQ4D6CE-135-466</vt:lpwstr>
  </property>
</Properties>
</file>