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80175" cy="9173210"/>
            <wp:effectExtent l="0" t="0" r="0" b="0"/>
            <wp:docPr id="1" name="Рисунок 3" descr="C:\Users\админ2\Desktop\ЗАЯВЛЕНИЕ В РОСТЕЛЕКО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админ2\Desktop\ЗАЯВЛЕНИЕ В РОСТЕЛЕКОМ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42:00Z</dcterms:created>
  <dc:creator>админ2</dc:creator>
  <dc:description/>
  <dc:language>en-US</dc:language>
  <cp:lastModifiedBy>админ2</cp:lastModifiedBy>
  <dcterms:modified xsi:type="dcterms:W3CDTF">2016-09-1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