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6358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333333"/>
                <w:sz w:val="72"/>
                <w:szCs w:val="72"/>
              </w:rPr>
              <w:t>ОСТОРОЖН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72"/>
                <w:szCs w:val="72"/>
              </w:rPr>
              <w:t>брачный аферист!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7660" cy="3275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ОСТОРОЖНО, брачный аферис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</w:rPr>
              <w:br/>
              <w:t xml:space="preserve">Будьте бдительны! Думайте сначала головой! </w:t>
              <w:br/>
              <w:t xml:space="preserve">Стоянович Перица (представляется как Петер-серб) на самом деле югославский цыган, 07.10.1967 года рождения. </w:t>
              <w:br/>
              <w:t xml:space="preserve">Высокий, худой, импозантный. </w:t>
              <w:br/>
              <w:t xml:space="preserve">Не говорит-пишет, не ездит-летает. Сплошные понты, разводилово с целью получения денег (сколько вытянет). </w:t>
              <w:br/>
              <w:t>Особенно следует быть осмотрительными женщинам за 50 лет. На самом деле гол, как сокол.</w:t>
              <w:br/>
              <w:t xml:space="preserve">Может быть на сайтах знакомств, звонить по объявлениям в прессе. </w:t>
              <w:br/>
              <w:t xml:space="preserve">Знакомится также на улицах и в общественных местах, в том числе и в транспорте- вообщем везде. </w:t>
              <w:br/>
              <w:t xml:space="preserve">Особенно любит женщин в кабинетных креслах- есть возможность использовать их положение в обществе, войти в круг общения. </w:t>
              <w:br/>
              <w:t xml:space="preserve">Самое неприятное, что потом рассказывает про этих женщин гадости в компаниях, с подробностями. </w:t>
              <w:br/>
              <w:t xml:space="preserve">От этой грязи хочется отмыться. </w:t>
              <w:br/>
              <w:t xml:space="preserve">Кто попал или на грани, пишите. </w:t>
              <w:br/>
              <w:t xml:space="preserve">Есть все данные, фото, вышлю. </w:t>
              <w:br/>
              <w:t>БУДЬТЕ ОСТОРОЖНЫ, ДЕВОЧК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arina-compa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</w:t>
              </w:r>
              <w:r>
                <w:rPr>
                  <w:rStyle w:val="InternetLink"/>
                  <w:rFonts w:cs="Arial" w:ascii="Arial" w:hAnsi="Arial"/>
                </w:rPr>
                <w:t>@b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b/>
              </w:rPr>
              <w:t>Perica Stojanovic</w:t>
              <w:br/>
              <w:t>зарегистрирован на Facebook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72"/>
                <w:szCs w:val="72"/>
              </w:rPr>
              <w:t>ОСТОРОЖНО, ДЕВОЧК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1160" cy="3350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</w:rPr>
              <w:br/>
              <w:t xml:space="preserve">Будьте бдительны! Думайте сначала головой! </w:t>
              <w:br/>
              <w:t xml:space="preserve">Стоянович Перица (представляется как Петер), серб, 07.10.1967 года рождения. </w:t>
              <w:br/>
              <w:t xml:space="preserve">Высокий, худой. импозантный. </w:t>
              <w:br/>
              <w:t xml:space="preserve">Не говорит-пишет, не ездит-летает. Сплошные понты, разводилово с целью получения денег (сколько вытянет). </w:t>
              <w:br/>
              <w:t xml:space="preserve">Особенно следует быть осмотрительными женщинам за 50 лет. </w:t>
              <w:br/>
              <w:t xml:space="preserve">Может быть на сайтах знакомств, звонить по обьявлениям в прессе. </w:t>
              <w:br/>
              <w:t xml:space="preserve">Знакомится также на улицах и в общественных местах, в том числе и в транспорте-вообщем везде. </w:t>
              <w:br/>
              <w:t xml:space="preserve">Особенно любит женщин в кабинетных креслах- есть возможность использовать их положение в обществе, войти в круг общения. </w:t>
              <w:br/>
              <w:t xml:space="preserve">Самое неприятное, что потом рассказывает про этих женщин гадости в компаниях, с подробностями. </w:t>
              <w:br/>
              <w:t xml:space="preserve">От этой грязи хочется отмыться. </w:t>
              <w:br/>
              <w:t xml:space="preserve">Кто попал или на грани, пишите. </w:t>
              <w:br/>
              <w:t xml:space="preserve">Есть все данные, фото, вышлю. </w:t>
              <w:br/>
              <w:t>БУДЬТЕ ОСТОРОЖНЫ, ДЕВОЧКИ!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na-compa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</w:t>
              </w:r>
              <w:r>
                <w:rPr>
                  <w:rStyle w:val="InternetLink"/>
                  <w:rFonts w:cs="Arial" w:ascii="Arial" w:hAnsi="Arial"/>
                </w:rPr>
                <w:t>@b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ОПАСНОСТЬ!</w:t>
      </w:r>
    </w:p>
    <w:p>
      <w:pPr>
        <w:pStyle w:val="Normal"/>
        <w:rPr/>
      </w:pPr>
      <w:r>
        <w:rPr/>
        <w:t>Снова в нашем районе замечен брачный аферист Стоянович Перица (представляется как Петер-серб) .</w:t>
      </w:r>
    </w:p>
    <w:p>
      <w:pPr>
        <w:pStyle w:val="Normal"/>
        <w:rPr/>
      </w:pPr>
      <w:r>
        <w:rPr/>
        <w:t>Это не просто слова -это реальная опасность!</w:t>
      </w:r>
    </w:p>
    <w:p>
      <w:pPr>
        <w:pStyle w:val="Normal"/>
        <w:rPr/>
      </w:pPr>
      <w:r>
        <w:rPr/>
        <w:t>У меня есть доказательства, в том числе и координаты многих ограбленных им женщин.</w:t>
      </w:r>
    </w:p>
    <w:p>
      <w:pPr>
        <w:pStyle w:val="Normal"/>
        <w:rPr/>
      </w:pPr>
      <w:r>
        <w:rPr/>
        <w:t>ОСТОРОЖНО! Предупредите других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erica Stojanovic</w:t>
        <w:br/>
        <w:t>зарегистрирован на Facebook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-company@bk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arina-company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10:00Z</dcterms:created>
  <dc:creator>Admin</dc:creator>
  <dc:description/>
  <cp:keywords/>
  <dc:language>en-US</dc:language>
  <cp:lastModifiedBy>Admin</cp:lastModifiedBy>
  <cp:lastPrinted>2011-09-14T19:05:00Z</cp:lastPrinted>
  <dcterms:modified xsi:type="dcterms:W3CDTF">2015-09-16T22:39:00Z</dcterms:modified>
  <cp:revision>5</cp:revision>
  <dc:subject/>
  <dc:title/>
</cp:coreProperties>
</file>