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ЕСТУПЛ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тернет магазине я заказала маску (черная маска для лица), после заказа мне позвонила девушка, наплела мне прелести чудодействия маски, после чего мы оформили заказ на мой домашний адрес. На почту в городе где я живу, пришла бандероль-номер отправления 63009902325920, с наложенным платежом сумма заказа маски 3810 р. и 232.40 за доставку, всего на общую сумму 4042,40 рублей, который является для меня значительным. Бандероль пришла от Саывенковой натальи викторовны г. Новосибирск. после использовании маски, я поняла, что она поддельная, так как она высохла на лице и сдералась с кожей и волосянным покровом, более того, она слегка обожгла мне кожу лица. Сайт с которого я заказала маску, найти не могу. но у меня осталась квитанции по оплате поддельного продукта. Прошу провести проверку, принять меры прокурорского реагирования, привлечь мошенницу к ответственности и вернуть мне деньги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ске указан якобы адрес изготовителя: ООО «Эдвард Ллойд», 125124, Москва, 1-я Ямского Поля ул., 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. 306 УК РФ ознакомлена.</w:t>
      </w:r>
    </w:p>
    <w:p>
      <w:pPr>
        <w:pStyle w:val="Normal"/>
        <w:spacing w:before="0" w:after="200"/>
        <w:rPr>
          <w:szCs w:val="28"/>
        </w:rPr>
      </w:pPr>
      <w:r>
        <w:rPr/>
        <w:drawing>
          <wp:inline distT="0" distB="0" distL="0" distR="0">
            <wp:extent cx="5940425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a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1b4d5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1b4d5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2385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77fc4"/>
    <w:rPr/>
  </w:style>
  <w:style w:type="character" w:styleId="InternetLink">
    <w:name w:val="Hyperlink"/>
    <w:basedOn w:val="DefaultParagraphFont"/>
    <w:uiPriority w:val="99"/>
    <w:semiHidden/>
    <w:unhideWhenUsed/>
    <w:rsid w:val="00577fc4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qFormat/>
    <w:rsid w:val="00532111"/>
    <w:rPr>
      <w:rFonts w:ascii="Times New Roman" w:hAnsi="Times New Roman" w:eastAsia="Times New Roman" w:cs="Times New Roman"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b4d5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b4d5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Blk" w:customStyle="1">
    <w:name w:val="blk"/>
    <w:basedOn w:val="DefaultParagraphFont"/>
    <w:qFormat/>
    <w:rsid w:val="001b4d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32111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76f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238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e26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ong" w:customStyle="1">
    <w:name w:val="long"/>
    <w:basedOn w:val="Normal"/>
    <w:qFormat/>
    <w:rsid w:val="001b4d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01:00Z</dcterms:created>
  <dc:creator>user</dc:creator>
  <dc:description/>
  <dc:language>en-US</dc:language>
  <cp:lastModifiedBy>Компьютер</cp:lastModifiedBy>
  <cp:lastPrinted>2014-08-16T08:42:00Z</cp:lastPrinted>
  <dcterms:modified xsi:type="dcterms:W3CDTF">2016-11-14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