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 абонента МТС Филатова Эдуарда Юрьевича. (8 916 248 39 14)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Досудебная претензия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Информирую Вас о том, что 18.12.2016г. я заказал на сайте МТС расшифровку состоявшихся разговоров за период с </w:t>
      </w:r>
      <w:bookmarkStart w:id="0" w:name="OLE_LINK2"/>
      <w:bookmarkStart w:id="1" w:name="OLE_LINK1"/>
      <w:r>
        <w:rPr>
          <w:b/>
        </w:rPr>
        <w:t>18.09.16г. по 18.12.16г.</w:t>
      </w:r>
      <w:bookmarkEnd w:id="0"/>
      <w:bookmarkEnd w:id="1"/>
      <w:r>
        <w:rPr>
          <w:b/>
        </w:rPr>
        <w:t xml:space="preserve"> по номеру абонента 8 916 248 39 14. Из этой расшифровки следует, что начиная с 09 октября 2016 года без моего ведома и согласия, неустановленными лицами была подключена неизвестная услуга, неизвестного контент-провайдера. Я утверждаю, что никаких действий по активации упоминаемой услуги мной не производилось. Услуга была отключена мной 18/12.2016 года ( переход на другой тарифный план). Пользование, противозаконно подключенной услугой, в период 18.09.16г. по 18.12.16г. не осуществлялось. Общая сумма незаконных списаний с моего счета за указанный период составила 1205 руб. 42 коп. </w:t>
        <w:br/>
        <w:br/>
        <w:t>Предлагаю Вам вернуть незаконно списанные средства, в противном случае я направлю соответствующие заявления в правоохранительные и судебные органы РФ.</w:t>
        <w:br/>
        <w:br/>
        <w:t xml:space="preserve">О принятом Вами решении прошу уведомить меня письмом по адресу: </w:t>
        <w:br/>
        <w:t xml:space="preserve">Копию письма прошу направить по электронному адресу: </w:t>
      </w:r>
      <w:hyperlink r:id="rId2">
        <w:r>
          <w:rPr>
            <w:rStyle w:val="InternetLink"/>
            <w:b/>
            <w:lang w:val="en-US"/>
          </w:rPr>
          <w:t>eduardfilat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м. вложение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filat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31:00Z</dcterms:created>
  <dc:creator>Влад</dc:creator>
  <dc:description/>
  <cp:keywords/>
  <dc:language>en-US</dc:language>
  <cp:lastModifiedBy>Влад</cp:lastModifiedBy>
  <dcterms:modified xsi:type="dcterms:W3CDTF">2016-12-18T13:59:00Z</dcterms:modified>
  <cp:revision>8</cp:revision>
  <dc:subject/>
  <dc:title>От абонента МТС Филатова Эдуарда Юрьевича</dc:title>
</cp:coreProperties>
</file>