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rPr>
      </w:pPr>
      <w:r>
        <w:rPr>
          <w:b/>
          <w:bCs/>
          <w:sz w:val="28"/>
        </w:rPr>
        <w:t>ПОЧЕМУ НОВЫЙ ЗАКОН НЕ ПРЕПЯТСТВУЕТ ВЗРЫВАМ ГАЗА</w:t>
      </w:r>
    </w:p>
    <w:p>
      <w:pPr>
        <w:pStyle w:val="Standard"/>
        <w:jc w:val="center"/>
        <w:rPr>
          <w:b/>
          <w:b/>
          <w:bCs/>
          <w:sz w:val="28"/>
        </w:rPr>
      </w:pPr>
      <w:r>
        <w:rPr>
          <w:b/>
          <w:bCs/>
          <w:sz w:val="28"/>
        </w:rPr>
      </w:r>
    </w:p>
    <w:p>
      <w:pPr>
        <w:pStyle w:val="Standard"/>
        <w:ind w:firstLine="567"/>
        <w:jc w:val="both"/>
        <w:rPr>
          <w:bCs/>
          <w:sz w:val="28"/>
        </w:rPr>
      </w:pPr>
      <w:r>
        <w:rPr>
          <w:bCs/>
          <w:sz w:val="28"/>
        </w:rPr>
        <w:t>Взрывы бытового газа с недавних пор стали модной темой для обсуждения и в СМИ и в среде чиновников. Особенно градус внимания повысился после обсуждения проблемы министрами 2 ноября на даче Президента в Ново-Огареве. Газ для значительной части населения вместе с водой, электричеством, выпивкой и едой является необходимым условием существования, поэтому обсуждавшиеся на даче вопросы о что было и что будет с санкциями по газу не праздные, а шкурные.</w:t>
      </w:r>
    </w:p>
    <w:p>
      <w:pPr>
        <w:pStyle w:val="Standard"/>
        <w:ind w:firstLine="567"/>
        <w:jc w:val="both"/>
        <w:rPr>
          <w:bCs/>
          <w:sz w:val="28"/>
        </w:rPr>
      </w:pPr>
      <w:r>
        <w:rPr>
          <w:bCs/>
          <w:sz w:val="28"/>
        </w:rPr>
        <w:t>Признали, что было плохо. Газовое оборудование в домах (ВДГО) изнашивается, контроль за его состоянием почти не ведется, число взрывов и жертв растет, законы по этому делу плохие. Не обсуждали, но и без озвучивания присутствующим было ясно, что цены на газ приближаются к предельно допустимым, криминализация растет, число неплательщиков за газ дальше-больше, народ несознательный и вороватый.</w:t>
      </w:r>
    </w:p>
    <w:p>
      <w:pPr>
        <w:pStyle w:val="Standard"/>
        <w:ind w:firstLine="567"/>
        <w:jc w:val="both"/>
        <w:rPr>
          <w:bCs/>
          <w:sz w:val="28"/>
        </w:rPr>
      </w:pPr>
      <w:r>
        <w:rPr>
          <w:bCs/>
          <w:sz w:val="28"/>
        </w:rPr>
        <w:t>Как решать проблему? Решили написать новый закон, пожарникам (МЧС) до 6 декабря поручили проверить все ВДГО. И все.</w:t>
      </w:r>
    </w:p>
    <w:p>
      <w:pPr>
        <w:pStyle w:val="Standard"/>
        <w:ind w:firstLine="567"/>
        <w:jc w:val="both"/>
        <w:rPr>
          <w:sz w:val="28"/>
          <w:szCs w:val="28"/>
        </w:rPr>
      </w:pPr>
      <w:r>
        <w:rPr>
          <w:sz w:val="28"/>
          <w:szCs w:val="28"/>
        </w:rPr>
        <w:t>Первыми на эти распоряжения Президента откликнулись думцы. Предложили виноватым признать народ и повысить штрафы. Никто не возразил и 5 декабря Президент подписал  закон о безопасности ВДГО.</w:t>
      </w:r>
    </w:p>
    <w:p>
      <w:pPr>
        <w:pStyle w:val="Standard"/>
        <w:ind w:firstLine="567"/>
        <w:jc w:val="both"/>
        <w:rPr>
          <w:sz w:val="28"/>
          <w:szCs w:val="28"/>
        </w:rPr>
      </w:pPr>
      <w:r>
        <w:rPr>
          <w:sz w:val="28"/>
          <w:szCs w:val="28"/>
        </w:rPr>
        <w:t>С моей позиции рядового газопотребителя из частного сектора, но с солидным стажем и с опытом общения с газовиками по санкционным вопросам закон никудышный. В законе прописано увеличение штрафов и обещания назначить спецконтролеров по ВДГО. Оба эти нововведения усугубляют, мне кажется, опасность взрывов. Поясню это возникшими соображениями и примерами.</w:t>
      </w:r>
    </w:p>
    <w:p>
      <w:pPr>
        <w:pStyle w:val="Standard"/>
        <w:ind w:firstLine="567"/>
        <w:jc w:val="both"/>
        <w:rPr>
          <w:sz w:val="28"/>
          <w:szCs w:val="28"/>
        </w:rPr>
      </w:pPr>
      <w:r>
        <w:rPr>
          <w:sz w:val="28"/>
          <w:szCs w:val="28"/>
        </w:rPr>
        <w:t>Увеличение тарифов за газ вкупе со штрафами становится неподъемной ношей для низкооплачиваемой части населения. Число неплательщиков растет. В Ингушетии, например, за газ платит только третья часть пользователей при том, что за неплатежи газ отрезают. Для этого в нашем частном секторе к дому подъезжает механизированная колонна из полудюжины молодцов парашютно-десантного типа с бульдозером, экскаватором, сваркой и др. Это у нас. Но на Кавказе народ смелый и посильней бульдозера раз неплатежи растут.</w:t>
      </w:r>
    </w:p>
    <w:p>
      <w:pPr>
        <w:pStyle w:val="Standard"/>
        <w:ind w:firstLine="567"/>
        <w:jc w:val="both"/>
        <w:rPr>
          <w:sz w:val="28"/>
          <w:szCs w:val="28"/>
        </w:rPr>
      </w:pPr>
      <w:r>
        <w:rPr>
          <w:sz w:val="28"/>
          <w:szCs w:val="28"/>
        </w:rPr>
        <w:t>Рост штрафов увеличит и противодействие проверкам ВДГО. Вот МЧС на совещании 2 ноября получило задание проверить состояние ВДГО в домах всей России. Министр, естественно, руку к козырьку протянул, хотя задача ни теоретически, ни практически не выполнима. Представьте, приходят ко мне проверяльщики. Кто там – спрашиваю. МЧС с ментами- отвечают. Меня нет дома – говорю им. У меня дверь из спецстали, на окнах решетки, собака откормленная в меру, конституция на моей стороне. А отбрехаться потом? – к знакомому тоже приходили, сказали из ФСБ и квартирку обнесли. А если я пенсионер-мент  заслуженный с правом ношения оружия? Сунься ко мне, шмалять начну. Но до этого не дошло — ни ко мне, ни к соседям исполнять распоряжение Президента так и не пришли.</w:t>
      </w:r>
    </w:p>
    <w:p>
      <w:pPr>
        <w:pStyle w:val="Standard"/>
        <w:ind w:firstLine="567"/>
        <w:jc w:val="both"/>
        <w:rPr>
          <w:sz w:val="28"/>
          <w:szCs w:val="28"/>
        </w:rPr>
      </w:pPr>
      <w:r>
        <w:rPr>
          <w:sz w:val="28"/>
          <w:szCs w:val="28"/>
        </w:rPr>
        <w:t xml:space="preserve"> </w:t>
      </w:r>
      <w:r>
        <w:rPr>
          <w:sz w:val="28"/>
          <w:szCs w:val="28"/>
        </w:rPr>
        <w:t>Другим не менее важным новшеством в законе являются изменения по техобслуживанию (ТО) ВДГО. Вопрос о ТО ВДГО имеет полезную для понимания предъисторию, которая, например, для меня была следующей.</w:t>
      </w:r>
    </w:p>
    <w:p>
      <w:pPr>
        <w:pStyle w:val="Standard"/>
        <w:ind w:firstLine="567"/>
        <w:jc w:val="both"/>
        <w:rPr>
          <w:sz w:val="28"/>
          <w:szCs w:val="28"/>
        </w:rPr>
      </w:pPr>
      <w:r>
        <w:rPr>
          <w:sz w:val="28"/>
          <w:szCs w:val="28"/>
        </w:rPr>
        <w:t>В 2010 году я заключил договор на обслуживание ВДГО со структурой газпрома, которая сейчас содержит в названии слово газораспределение.   Плата по договору постоянно увеличивалась, но никаких услуг ни я, ни мои соседи не получали. Договор я расторг как и некоторые из моих соседей. Сейчас, например, договора на ТО ВДГО имеют только 30% волгоградцев.</w:t>
      </w:r>
    </w:p>
    <w:p>
      <w:pPr>
        <w:pStyle w:val="Standard"/>
        <w:ind w:firstLine="567"/>
        <w:jc w:val="both"/>
        <w:rPr>
          <w:sz w:val="28"/>
          <w:szCs w:val="28"/>
        </w:rPr>
      </w:pPr>
      <w:r>
        <w:rPr>
          <w:sz w:val="28"/>
          <w:szCs w:val="28"/>
        </w:rPr>
        <w:t>Газпром обеспокоился, ввел норму в законодательство, что отсутствие договора на ВДГО позволяет ему отключать газ у непослушных бездоговорных,  ввел также норму о своих монопольных правах на обслуживание ВДГО. Однако кто-то пожаловался на противозаконный монополизм, и в конце 2013 года Верховный суд приказал вычеркнуть газовиков из Постановления 410. На это решение суда министр Мень на совещании у Президента 2 ноября посетовал как на возможность всякому-любому проверять ВДГО, а от этого якобы и порядка нет. Тем не менее норма о возможности «всякому-любому» обслуживать ВДГО действует до сих пор, решение Верховного суда не отменили. Но за прошедшие 3 года каких-то других «спецорганизаций» по проверкам вместо газпромовских  не появилось. В то же время во всех основных Постановлениях Правительства по газу (№№ 354, 410, 549) записано, что отсутствие договора по ВДГО дает право газовикам отключить газ. Вы посмотрите видеоролики в соцсетях, как газовики приходят в квартирку, газорезом  перерезают трубу на глазах  у мужичка-хозяина. Мужик молчит, зато диктор за кадром втолковывает, что значит нарушать Постановления. Но скажи, диктор, с кем мужик должен заключить договор? Про газпром Верховный суд сказал.  Получается, что не с кем, а ты, диктор, дуришь народ в угоду газовикам.</w:t>
      </w:r>
    </w:p>
    <w:p>
      <w:pPr>
        <w:pStyle w:val="Standard"/>
        <w:ind w:firstLine="567"/>
        <w:jc w:val="both"/>
        <w:rPr>
          <w:sz w:val="28"/>
          <w:szCs w:val="28"/>
        </w:rPr>
      </w:pPr>
      <w:r>
        <w:rPr>
          <w:sz w:val="28"/>
          <w:szCs w:val="28"/>
        </w:rPr>
        <w:t>А вот как на этот беспредел отреагировал новый закон: - за уклонение от заключения договора штраф 1-2 тысячи. Дальше в ст.2 пояснили, с кем договор. Решено, что некое непонятное мне «Правительство России в области газоснабжения» установит требования к лицам по ТО ВДГО. Эти лица в течение 6 месяцев должны уведомить региональную органиэацию «Госжилинспекция» о начале своей деятельности. Получилось по новому закону, что спецорганизации или лица по ТО ВДГО, с которой я могу заключить договор, еще нет, а штраф уже есть, т.к. закон начал действовать с 16 декабря этого года.</w:t>
      </w:r>
    </w:p>
    <w:p>
      <w:pPr>
        <w:pStyle w:val="Standard"/>
        <w:ind w:firstLine="567"/>
        <w:jc w:val="both"/>
        <w:rPr>
          <w:sz w:val="28"/>
          <w:szCs w:val="28"/>
        </w:rPr>
      </w:pPr>
      <w:r>
        <w:rPr>
          <w:sz w:val="28"/>
          <w:szCs w:val="28"/>
        </w:rPr>
        <w:t>Я счиаю, что за всем этим стоит газпром, это он повлиял на обсуждение и принятие закона, ничего по сути для народа не улучшающего, а ухудшающего. Но выгоды газпрома от такого закона проглядываются. Мое предположение-утверждение основано на следующем.</w:t>
      </w:r>
    </w:p>
    <w:p>
      <w:pPr>
        <w:pStyle w:val="Standard"/>
        <w:ind w:firstLine="567"/>
        <w:jc w:val="both"/>
        <w:rPr>
          <w:sz w:val="28"/>
          <w:szCs w:val="28"/>
        </w:rPr>
      </w:pPr>
      <w:r>
        <w:rPr>
          <w:sz w:val="28"/>
          <w:szCs w:val="28"/>
        </w:rPr>
        <w:t>Несмотря на различные изменения в законодательствах отношения населения и газпрома не претерпевало изменений, газпром планомерно увеличивал финансовое  и другое давление на абонентов, не озадачиваясь соответствием своих действий моральным и законодательным нормам. Вот возьмем упоминавшееся решение Верховного суда 2013 года о лишении газовиков монопольных прав на обслуживание ВДГО. Однако под действием угрозы об отключении газа и СМИ значительная часть абонентов продолжала оплачивать «услуги».  А что касается таких как я отказников и неплательщиков по ВДГО, то газпром, например, натравил на меня свою другую  дочку под названием межрегионгаз.</w:t>
      </w:r>
    </w:p>
    <w:p>
      <w:pPr>
        <w:pStyle w:val="Standard"/>
        <w:ind w:firstLine="567"/>
        <w:jc w:val="both"/>
        <w:rPr/>
      </w:pPr>
      <w:r>
        <w:rPr>
          <w:sz w:val="28"/>
          <w:szCs w:val="28"/>
        </w:rPr>
        <w:t>Год назад пришла дочка и просто написала, что одна из железок у моего ВДГО  неисправна, и это позволило существенно увеличить плату за газ. Я начал возражать, получил технические заключения от одного госоргана федерального уровня и двух областных, что железка исправна, а дочка соврала внаглую. Железка и сейчас у меня работает, любой желающий может хоть сейчас придти и убедиться в ее исправности. Но желающих среди правоохранителей уже больше года не находится, дочка оказалась неприкасаемой и не подлежащей обсуждению. Дошло до того, что на мою жалобу Президенту и.о. начальника отдела из Администрации А.Туаев намекнул, что мне пока  «...не созданы препятствия к осуществлению Ваших прав и свобод». А в конце добавил — обращайся в суд. Так и хочется сказать Туаеву, чтобы он запросил у судейских или нашел в интернете какую долю процента выиграл народ у межрегионгазов. Или поинтересовался тяжбой народа при помощи губернатора Воробьева и адвоката Кучерены с газпромом, когда суды, не вникая в доводы, решают все в пользу газпрома. У меня получилось, что народ у газпрома выиграл ноль исков, а Туаев мне говорит – иди в суд.</w:t>
      </w:r>
    </w:p>
    <w:p>
      <w:pPr>
        <w:pStyle w:val="Standard"/>
        <w:ind w:firstLine="567"/>
        <w:jc w:val="both"/>
        <w:rPr>
          <w:sz w:val="28"/>
          <w:szCs w:val="28"/>
        </w:rPr>
      </w:pPr>
      <w:r>
        <w:rPr>
          <w:sz w:val="28"/>
          <w:szCs w:val="28"/>
        </w:rPr>
        <w:t>В подписанном Президентом 5 декабря законе предполагается разработка требований к лицам на право проверок ВДГО. Часть требований к таким лицам уже определена: по Постановлению 410 лица должны иметь в составе аварийно-диспетчерскую службу. Опять от газпрома не уйти?</w:t>
      </w:r>
    </w:p>
    <w:p>
      <w:pPr>
        <w:pStyle w:val="Standard"/>
        <w:ind w:firstLine="567"/>
        <w:jc w:val="both"/>
        <w:rPr>
          <w:sz w:val="28"/>
          <w:szCs w:val="28"/>
        </w:rPr>
      </w:pPr>
      <w:r>
        <w:rPr>
          <w:sz w:val="28"/>
          <w:szCs w:val="28"/>
        </w:rPr>
        <w:t>Перед принятием рассматриваего закона 14 ноября прошли парламентские слушания. Может газпром и непричем, но итоги слушаний оказались какой-то пародией на конструктивные предложения. Сначала депутат Хуснулин заявил, что поручение Президента годичной давности о проверках вытяжек в составе ВДГО так и не выполнили. Председательствовала на слушаниях моя землячка из Волгограда бывший мэр и председатель гордумы И.Гусева. В  светских кругах Волгограда и в соцсетях она известна своей пьяной невоздержанностью, а в настоящее время подозревается в руководстве бандой из 4-х депутатов гордумы и других лиц, «обувшей» росгосстрах на сотни миллионов рублей. Пьянками и криминалом среди вершителей наших судеб мало кого удивишь, а вот малограмотность и безответственность в суждениях заметна. Та же Гусева включила в состав ВДГО какие-то вытяжные шкафы, посетовала на засилье жуликов и на невозможность контроля ВДГО. Присутствующий на слушаниях юрист Гордеев вообще заявил о бесполезности чего-то менять в законах. После такого странного «обсуждения» закон и приняли.</w:t>
      </w:r>
    </w:p>
    <w:p>
      <w:pPr>
        <w:pStyle w:val="Standard"/>
        <w:ind w:firstLine="567"/>
        <w:jc w:val="both"/>
        <w:rPr/>
      </w:pPr>
      <w:r>
        <w:rPr>
          <w:sz w:val="28"/>
          <w:szCs w:val="28"/>
        </w:rPr>
        <w:t>Такой вот получился закон. Но можно ли положение изменить к лучшему, избавиться от монополии газпрома, позволить владельцам ВДГО самим распоряжаться своей собственностью? Можно. Надо поставить клапан, чтобы при опасности взрыва газ отключался автоматически. Население в более-менее развитых странах в таких условиях и живут. За подобное же решение проблемы выступил, например, министр строительства Мень, ратуя за установку газоанализаторов стоимостью около 5 тысяч рублей, но добавил, что еще думает по этому поводу. А вот если не думать неизвестно сколько лет и не закупить хотя бы простейший клапан-отсекатель «стоп-газ»?  Или объявить тендер на поставку  автоматов итальянскими, немецкими, французскими или японскими фирмами с опытом производства и применения подобной автоматики? И не надо им навязывать газоанализаторы, пусть клапан-отсекатель компонуют датчиками по давлению, расходу, по концентрации – им виднее. Лишь бы надежно было. Если объявить населению о необходимости установки заграничного автомата по предотвращению взрывов и, соответственно, об отлучении газовиков от проявления «заботы» о нашем оборудовании – деньги найдут.</w:t>
      </w:r>
    </w:p>
    <w:p>
      <w:pPr>
        <w:pStyle w:val="Standard"/>
        <w:ind w:firstLine="567"/>
        <w:jc w:val="both"/>
        <w:rPr/>
      </w:pPr>
      <w:r>
        <w:rPr>
          <w:sz w:val="28"/>
          <w:szCs w:val="28"/>
        </w:rPr>
        <w:t xml:space="preserve">Положение к лучшему можно также изменить, если законы и постановления  существенно почистить от засилья санкций. Вот возьмем рассмотренную выше норму об отключении газа за отутствие договора на ВДГО. Норма противозаконная и не очень-то соответствующая </w:t>
      </w:r>
      <w:bookmarkStart w:id="0" w:name="_GoBack"/>
      <w:bookmarkEnd w:id="0"/>
      <w:r>
        <w:rPr>
          <w:sz w:val="28"/>
          <w:szCs w:val="28"/>
        </w:rPr>
        <w:t>тяжести содеянного, но действует. Норму можно применить к 70% абонентов Волгограда.  Выбирай любого в частном секторе и получи хотя бы 10 тысяч за отключение и столько же за последующее подключение. Мало? Тогда приходи с этим зимой в трескучие морозы. Зачитай нарушителю ханжеский п.82 из Постановления 410 о минимизации неудобств от отключения газа и запроси любые бабки откупных. Внуши, что если хорошо заплатишь, тогда в соответствии с п.82 не буду газ отрезать.</w:t>
      </w:r>
    </w:p>
    <w:p>
      <w:pPr>
        <w:pStyle w:val="Standard"/>
        <w:ind w:firstLine="567"/>
        <w:jc w:val="both"/>
        <w:rPr/>
      </w:pPr>
      <w:r>
        <w:rPr>
          <w:sz w:val="28"/>
          <w:szCs w:val="28"/>
        </w:rPr>
        <w:t>Постановления позволяют газовикам шантажировать народ не только договорами. Вот приходит и заявлет: приток воздуха слабый, иду газ отрезать. Или, что тяга недостаточная. Или просто соврет, как у меня было, что какая-то железка из состава ВДГО неисправная. За любое из перечисленного имеет право газ отрезать и, как выше сказано, выгоднее это делать зимой.</w:t>
      </w:r>
    </w:p>
    <w:p>
      <w:pPr>
        <w:pStyle w:val="Standard"/>
        <w:ind w:firstLine="567"/>
        <w:jc w:val="both"/>
        <w:rPr/>
      </w:pPr>
      <w:r>
        <w:rPr>
          <w:sz w:val="28"/>
          <w:szCs w:val="28"/>
        </w:rPr>
        <w:t>Или вот такая ситуация. В 2005 году я сделал у себя реконструкцию ВДГО. Заменил изношенную колонку и плиту немодной модели, передвинул, заменил, где можно, стальные трубки на гибкие шланги разрешенной марки.          Получилось красивше и надежней. Но в 2011 году зашел ко мне временно непьющий газовик и заложил меня: изменения по ВДГО в проект не внесены и длина шланга в одном месте превышает допустимую. Пришло предписание с угрозами. Пришлось писать заявку на реконструкцию. Хорошо, что я нашел безграмотности и другие нарушения исполнителей и потому обошлось мне мероприятие в 8 тысяч. А вот сосед 50 тысяч отдал шабашникам за примерно такую же реконструкцию. Сколько из этих денег перепало газовому монополисту за подписи и печати?</w:t>
      </w:r>
    </w:p>
    <w:p>
      <w:pPr>
        <w:pStyle w:val="Standard"/>
        <w:ind w:firstLine="567"/>
        <w:jc w:val="both"/>
        <w:rPr>
          <w:sz w:val="28"/>
          <w:szCs w:val="28"/>
        </w:rPr>
      </w:pPr>
      <w:r>
        <w:rPr>
          <w:sz w:val="28"/>
          <w:szCs w:val="28"/>
        </w:rPr>
        <w:t>Монополия - это зло. Посмотрите на заоблачные расценки газовиков по обслуживанию ВДГО, на бесконечные антинародные поправки в нормативные акты, на отключение газа малоимущим в трескучие морозы, на счета за газ, равные пенсии. Посмотрите на противодействие газпрома замене нетехнологичных стальных труб. Почему я должен платить тысячи рублей при замене какой-то модели ВДГО так называемым проектировщикам за то, что они на представленной мной схеме зачеркивают крестиком название старой модели, а сверху вписывают новое. Сущим издевательством является, например, требование абоненту устанавливать изолирующие муфты в подводящий газопровод. Эти муфты защищают от блуждающих токов газпромовскую трубу. Не мою. Но миллионы абонентов платят.</w:t>
      </w:r>
    </w:p>
    <w:p>
      <w:pPr>
        <w:pStyle w:val="Standard"/>
        <w:ind w:firstLine="567"/>
        <w:jc w:val="both"/>
        <w:rPr>
          <w:sz w:val="28"/>
          <w:szCs w:val="28"/>
        </w:rPr>
      </w:pPr>
      <w:r>
        <w:rPr>
          <w:sz w:val="28"/>
          <w:szCs w:val="28"/>
        </w:rPr>
        <w:t>Почему новый закон не внес каких-то изменений в признанное министрами и Президентом неблагоприятным положение по взрывам газа? Почему Минстрой, ранее курировавший вопросы безопасного использования бытового газа оказался не у дел? Из-за намерения «поручить» предотвращение взрывов автоматике? Почему отлучен Ростехнадзор, которому Постановлением 410 (п.90) вменяется методологическое обеспечение по ВДГО? Кто назначил неспециалистов для проведения парламентских слушаний?  Кто срежиссировал такое? Мне из частного сектора вся проблема не видна, но даже на основании происшедшего со мной я убежден: закон надо менять.</w:t>
      </w:r>
    </w:p>
    <w:p>
      <w:pPr>
        <w:pStyle w:val="Standard"/>
        <w:ind w:firstLine="567"/>
        <w:jc w:val="both"/>
        <w:rPr>
          <w:sz w:val="28"/>
          <w:szCs w:val="28"/>
        </w:rPr>
      </w:pPr>
      <w:r>
        <w:rPr>
          <w:sz w:val="28"/>
          <w:szCs w:val="28"/>
        </w:rPr>
      </w:r>
    </w:p>
    <w:p>
      <w:pPr>
        <w:pStyle w:val="Standard"/>
        <w:ind w:firstLine="567"/>
        <w:jc w:val="both"/>
        <w:rPr>
          <w:sz w:val="28"/>
          <w:szCs w:val="28"/>
        </w:rPr>
      </w:pPr>
      <w:r>
        <w:rPr/>
      </w:r>
    </w:p>
    <w:sectPr>
      <w:type w:val="nextPage"/>
      <w:pgSz w:w="11906" w:h="16838"/>
      <w:pgMar w:left="1701" w:right="79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u-RU" w:eastAsia="zh-CN" w:bidi="hi-IN"/>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ru-RU"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SimSun" w:cs="Mangal"/>
      <w:color w:val="auto"/>
      <w:kern w:val="2"/>
      <w:sz w:val="24"/>
      <w:szCs w:val="24"/>
      <w:lang w:val="ru-RU"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923</Words>
  <Characters>10964</Characters>
  <CharactersWithSpaces>128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User</dc:creator>
  <dc:description/>
  <dc:language>en-US</dc:language>
  <cp:lastModifiedBy>виталий смирнов</cp:lastModifiedBy>
  <cp:lastPrinted>2016-03-26T13:05:00Z</cp:lastPrinted>
  <dcterms:modified xsi:type="dcterms:W3CDTF">2016-12-27T09: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