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Сайты, где встречается картинка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300" w:after="300"/>
        <w:ind w:left="0" w:right="300" w:hanging="360"/>
        <w:rPr>
          <w:rFonts w:ascii="Times New Roman" w:hAnsi="Times New Roman" w:eastAsia="Times New Roman" w:cs="Times New Roman"/>
          <w:color w:val="0000FF"/>
          <w:sz w:val="20"/>
          <w:szCs w:val="20"/>
          <w:u w:val="single"/>
          <w:lang w:eastAsia="ru-RU"/>
        </w:rPr>
      </w:pPr>
      <w:hyperlink r:id="rId2" w:tgtFrame="_blank">
        <w:r>
          <w:rPr/>
          <w:drawing>
            <wp:inline distT="0" distB="0" distL="0" distR="0">
              <wp:extent cx="952500" cy="952500"/>
              <wp:effectExtent l="0" t="0" r="0" b="0"/>
              <wp:docPr id="1" name="Рисунок 3" descr="https://im1-tub-ru.yandex.net/i?id=b3d8121be14869ff95de5fe62809fa4f&amp;n=16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3" descr="https://im1-tub-ru.yandex.net/i?id=b3d8121be14869ff95de5fe62809fa4f&amp;n=16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95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val="clear" w:color="auto" w:fill="FFFFFF"/>
        <w:spacing w:lineRule="atLeast" w:line="240" w:before="300" w:after="300"/>
        <w:ind w:right="300" w:hanging="0"/>
        <w:rPr>
          <w:rFonts w:ascii="Times New Roman" w:hAnsi="Times New Roman" w:eastAsia="Times New Roman" w:cs="Times New Roman"/>
          <w:color w:val="FFFFFF"/>
          <w:sz w:val="18"/>
          <w:szCs w:val="18"/>
          <w:lang w:eastAsia="ru-RU"/>
        </w:rPr>
      </w:pPr>
      <w:hyperlink r:id="rId5" w:tgtFrame="_blank">
        <w:r>
          <w:rPr>
            <w:rFonts w:eastAsia="Times New Roman" w:cs="Helvetica" w:ascii="Helvetica" w:hAnsi="Helvetica"/>
            <w:color w:val="FFFFFF"/>
            <w:sz w:val="18"/>
            <w:szCs w:val="18"/>
            <w:lang w:eastAsia="ru-RU"/>
          </w:rPr>
          <w:t>604×604</w:t>
        </w:r>
      </w:hyperlink>
    </w:p>
    <w:p>
      <w:pPr>
        <w:pStyle w:val="Normal"/>
        <w:shd w:val="clear" w:color="auto" w:fill="FFFFFF"/>
        <w:spacing w:lineRule="auto" w:line="240" w:before="300" w:after="30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hyperlink r:id="rId6" w:tgtFrame="_blank">
        <w:r>
          <w:rPr/>
        </w:r>
      </w:hyperlink>
    </w:p>
    <w:p>
      <w:pPr>
        <w:pStyle w:val="Normal"/>
        <w:shd w:val="clear" w:color="auto" w:fill="FFFFFF"/>
        <w:spacing w:lineRule="auto" w:line="240" w:before="300" w:after="300"/>
        <w:textAlignment w:val="top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hyperlink r:id="rId7" w:tgtFrame="_blank">
        <w:r>
          <w:rPr>
            <w:rFonts w:eastAsia="Times New Roman" w:cs="Helvetica" w:ascii="Helvetica" w:hAnsi="Helvetica"/>
            <w:color w:val="551A8B"/>
            <w:sz w:val="24"/>
            <w:szCs w:val="24"/>
            <w:lang w:eastAsia="ru-RU"/>
          </w:rPr>
          <w:t>6MMjXau-sk0 - Смотреть на Мета Фото онлайн бесплатно</w:t>
        </w:r>
      </w:hyperlink>
      <w:hyperlink r:id="rId8" w:tgtFrame="_blank">
        <w:r>
          <w:rPr>
            <w:rFonts w:eastAsia="Times New Roman" w:cs="Helvetica" w:ascii="Helvetica" w:hAnsi="Helvetica"/>
            <w:color w:val="551A8B"/>
            <w:sz w:val="21"/>
            <w:szCs w:val="21"/>
            <w:lang w:eastAsia="ru-RU"/>
          </w:rPr>
          <w:t>http://foto.meta.ua/7892817.image</w:t>
        </w:r>
      </w:hyperlink>
    </w:p>
    <w:p>
      <w:pPr>
        <w:pStyle w:val="Normal"/>
        <w:shd w:val="clear" w:color="auto" w:fill="FFFFFF"/>
        <w:spacing w:lineRule="atLeast" w:line="270" w:before="300" w:after="300"/>
        <w:textAlignment w:val="top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6MMjXau-sk0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300" w:after="300"/>
        <w:ind w:left="0" w:right="300" w:hanging="36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hyperlink r:id="rId9" w:tgtFrame="_blank">
        <w:r>
          <w:rPr/>
          <w:drawing>
            <wp:inline distT="0" distB="0" distL="0" distR="0">
              <wp:extent cx="952500" cy="952500"/>
              <wp:effectExtent l="0" t="0" r="0" b="0"/>
              <wp:docPr id="2" name="Рисунок 2" descr="https://im1-tub-ru.yandex.net/i?id=b3d8121be14869ff95de5fe62809fa4f&amp;n=16">
                <a:hlinkClick xmlns:a="http://schemas.openxmlformats.org/drawingml/2006/main" r:id="rId1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2" descr="https://im1-tub-ru.yandex.net/i?id=b3d8121be14869ff95de5fe62809fa4f&amp;n=16">
                        <a:hlinkClick r:id="rId1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95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val="clear" w:color="auto" w:fill="FFFFFF"/>
        <w:spacing w:lineRule="atLeast" w:line="240" w:before="300" w:after="300"/>
        <w:ind w:right="300" w:hanging="0"/>
        <w:rPr>
          <w:rFonts w:ascii="Times New Roman" w:hAnsi="Times New Roman" w:eastAsia="Times New Roman" w:cs="Times New Roman"/>
          <w:color w:val="FFFFFF"/>
          <w:sz w:val="18"/>
          <w:szCs w:val="18"/>
          <w:lang w:eastAsia="ru-RU"/>
        </w:rPr>
      </w:pPr>
      <w:hyperlink r:id="rId12" w:tgtFrame="_blank">
        <w:r>
          <w:rPr>
            <w:rFonts w:eastAsia="Times New Roman" w:cs="Helvetica" w:ascii="Helvetica" w:hAnsi="Helvetica"/>
            <w:color w:val="FFFFFF"/>
            <w:sz w:val="18"/>
            <w:szCs w:val="18"/>
            <w:lang w:eastAsia="ru-RU"/>
          </w:rPr>
          <w:t>150×150</w:t>
        </w:r>
      </w:hyperlink>
    </w:p>
    <w:p>
      <w:pPr>
        <w:pStyle w:val="Normal"/>
        <w:shd w:val="clear" w:color="auto" w:fill="FFFFFF"/>
        <w:spacing w:lineRule="auto" w:line="240" w:before="300" w:after="30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hyperlink r:id="rId13" w:tgtFrame="_blank">
        <w:r>
          <w:rPr/>
        </w:r>
      </w:hyperlink>
    </w:p>
    <w:p>
      <w:pPr>
        <w:pStyle w:val="Normal"/>
        <w:shd w:val="clear" w:color="auto" w:fill="FFFFFF"/>
        <w:spacing w:lineRule="auto" w:line="240" w:before="300" w:after="300"/>
        <w:textAlignment w:val="top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hyperlink r:id="rId14" w:tgtFrame="_blank">
        <w:r>
          <w:rPr>
            <w:rFonts w:eastAsia="Times New Roman" w:cs="Helvetica" w:ascii="Helvetica" w:hAnsi="Helvetica"/>
            <w:color w:val="551A8B"/>
            <w:sz w:val="24"/>
            <w:szCs w:val="24"/>
            <w:lang w:eastAsia="ru-RU"/>
          </w:rPr>
          <w:t>МЕТА Фото - Пользователь: steve547 - Список альбомов - Неразобранное Фото</w:t>
        </w:r>
      </w:hyperlink>
      <w:hyperlink r:id="rId15" w:tgtFrame="_blank">
        <w:r>
          <w:rPr>
            <w:rFonts w:eastAsia="Times New Roman" w:cs="Helvetica" w:ascii="Helvetica" w:hAnsi="Helvetica"/>
            <w:color w:val="551A8B"/>
            <w:sz w:val="21"/>
            <w:szCs w:val="21"/>
            <w:lang w:eastAsia="ru-RU"/>
          </w:rPr>
          <w:t>http://foto.meta.ua/user/5498479/album/unsort/</w:t>
        </w:r>
      </w:hyperlink>
    </w:p>
    <w:p>
      <w:pPr>
        <w:pStyle w:val="Normal"/>
        <w:shd w:val="clear" w:color="auto" w:fill="FFFFFF"/>
        <w:spacing w:lineRule="atLeast" w:line="270" w:before="300" w:after="300"/>
        <w:textAlignment w:val="top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steve547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300" w:after="300"/>
        <w:ind w:left="0" w:right="300" w:hanging="36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hyperlink r:id="rId16" w:tgtFrame="_blank">
        <w:r>
          <w:rPr/>
          <w:drawing>
            <wp:inline distT="0" distB="0" distL="0" distR="0">
              <wp:extent cx="952500" cy="952500"/>
              <wp:effectExtent l="0" t="0" r="0" b="0"/>
              <wp:docPr id="3" name="Рисунок 1" descr="https://im1-tub-ru.yandex.net/i?id=b3d8121be14869ff95de5fe62809fa4f&amp;n=16">
                <a:hlinkClick xmlns:a="http://schemas.openxmlformats.org/drawingml/2006/main" r:id="rId1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Рисунок 1" descr="https://im1-tub-ru.yandex.net/i?id=b3d8121be14869ff95de5fe62809fa4f&amp;n=16">
                        <a:hlinkClick r:id="rId1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95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val="clear" w:color="auto" w:fill="FFFFFF"/>
        <w:spacing w:lineRule="atLeast" w:line="240" w:before="300" w:after="300"/>
        <w:ind w:right="300" w:hanging="0"/>
        <w:rPr>
          <w:rFonts w:ascii="Times New Roman" w:hAnsi="Times New Roman" w:eastAsia="Times New Roman" w:cs="Times New Roman"/>
          <w:color w:val="FFFFFF"/>
          <w:sz w:val="18"/>
          <w:szCs w:val="18"/>
          <w:lang w:eastAsia="ru-RU"/>
        </w:rPr>
      </w:pPr>
      <w:hyperlink r:id="rId19" w:tgtFrame="_blank">
        <w:r>
          <w:rPr>
            <w:rFonts w:eastAsia="Times New Roman" w:cs="Helvetica" w:ascii="Helvetica" w:hAnsi="Helvetica"/>
            <w:color w:val="FFFFFF"/>
            <w:sz w:val="18"/>
            <w:szCs w:val="18"/>
            <w:lang w:eastAsia="ru-RU"/>
          </w:rPr>
          <w:t>150×150</w:t>
        </w:r>
      </w:hyperlink>
    </w:p>
    <w:p>
      <w:pPr>
        <w:pStyle w:val="Normal"/>
        <w:shd w:val="clear" w:color="auto" w:fill="FFFFFF"/>
        <w:spacing w:lineRule="auto" w:line="240" w:before="300" w:after="30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hyperlink r:id="rId20" w:tgtFrame="_blank">
        <w:r>
          <w:rPr/>
        </w:r>
      </w:hyperlink>
    </w:p>
    <w:p>
      <w:pPr>
        <w:pStyle w:val="Normal"/>
        <w:shd w:val="clear" w:color="auto" w:fill="FFFFFF"/>
        <w:spacing w:lineRule="auto" w:line="240" w:before="300" w:after="300"/>
        <w:textAlignment w:val="top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hyperlink r:id="rId21" w:tgtFrame="_blank">
        <w:r>
          <w:rPr>
            <w:rFonts w:eastAsia="Times New Roman" w:cs="Helvetica" w:ascii="Helvetica" w:hAnsi="Helvetica"/>
            <w:color w:val="551A8B"/>
            <w:sz w:val="24"/>
            <w:szCs w:val="24"/>
            <w:lang w:eastAsia="ru-RU"/>
          </w:rPr>
          <w:t>МЕТА Фото - Пользователь: steve547 - Список альбомов - Неразобранное Фото</w:t>
        </w:r>
      </w:hyperlink>
      <w:hyperlink r:id="rId22" w:tgtFrame="_blank">
        <w:r>
          <w:rPr>
            <w:rFonts w:eastAsia="Times New Roman" w:cs="Helvetica" w:ascii="Helvetica" w:hAnsi="Helvetica"/>
            <w:color w:val="551A8B"/>
            <w:sz w:val="21"/>
            <w:szCs w:val="21"/>
            <w:lang w:eastAsia="ru-RU"/>
          </w:rPr>
          <w:t>http://foto.meta.ua/user/5498479/album/unsort/?fom=create.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057ee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057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057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m3.meta.ua/pic/0/120/111/eNTv7mbYfD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lm3.meta.ua/pic/0/120/111/eNTv7mbYfD.jpg" TargetMode="External"/><Relationship Id="rId5" Type="http://schemas.openxmlformats.org/officeDocument/2006/relationships/hyperlink" Target="http://dlm3.meta.ua/pic/0/120/111/eNTv7mbYfD.jpg" TargetMode="External"/><Relationship Id="rId6" Type="http://schemas.openxmlformats.org/officeDocument/2006/relationships/hyperlink" Target="http://dlm3.meta.ua/pic/0/120/111/eNTv7mbYfD.jpg" TargetMode="External"/><Relationship Id="rId7" Type="http://schemas.openxmlformats.org/officeDocument/2006/relationships/hyperlink" Target="http://yandex.ru/clck/jsredir?from=yandex.ru%3Bimages%2Fsearch%3Bimages%3B%3B&amp;text=&amp;etext=1297.RzMu40zA7qGJNOPZSbPAq9XVouVnWKPow6ZxHEiDHvQ.63404092b89b2fa07532032a70eeea714db91d20&amp;uuid=&amp;state=tid_Wvm4RM35w_KF6_gYfMtmgS4f5d81OW-g6ZRMBJsI3GF_Hm08bQ,,&amp;data=UlNrNmk5WktYejd1ZExIU1dfQWF1eC04dzQ1YXR3bkkxeDZxUGI4WjgtaU5makI1TU9HZmVXX2ZHUlA5RXIweWFwdERIVDhyQ0Nxd3UxLU0zZGtXLVM1MTg0Ump1OHFxem9FemhibEc2ckl1bTJtYXlCZnc2Zyws&amp;sign=916750014a0d5214cb80bad058577eb1&amp;keyno=0&amp;b64e=2&amp;l10n=ru" TargetMode="External"/><Relationship Id="rId8" Type="http://schemas.openxmlformats.org/officeDocument/2006/relationships/hyperlink" Target="http://yandex.ru/clck/jsredir?from=yandex.ru%3Bimages%2Fsearch%3Bimages%3B%3B&amp;text=&amp;etext=1297.RzMu40zA7qGJNOPZSbPAq9XVouVnWKPow6ZxHEiDHvQ.63404092b89b2fa07532032a70eeea714db91d20&amp;uuid=&amp;state=tid_Wvm4RM35w_KF6_gYfMtmgS4f5d81OW-g6ZRMBJsI3GF_Hm08bQ,,&amp;data=UlNrNmk5WktYejd1ZExIU1dfQWF1eC04dzQ1YXR3bkkxeDZxUGI4WjgtaU5makI1TU9HZmVXX2ZHUlA5RXIweWFwdERIVDhyQ0Nxd3UxLU0zZGtXLVM1MTg0Ump1OHFxem9FemhibEc2ckl1bTJtYXlCZnc2Zyws&amp;sign=916750014a0d5214cb80bad058577eb1&amp;keyno=0&amp;b64e=2&amp;l10n=ru" TargetMode="External"/><Relationship Id="rId9" Type="http://schemas.openxmlformats.org/officeDocument/2006/relationships/hyperlink" Target="http://dlm6.meta.ua/pic/0/120/111/IMREsmvFFa.jpg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dlm6.meta.ua/pic/0/120/111/IMREsmvFFa.jpg" TargetMode="External"/><Relationship Id="rId12" Type="http://schemas.openxmlformats.org/officeDocument/2006/relationships/hyperlink" Target="http://dlm6.meta.ua/pic/0/120/111/IMREsmvFFa.jpg" TargetMode="External"/><Relationship Id="rId13" Type="http://schemas.openxmlformats.org/officeDocument/2006/relationships/hyperlink" Target="http://dlm6.meta.ua/pic/0/120/111/IMREsmvFFa.jpg" TargetMode="External"/><Relationship Id="rId14" Type="http://schemas.openxmlformats.org/officeDocument/2006/relationships/hyperlink" Target="http://yandex.ru/clck/jsredir?from=yandex.ru%3Bimages%2Fsearch%3Bimages%3B%3B&amp;text=&amp;etext=1297.RzMu40zA7qGJNOPZSbPAq9XVouVnWKPow6ZxHEiDHvQ.63404092b89b2fa07532032a70eeea714db91d20&amp;uuid=&amp;state=tid_Wvm4RM35w_KF6_gYfMtmgS4f5d81OW-g6ZRMBJsI3GF_Hm08bQ,,&amp;data=UlNrNmk5WktYejd1ZExIU1dfQWF1eC04dzQ1YXR3bkl5cjRBaS1GZTdmWXhNTzM2UlRrX0hIM0p1N2tqNlZDRWlnWTVjeExUb1dhdkM1d1BDWHl2NkJaWjN3b25wM01VMkRTWm01Q2FTa0YzakVJX25XOVNfczcwTUpyX2hoZURnSzNxcENoS2Z4byw,&amp;sign=758c7b657ca9099ddae0b28eafddc9b8&amp;keyno=0&amp;b64e=2&amp;l10n=ru" TargetMode="External"/><Relationship Id="rId15" Type="http://schemas.openxmlformats.org/officeDocument/2006/relationships/hyperlink" Target="http://yandex.ru/clck/jsredir?from=yandex.ru%3Bimages%2Fsearch%3Bimages%3B%3B&amp;text=&amp;etext=1297.RzMu40zA7qGJNOPZSbPAq9XVouVnWKPow6ZxHEiDHvQ.63404092b89b2fa07532032a70eeea714db91d20&amp;uuid=&amp;state=tid_Wvm4RM35w_KF6_gYfMtmgS4f5d81OW-g6ZRMBJsI3GF_Hm08bQ,,&amp;data=UlNrNmk5WktYejd1ZExIU1dfQWF1eC04dzQ1YXR3bkl5cjRBaS1GZTdmWXhNTzM2UlRrX0hIM0p1N2tqNlZDRWlnWTVjeExUb1dhdkM1d1BDWHl2NkJaWjN3b25wM01VMkRTWm01Q2FTa0YzakVJX25XOVNfczcwTUpyX2hoZURnSzNxcENoS2Z4byw,&amp;sign=758c7b657ca9099ddae0b28eafddc9b8&amp;keyno=0&amp;b64e=2&amp;l10n=ru" TargetMode="External"/><Relationship Id="rId16" Type="http://schemas.openxmlformats.org/officeDocument/2006/relationships/hyperlink" Target="http://dlm6.meta.ua/pic/0/120/111/IMREsmvFFa.jpg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://dlm6.meta.ua/pic/0/120/111/IMREsmvFFa.jpg" TargetMode="External"/><Relationship Id="rId19" Type="http://schemas.openxmlformats.org/officeDocument/2006/relationships/hyperlink" Target="http://dlm6.meta.ua/pic/0/120/111/IMREsmvFFa.jpg" TargetMode="External"/><Relationship Id="rId20" Type="http://schemas.openxmlformats.org/officeDocument/2006/relationships/hyperlink" Target="http://dlm6.meta.ua/pic/0/120/111/IMREsmvFFa.jpg" TargetMode="External"/><Relationship Id="rId21" Type="http://schemas.openxmlformats.org/officeDocument/2006/relationships/hyperlink" Target="http://yandex.ru/clck/jsredir?from=yandex.ru%3Bimages%2Fsearch%3Bimages%3B%3B&amp;text=&amp;etext=1297.RzMu40zA7qGJNOPZSbPAq9XVouVnWKPow6ZxHEiDHvQ.63404092b89b2fa07532032a70eeea714db91d20&amp;uuid=&amp;state=tid_Wvm4RM35w_KF6_gYfMtmgS4f5d81OW-g6ZRMBJsI3GF_Hm08bQ,,&amp;data=UlNrNmk5WktYejd1ZExIU1dfQWF1eC04dzQ1YXR3bkl5cjRBaS1GZTdmWXhNTzM2UlRrX0hIM0p1N2tqNlZDRWlnWTVjeExUb1dhdkM1d1BDWHl2NkpFcl9Fd2w0Nkcxa1F3RXg1NkY0Z3ZreEU5ZTc1LVhYWlpCUUc2cXBGaktwQVNLY2s0SlJOQUFMUUhuRDAxUDM0dU4tZ2NFcmNVbHJKX1FRSGh2TlB3LA,,&amp;sign=9bfe6ad4994e8969e861725d076011d0&amp;keyno=0&amp;b64e=2&amp;l10n=ru" TargetMode="External"/><Relationship Id="rId22" Type="http://schemas.openxmlformats.org/officeDocument/2006/relationships/hyperlink" Target="http://yandex.ru/clck/jsredir?from=yandex.ru%3Bimages%2Fsearch%3Bimages%3B%3B&amp;text=&amp;etext=1297.RzMu40zA7qGJNOPZSbPAq9XVouVnWKPow6ZxHEiDHvQ.63404092b89b2fa07532032a70eeea714db91d20&amp;uuid=&amp;state=tid_Wvm4RM35w_KF6_gYfMtmgS4f5d81OW-g6ZRMBJsI3GF_Hm08bQ,,&amp;data=UlNrNmk5WktYejd1ZExIU1dfQWF1eC04dzQ1YXR3bkl5cjRBaS1GZTdmWXhNTzM2UlRrX0hIM0p1N2tqNlZDRWlnWTVjeExUb1dhdkM1d1BDWHl2NkpFcl9Fd2w0Nkcxa1F3RXg1NkY0Z3ZreEU5ZTc1LVhYWlpCUUc2cXBGaktwQVNLY2s0SlJOQUFMUUhuRDAxUDM0dU4tZ2NFcmNVbHJKX1FRSGh2TlB3LA,,&amp;sign=9bfe6ad4994e8969e861725d076011d0&amp;keyno=0&amp;b64e=2&amp;l10n=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79</Words>
  <Characters>3301</Characters>
  <CharactersWithSpaces>3873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15:00Z</dcterms:created>
  <dc:creator>Татьяна</dc:creator>
  <dc:description/>
  <dc:language>en-US</dc:language>
  <cp:lastModifiedBy>Татьяна</cp:lastModifiedBy>
  <dcterms:modified xsi:type="dcterms:W3CDTF">2017-01-10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