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rPr>
          <w:rFonts w:ascii="Helvetica" w:hAnsi="Helvetica" w:eastAsia="Times New Roman" w:cs="Helvetica"/>
          <w:color w:val="000000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ru-RU"/>
        </w:rPr>
        <w:t>Сайты, где встречается картинка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300" w:after="300"/>
        <w:ind w:left="0" w:right="300" w:hanging="360"/>
        <w:rPr>
          <w:rFonts w:ascii="Times New Roman" w:hAnsi="Times New Roman" w:eastAsia="Times New Roman" w:cs="Times New Roman"/>
          <w:color w:val="0000FF"/>
          <w:sz w:val="20"/>
          <w:szCs w:val="20"/>
          <w:u w:val="single"/>
          <w:lang w:eastAsia="ru-RU"/>
        </w:rPr>
      </w:pPr>
      <w:hyperlink r:id="rId2" w:tgtFrame="_blank">
        <w:r>
          <w:rPr/>
          <w:drawing>
            <wp:inline distT="0" distB="0" distL="0" distR="0">
              <wp:extent cx="952500" cy="952500"/>
              <wp:effectExtent l="0" t="0" r="0" b="0"/>
              <wp:docPr id="1" name="Рисунок 4" descr="https://im3-tub-ru.yandex.net/i?id=60f2d522bd193a0194f6163d90f767ba&amp;n=16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4" descr="https://im3-tub-ru.yandex.net/i?id=60f2d522bd193a0194f6163d90f767ba&amp;n=16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val="clear" w:color="auto" w:fill="FFFFFF"/>
        <w:spacing w:lineRule="atLeast" w:line="240" w:before="300" w:after="300"/>
        <w:ind w:right="300" w:hanging="0"/>
        <w:rPr>
          <w:rFonts w:ascii="Times New Roman" w:hAnsi="Times New Roman" w:eastAsia="Times New Roman" w:cs="Times New Roman"/>
          <w:color w:val="FFFFFF"/>
          <w:sz w:val="18"/>
          <w:szCs w:val="18"/>
          <w:lang w:eastAsia="ru-RU"/>
        </w:rPr>
      </w:pPr>
      <w:hyperlink r:id="rId5" w:tgtFrame="_blank">
        <w:r>
          <w:rPr>
            <w:rFonts w:eastAsia="Times New Roman" w:cs="Helvetica" w:ascii="Helvetica" w:hAnsi="Helvetica"/>
            <w:color w:val="FFFFFF"/>
            <w:sz w:val="18"/>
            <w:szCs w:val="18"/>
            <w:lang w:eastAsia="ru-RU"/>
          </w:rPr>
          <w:t>100×100</w:t>
        </w:r>
      </w:hyperlink>
    </w:p>
    <w:p>
      <w:pPr>
        <w:pStyle w:val="Normal"/>
        <w:shd w:val="clear" w:color="auto" w:fill="FFFFFF"/>
        <w:spacing w:lineRule="auto" w:line="240" w:before="300" w:after="30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hyperlink r:id="rId6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300" w:after="300"/>
        <w:textAlignment w:val="top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hyperlink r:id="rId7" w:tgtFrame="_blank">
        <w:r>
          <w:rPr>
            <w:rFonts w:eastAsia="Times New Roman" w:cs="Helvetica" w:ascii="Helvetica" w:hAnsi="Helvetica"/>
            <w:color w:val="551A8B"/>
            <w:sz w:val="24"/>
            <w:szCs w:val="24"/>
            <w:lang w:eastAsia="ru-RU"/>
          </w:rPr>
          <w:t>Ольга Охотина Самара 2.4 Вконтакте</w:t>
        </w:r>
      </w:hyperlink>
      <w:hyperlink r:id="rId8" w:tgtFrame="_blank">
        <w:r>
          <w:rPr>
            <w:rFonts w:eastAsia="Times New Roman" w:cs="Helvetica" w:ascii="Helvetica" w:hAnsi="Helvetica"/>
            <w:color w:val="551A8B"/>
            <w:sz w:val="21"/>
            <w:szCs w:val="21"/>
            <w:lang w:eastAsia="ru-RU"/>
          </w:rPr>
          <w:t>http://vkontakte.info/id32143018</w:t>
        </w:r>
      </w:hyperlink>
    </w:p>
    <w:p>
      <w:pPr>
        <w:pStyle w:val="Normal"/>
        <w:shd w:val="clear" w:color="auto" w:fill="FFFFFF"/>
        <w:spacing w:lineRule="atLeast" w:line="270" w:before="300" w:after="300"/>
        <w:textAlignment w:val="top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Ольга Охотина Самара 2.4 Вконтакте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300" w:after="300"/>
        <w:ind w:left="0" w:right="300" w:hanging="36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hyperlink r:id="rId9" w:tgtFrame="_blank">
        <w:r>
          <w:rPr/>
          <w:drawing>
            <wp:inline distT="0" distB="0" distL="0" distR="0">
              <wp:extent cx="952500" cy="952500"/>
              <wp:effectExtent l="0" t="0" r="0" b="0"/>
              <wp:docPr id="2" name="Рисунок 3" descr="https://im2-tub-ru.yandex.net/i?id=81e8b83f9abbad4e1c96aa6b294c7a02&amp;n=16">
                <a:hlinkClick xmlns:a="http://schemas.openxmlformats.org/drawingml/2006/main" r:id="rId11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3" descr="https://im2-tub-ru.yandex.net/i?id=81e8b83f9abbad4e1c96aa6b294c7a02&amp;n=16">
                        <a:hlinkClick r:id="rId11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val="clear" w:color="auto" w:fill="FFFFFF"/>
        <w:spacing w:lineRule="atLeast" w:line="240" w:before="300" w:after="300"/>
        <w:ind w:right="300" w:hanging="0"/>
        <w:rPr>
          <w:rFonts w:ascii="Times New Roman" w:hAnsi="Times New Roman" w:eastAsia="Times New Roman" w:cs="Times New Roman"/>
          <w:color w:val="FFFFFF"/>
          <w:sz w:val="18"/>
          <w:szCs w:val="18"/>
          <w:lang w:eastAsia="ru-RU"/>
        </w:rPr>
      </w:pPr>
      <w:hyperlink r:id="rId12" w:tgtFrame="_blank">
        <w:r>
          <w:rPr>
            <w:rFonts w:eastAsia="Times New Roman" w:cs="Helvetica" w:ascii="Helvetica" w:hAnsi="Helvetica"/>
            <w:color w:val="FFFFFF"/>
            <w:sz w:val="18"/>
            <w:szCs w:val="18"/>
            <w:lang w:eastAsia="ru-RU"/>
          </w:rPr>
          <w:t>200×200</w:t>
        </w:r>
      </w:hyperlink>
    </w:p>
    <w:p>
      <w:pPr>
        <w:pStyle w:val="Normal"/>
        <w:shd w:val="clear" w:color="auto" w:fill="FFFFFF"/>
        <w:spacing w:lineRule="auto" w:line="240" w:before="300" w:after="30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hyperlink r:id="rId13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300" w:after="300"/>
        <w:textAlignment w:val="top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hyperlink r:id="rId14" w:tgtFrame="_blank">
        <w:r>
          <w:rPr>
            <w:rFonts w:eastAsia="Times New Roman" w:cs="Helvetica" w:ascii="Helvetica" w:hAnsi="Helvetica"/>
            <w:color w:val="551A8B"/>
            <w:sz w:val="24"/>
            <w:szCs w:val="24"/>
            <w:lang w:eastAsia="ru-RU"/>
          </w:rPr>
          <w:t>Photos :: Steve Darlington :: Социальная сеть. Сайт знакомств. OwOhHo.com</w:t>
        </w:r>
      </w:hyperlink>
      <w:hyperlink r:id="rId15" w:tgtFrame="_blank">
        <w:r>
          <w:rPr>
            <w:rFonts w:eastAsia="Times New Roman" w:cs="Helvetica" w:ascii="Helvetica" w:hAnsi="Helvetica"/>
            <w:color w:val="551A8B"/>
            <w:sz w:val="21"/>
            <w:szCs w:val="21"/>
            <w:lang w:eastAsia="ru-RU"/>
          </w:rPr>
          <w:t>http://owohho.com/en/jolomi123/photos/18278</w:t>
        </w:r>
      </w:hyperlink>
    </w:p>
    <w:p>
      <w:pPr>
        <w:pStyle w:val="Normal"/>
        <w:shd w:val="clear" w:color="auto" w:fill="FFFFFF"/>
        <w:spacing w:lineRule="atLeast" w:line="270" w:before="300" w:after="300"/>
        <w:textAlignment w:val="top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Photos :: Steve Darlington :: Социальная сеть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300" w:after="300"/>
        <w:ind w:left="0" w:right="300" w:hanging="36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hyperlink r:id="rId16" w:tgtFrame="_blank">
        <w:r>
          <w:rPr/>
          <w:drawing>
            <wp:inline distT="0" distB="0" distL="0" distR="0">
              <wp:extent cx="952500" cy="952500"/>
              <wp:effectExtent l="0" t="0" r="0" b="0"/>
              <wp:docPr id="3" name="Рисунок 2" descr="https://im2-tub-ru.yandex.net/i?id=81e8b83f9abbad4e1c96aa6b294c7a02&amp;n=16">
                <a:hlinkClick xmlns:a="http://schemas.openxmlformats.org/drawingml/2006/main" r:id="rId1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2" descr="https://im2-tub-ru.yandex.net/i?id=81e8b83f9abbad4e1c96aa6b294c7a02&amp;n=16">
                        <a:hlinkClick r:id="rId1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val="clear" w:color="auto" w:fill="FFFFFF"/>
        <w:spacing w:lineRule="atLeast" w:line="240" w:before="300" w:after="300"/>
        <w:ind w:right="300" w:hanging="0"/>
        <w:rPr>
          <w:rFonts w:ascii="Times New Roman" w:hAnsi="Times New Roman" w:eastAsia="Times New Roman" w:cs="Times New Roman"/>
          <w:color w:val="FFFFFF"/>
          <w:sz w:val="18"/>
          <w:szCs w:val="18"/>
          <w:lang w:eastAsia="ru-RU"/>
        </w:rPr>
      </w:pPr>
      <w:hyperlink r:id="rId19" w:tgtFrame="_blank">
        <w:r>
          <w:rPr>
            <w:rFonts w:eastAsia="Times New Roman" w:cs="Helvetica" w:ascii="Helvetica" w:hAnsi="Helvetica"/>
            <w:color w:val="FFFFFF"/>
            <w:sz w:val="18"/>
            <w:szCs w:val="18"/>
            <w:lang w:eastAsia="ru-RU"/>
          </w:rPr>
          <w:t>500×500</w:t>
        </w:r>
      </w:hyperlink>
    </w:p>
    <w:p>
      <w:pPr>
        <w:pStyle w:val="Normal"/>
        <w:shd w:val="clear" w:color="auto" w:fill="FFFFFF"/>
        <w:spacing w:lineRule="auto" w:line="240" w:before="300" w:after="30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hyperlink r:id="rId20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300" w:after="300"/>
        <w:textAlignment w:val="top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hyperlink r:id="rId21" w:tgtFrame="_blank">
        <w:r>
          <w:rPr>
            <w:rFonts w:eastAsia="Times New Roman" w:cs="Helvetica" w:ascii="Helvetica" w:hAnsi="Helvetica"/>
            <w:color w:val="551A8B"/>
            <w:sz w:val="24"/>
            <w:szCs w:val="24"/>
            <w:lang w:eastAsia="ru-RU"/>
          </w:rPr>
          <w:t>crGaCkhfR0Y - Смотреть на Мета Фото онлайн бесплатно</w:t>
        </w:r>
      </w:hyperlink>
      <w:hyperlink r:id="rId22" w:tgtFrame="_blank">
        <w:r>
          <w:rPr>
            <w:rFonts w:eastAsia="Times New Roman" w:cs="Helvetica" w:ascii="Helvetica" w:hAnsi="Helvetica"/>
            <w:color w:val="551A8B"/>
            <w:sz w:val="21"/>
            <w:szCs w:val="21"/>
            <w:lang w:eastAsia="ru-RU"/>
          </w:rPr>
          <w:t>http://foto.meta.ua/7892811.image</w:t>
        </w:r>
      </w:hyperlink>
    </w:p>
    <w:p>
      <w:pPr>
        <w:pStyle w:val="Normal"/>
        <w:shd w:val="clear" w:color="auto" w:fill="FFFFFF"/>
        <w:spacing w:lineRule="atLeast" w:line="270" w:before="300" w:after="300"/>
        <w:textAlignment w:val="top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crGaCkhfR0Y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300" w:after="300"/>
        <w:ind w:left="0" w:right="300" w:hanging="36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hyperlink r:id="rId23" w:tgtFrame="_blank">
        <w:r>
          <w:rPr/>
          <w:drawing>
            <wp:inline distT="0" distB="0" distL="0" distR="0">
              <wp:extent cx="952500" cy="952500"/>
              <wp:effectExtent l="0" t="0" r="0" b="0"/>
              <wp:docPr id="4" name="Рисунок 1" descr="https://im2-tub-ru.yandex.net/i?id=81e8b83f9abbad4e1c96aa6b294c7a02&amp;n=16">
                <a:hlinkClick xmlns:a="http://schemas.openxmlformats.org/drawingml/2006/main" r:id="rId2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1" descr="https://im2-tub-ru.yandex.net/i?id=81e8b83f9abbad4e1c96aa6b294c7a02&amp;n=16">
                        <a:hlinkClick r:id="rId2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val="clear" w:color="auto" w:fill="FFFFFF"/>
        <w:spacing w:lineRule="atLeast" w:line="240" w:before="300" w:after="300"/>
        <w:ind w:right="300" w:hanging="0"/>
        <w:rPr>
          <w:rFonts w:ascii="Times New Roman" w:hAnsi="Times New Roman" w:eastAsia="Times New Roman" w:cs="Times New Roman"/>
          <w:color w:val="FFFFFF"/>
          <w:sz w:val="18"/>
          <w:szCs w:val="18"/>
          <w:lang w:eastAsia="ru-RU"/>
        </w:rPr>
      </w:pPr>
      <w:hyperlink r:id="rId26" w:tgtFrame="_blank">
        <w:r>
          <w:rPr>
            <w:rFonts w:eastAsia="Times New Roman" w:cs="Helvetica" w:ascii="Helvetica" w:hAnsi="Helvetica"/>
            <w:color w:val="FFFFFF"/>
            <w:sz w:val="18"/>
            <w:szCs w:val="18"/>
            <w:lang w:eastAsia="ru-RU"/>
          </w:rPr>
          <w:t>150×150</w:t>
        </w:r>
      </w:hyperlink>
    </w:p>
    <w:p>
      <w:pPr>
        <w:pStyle w:val="Normal"/>
        <w:shd w:val="clear" w:color="auto" w:fill="FFFFFF"/>
        <w:spacing w:lineRule="auto" w:line="240" w:before="300" w:after="30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hyperlink r:id="rId27" w:tgtFrame="_blank">
        <w:r>
          <w:rPr/>
        </w:r>
      </w:hyperlink>
    </w:p>
    <w:p>
      <w:pPr>
        <w:pStyle w:val="Normal"/>
        <w:shd w:val="clear" w:color="auto" w:fill="FFFFFF"/>
        <w:spacing w:lineRule="auto" w:line="240" w:before="300" w:after="300"/>
        <w:textAlignment w:val="top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hyperlink r:id="rId28" w:tgtFrame="_blank">
        <w:r>
          <w:rPr>
            <w:rFonts w:eastAsia="Times New Roman" w:cs="Helvetica" w:ascii="Helvetica" w:hAnsi="Helvetica"/>
            <w:color w:val="551A8B"/>
            <w:sz w:val="24"/>
            <w:szCs w:val="24"/>
            <w:lang w:eastAsia="ru-RU"/>
          </w:rPr>
          <w:t>МЕТА Фото - Пользователь: steve547 - Список альбомов - Неразобранное Фото</w:t>
        </w:r>
      </w:hyperlink>
      <w:hyperlink r:id="rId29" w:tgtFrame="_blank">
        <w:r>
          <w:rPr>
            <w:rFonts w:eastAsia="Times New Roman" w:cs="Helvetica" w:ascii="Helvetica" w:hAnsi="Helvetica"/>
            <w:color w:val="551A8B"/>
            <w:sz w:val="21"/>
            <w:szCs w:val="21"/>
            <w:lang w:eastAsia="ru-RU"/>
          </w:rPr>
          <w:t>http://foto.meta.ua/user/5498479/album/unsort/</w:t>
        </w:r>
      </w:hyperlink>
    </w:p>
    <w:p>
      <w:pPr>
        <w:pStyle w:val="Normal"/>
        <w:shd w:val="clear" w:color="auto" w:fill="FFFFFF"/>
        <w:spacing w:lineRule="atLeast" w:line="270" w:before="300" w:after="300"/>
        <w:textAlignment w:val="top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steve54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85db7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5d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5d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631229.vk.me/v631229930/43a01/-ylP24S3u2A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s631229.vk.me/v631229930/43a01/-ylP24S3u2A.jpg" TargetMode="External"/><Relationship Id="rId5" Type="http://schemas.openxmlformats.org/officeDocument/2006/relationships/hyperlink" Target="http://cs631229.vk.me/v631229930/43a01/-ylP24S3u2A.jpg" TargetMode="External"/><Relationship Id="rId6" Type="http://schemas.openxmlformats.org/officeDocument/2006/relationships/hyperlink" Target="http://cs631229.vk.me/v631229930/43a01/-ylP24S3u2A.jpg" TargetMode="External"/><Relationship Id="rId7" Type="http://schemas.openxmlformats.org/officeDocument/2006/relationships/hyperlink" Target="http://yandex.ru/clck/jsredir?from=yandex.ru%3Bimages%2Fsearch%3Bimages%3B%3B&amp;text=&amp;etext=1297.kWPOHJ1ju_FhTjI0nz63pDUQeHFk4iz_Jh6xxp9bpgY.f7f928562708d187d4ba823a6c9d5e38caac381b&amp;uuid=&amp;state=tid_Wvm4RM35w_KF6_gYfMtmgS4f5d81OW-g6ZRMBJsI3GF_Hm08bQ,,&amp;data=UlNrNmk5WktYejU3OTFRdm5MU3I5cVdIYjc0X1hPTi1BYWNRNDZqOFpmb0xjQjI5WVVZaURLeGV6ZFdBUHZLZE8ybEcwWEpKZW5HWDQ5VUJZdWsyQXd6UGdMN2FhSWl4UlROSmpYZG0tZXMs&amp;sign=68230d1c7fec31376e8a98c3b10b9ecf&amp;keyno=0&amp;b64e=2&amp;l10n=ru" TargetMode="External"/><Relationship Id="rId8" Type="http://schemas.openxmlformats.org/officeDocument/2006/relationships/hyperlink" Target="http://yandex.ru/clck/jsredir?from=yandex.ru%3Bimages%2Fsearch%3Bimages%3B%3B&amp;text=&amp;etext=1297.kWPOHJ1ju_FhTjI0nz63pDUQeHFk4iz_Jh6xxp9bpgY.f7f928562708d187d4ba823a6c9d5e38caac381b&amp;uuid=&amp;state=tid_Wvm4RM35w_KF6_gYfMtmgS4f5d81OW-g6ZRMBJsI3GF_Hm08bQ,,&amp;data=UlNrNmk5WktYejU3OTFRdm5MU3I5cVdIYjc0X1hPTi1BYWNRNDZqOFpmb0xjQjI5WVVZaURLeGV6ZFdBUHZLZE8ybEcwWEpKZW5HWDQ5VUJZdWsyQXd6UGdMN2FhSWl4UlROSmpYZG0tZXMs&amp;sign=68230d1c7fec31376e8a98c3b10b9ecf&amp;keyno=0&amp;b64e=2&amp;l10n=ru" TargetMode="External"/><Relationship Id="rId9" Type="http://schemas.openxmlformats.org/officeDocument/2006/relationships/hyperlink" Target="http://photo.owohho.com/content/200x300/17469/28403-c4ff4fb2c80f8584cceecba4e3042054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photo.owohho.com/content/200x300/17469/28403-c4ff4fb2c80f8584cceecba4e3042054.jpg" TargetMode="External"/><Relationship Id="rId12" Type="http://schemas.openxmlformats.org/officeDocument/2006/relationships/hyperlink" Target="http://photo.owohho.com/content/200x300/17469/28403-c4ff4fb2c80f8584cceecba4e3042054.jpg" TargetMode="External"/><Relationship Id="rId13" Type="http://schemas.openxmlformats.org/officeDocument/2006/relationships/hyperlink" Target="http://photo.owohho.com/content/200x300/17469/28403-c4ff4fb2c80f8584cceecba4e3042054.jpg" TargetMode="External"/><Relationship Id="rId14" Type="http://schemas.openxmlformats.org/officeDocument/2006/relationships/hyperlink" Target="http://yandex.ru/clck/jsredir?from=yandex.ru%3Bimages%2Fsearch%3Bimages%3B%3B&amp;text=&amp;etext=1297.kWPOHJ1ju_FhTjI0nz63pDUQeHFk4iz_Jh6xxp9bpgY.f7f928562708d187d4ba823a6c9d5e38caac381b&amp;uuid=&amp;state=tid_Wvm4RM35w_KF6_gYfMtmgS4f5d81OW-g6ZRMBJsI3GF_Hm08bQ,,&amp;data=UlNrNmk5WktYejRsZVdZcmx0YzVyN3ZBZHp0dUNuZ0ZPdXVMWEIyQ0lQX1dpQ2xxam5SQi1rRFlKYW1OM2tJTmhrenpBVnl2T3BXZmo3d2JtMWRFWVdqWkVULUw4VnF1a21iYnZjai03VjhENTR1bGpBT2RYbmxHT0xtYTRiakgyck9Ya0l3WlVVQSw,&amp;sign=05769d54d905105f7c9e454952d32f90&amp;keyno=0&amp;b64e=2&amp;l10n=ru" TargetMode="External"/><Relationship Id="rId15" Type="http://schemas.openxmlformats.org/officeDocument/2006/relationships/hyperlink" Target="http://yandex.ru/clck/jsredir?from=yandex.ru%3Bimages%2Fsearch%3Bimages%3B%3B&amp;text=&amp;etext=1297.kWPOHJ1ju_FhTjI0nz63pDUQeHFk4iz_Jh6xxp9bpgY.f7f928562708d187d4ba823a6c9d5e38caac381b&amp;uuid=&amp;state=tid_Wvm4RM35w_KF6_gYfMtmgS4f5d81OW-g6ZRMBJsI3GF_Hm08bQ,,&amp;data=UlNrNmk5WktYejRsZVdZcmx0YzVyN3ZBZHp0dUNuZ0ZPdXVMWEIyQ0lQX1dpQ2xxam5SQi1rRFlKYW1OM2tJTmhrenpBVnl2T3BXZmo3d2JtMWRFWVdqWkVULUw4VnF1a21iYnZjai03VjhENTR1bGpBT2RYbmxHT0xtYTRiakgyck9Ya0l3WlVVQSw,&amp;sign=05769d54d905105f7c9e454952d32f90&amp;keyno=0&amp;b64e=2&amp;l10n=ru" TargetMode="External"/><Relationship Id="rId16" Type="http://schemas.openxmlformats.org/officeDocument/2006/relationships/hyperlink" Target="http://dlm6.meta.ua/pic/0/120/111/n5mG039wbF.jpg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dlm6.meta.ua/pic/0/120/111/n5mG039wbF.jpg" TargetMode="External"/><Relationship Id="rId19" Type="http://schemas.openxmlformats.org/officeDocument/2006/relationships/hyperlink" Target="http://dlm6.meta.ua/pic/0/120/111/n5mG039wbF.jpg" TargetMode="External"/><Relationship Id="rId20" Type="http://schemas.openxmlformats.org/officeDocument/2006/relationships/hyperlink" Target="http://dlm6.meta.ua/pic/0/120/111/n5mG039wbF.jpg" TargetMode="External"/><Relationship Id="rId21" Type="http://schemas.openxmlformats.org/officeDocument/2006/relationships/hyperlink" Target="http://yandex.ru/clck/jsredir?from=yandex.ru%3Bimages%2Fsearch%3Bimages%3B%3B&amp;text=&amp;etext=1297.kWPOHJ1ju_FhTjI0nz63pDUQeHFk4iz_Jh6xxp9bpgY.f7f928562708d187d4ba823a6c9d5e38caac381b&amp;uuid=&amp;state=tid_Wvm4RM35w_KF6_gYfMtmgS4f5d81OW-g6ZRMBJsI3GF_Hm08bQ,,&amp;data=UlNrNmk5WktYejd1ZExIU1dfQWF1eC04dzQ1YXR3bkkxeDZxUGI4WjgtaE5WU0ZtdFZuT29LYUpYTFg5dk53Y0Yybnk1YjE3a0JTbWtadHRtOS1BOERYcWJKeHNvN0VRNHRycnQ2X3VpUW1EaXVJOG9OU1RHZyws&amp;sign=c4a015d7ddc47c6cdfcbce79416483f1&amp;keyno=0&amp;b64e=2&amp;l10n=ru" TargetMode="External"/><Relationship Id="rId22" Type="http://schemas.openxmlformats.org/officeDocument/2006/relationships/hyperlink" Target="http://yandex.ru/clck/jsredir?from=yandex.ru%3Bimages%2Fsearch%3Bimages%3B%3B&amp;text=&amp;etext=1297.kWPOHJ1ju_FhTjI0nz63pDUQeHFk4iz_Jh6xxp9bpgY.f7f928562708d187d4ba823a6c9d5e38caac381b&amp;uuid=&amp;state=tid_Wvm4RM35w_KF6_gYfMtmgS4f5d81OW-g6ZRMBJsI3GF_Hm08bQ,,&amp;data=UlNrNmk5WktYejd1ZExIU1dfQWF1eC04dzQ1YXR3bkkxeDZxUGI4WjgtaE5WU0ZtdFZuT29LYUpYTFg5dk53Y0Yybnk1YjE3a0JTbWtadHRtOS1BOERYcWJKeHNvN0VRNHRycnQ2X3VpUW1EaXVJOG9OU1RHZyws&amp;sign=c4a015d7ddc47c6cdfcbce79416483f1&amp;keyno=0&amp;b64e=2&amp;l10n=ru" TargetMode="External"/><Relationship Id="rId23" Type="http://schemas.openxmlformats.org/officeDocument/2006/relationships/hyperlink" Target="http://dlm6.meta.ua/pic/0/120/111/lAMPvYycl1.jpg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://dlm6.meta.ua/pic/0/120/111/lAMPvYycl1.jpg" TargetMode="External"/><Relationship Id="rId26" Type="http://schemas.openxmlformats.org/officeDocument/2006/relationships/hyperlink" Target="http://dlm6.meta.ua/pic/0/120/111/lAMPvYycl1.jpg" TargetMode="External"/><Relationship Id="rId27" Type="http://schemas.openxmlformats.org/officeDocument/2006/relationships/hyperlink" Target="http://dlm6.meta.ua/pic/0/120/111/lAMPvYycl1.jpg" TargetMode="External"/><Relationship Id="rId28" Type="http://schemas.openxmlformats.org/officeDocument/2006/relationships/hyperlink" Target="http://yandex.ru/clck/jsredir?from=yandex.ru%3Bimages%2Fsearch%3Bimages%3B%3B&amp;text=&amp;etext=1297.kWPOHJ1ju_FhTjI0nz63pDUQeHFk4iz_Jh6xxp9bpgY.f7f928562708d187d4ba823a6c9d5e38caac381b&amp;uuid=&amp;state=tid_Wvm4RM35w_KF6_gYfMtmgS4f5d81OW-g6ZRMBJsI3GF_Hm08bQ,,&amp;data=UlNrNmk5WktYejd1ZExIU1dfQWF1eC04dzQ1YXR3bkl5cjRBaS1GZTdmWXhNTzM2UlRrX0hIM0p1N2tqNlZDRWlnWTVjeExUb1dhdkM1d1BDWHl2NkJaWjN3b25wM01VZE8tQVJxUTJMTnQzaTVGaFdyeVM1eWZJRTkwdU1VU0t1V1BZdERhMzRaayw,&amp;sign=56435412836bff7f406f1bb2d52fdf77&amp;keyno=0&amp;b64e=2&amp;l10n=ru" TargetMode="External"/><Relationship Id="rId29" Type="http://schemas.openxmlformats.org/officeDocument/2006/relationships/hyperlink" Target="http://yandex.ru/clck/jsredir?from=yandex.ru%3Bimages%2Fsearch%3Bimages%3B%3B&amp;text=&amp;etext=1297.kWPOHJ1ju_FhTjI0nz63pDUQeHFk4iz_Jh6xxp9bpgY.f7f928562708d187d4ba823a6c9d5e38caac381b&amp;uuid=&amp;state=tid_Wvm4RM35w_KF6_gYfMtmgS4f5d81OW-g6ZRMBJsI3GF_Hm08bQ,,&amp;data=UlNrNmk5WktYejd1ZExIU1dfQWF1eC04dzQ1YXR3bkl5cjRBaS1GZTdmWXhNTzM2UlRrX0hIM0p1N2tqNlZDRWlnWTVjeExUb1dhdkM1d1BDWHl2NkJaWjN3b25wM01VZE8tQVJxUTJMTnQzaTVGaFdyeVM1eWZJRTkwdU1VU0t1V1BZdERhMzRaayw,&amp;sign=56435412836bff7f406f1bb2d52fdf77&amp;keyno=0&amp;b64e=2&amp;l10n=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51</Words>
  <Characters>4286</Characters>
  <CharactersWithSpaces>5027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4:00Z</dcterms:created>
  <dc:creator>Татьяна</dc:creator>
  <dc:description/>
  <dc:language>en-US</dc:language>
  <cp:lastModifiedBy>Татьяна</cp:lastModifiedBy>
  <dcterms:modified xsi:type="dcterms:W3CDTF">2017-01-10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