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334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39:00Z</dcterms:created>
  <dc:creator>r.simakov@aqualine.su</dc:creator>
  <dc:description/>
  <dc:language>en-US</dc:language>
  <cp:lastModifiedBy>r.simakov@aqualine.su</cp:lastModifiedBy>
  <dcterms:modified xsi:type="dcterms:W3CDTF">2017-02-25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