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Добрый день. Хотела купить абонемент на проезд Москва-Рязань на платформе №2 станции Выхино, Кассир Казакова, работавшая на платформе в кассе на выход, объявила, что это можно сделать только на конечной Москва-Казанская, хотя я  тут же вышла с платформы и в билетной кассе спокойно оформила этот абонемент с услугой Большая Москва. Не поленилась вернулась к Казаковой и предъявила, то что просила у нее оформить- ну почему Вы обманываете пассажиров, не даете четкую информацию, что не обязательно тащится в Москву на конечную, чтобы расстаться со своими 4300руб. и тратиь на это время</w:t>
      </w:r>
      <w:bookmarkStart w:id="0" w:name="_GoBack"/>
      <w:bookmarkEnd w:id="0"/>
      <w:r>
        <w:rPr/>
        <w:t>. Неужели трудно Вашим работникам поднять задницу и узнать, что можно получить эту услугу у Вас на станции. Почему такое неуважительное отно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7:00Z</dcterms:created>
  <dc:creator>Юля</dc:creator>
  <dc:description/>
  <dc:language>en-US</dc:language>
  <cp:lastModifiedBy>Юля</cp:lastModifiedBy>
  <dcterms:modified xsi:type="dcterms:W3CDTF">2017-05-22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