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0975" cy="3732530"/>
            <wp:effectExtent l="0" t="0" r="0" b="0"/>
            <wp:docPr id="1" name="Рисунок 1" descr="C:\Users\ychin.IT\AppData\Local\Microsoft\Windows\Temporary Internet Files\Content.Word\вввв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ychin.IT\AppData\Local\Microsoft\Windows\Temporary Internet Files\Content.Word\вввв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970895" cy="4724400"/>
            <wp:effectExtent l="0" t="0" r="0" b="0"/>
            <wp:docPr id="2" name="Рисунок 3" descr="C:\Users\ychin.IT\AppData\Local\Microsoft\Windows\Temporary Internet Files\Content.Word\лллл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ychin.IT\AppData\Local\Microsoft\Windows\Temporary Internet Files\Content.Word\лллл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089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1950" cy="4716145"/>
            <wp:effectExtent l="0" t="0" r="0" b="0"/>
            <wp:docPr id="3" name="Рисунок 2" descr="C:\Users\ychin.IT\AppData\Local\Microsoft\Windows\Temporary Internet Files\Content.Word\пппп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Users\ychin.IT\AppData\Local\Microsoft\Windows\Temporary Internet Files\Content.Word\пппп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1950" cy="4264660"/>
            <wp:effectExtent l="0" t="0" r="0" b="0"/>
            <wp:docPr id="4" name="Рисунок 7" descr="C:\Users\ychin.IT\AppData\Local\Microsoft\Windows\Temporary Internet Files\Content.Word\нннннннн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C:\Users\ychin.IT\AppData\Local\Microsoft\Windows\Temporary Internet Files\Content.Word\нннннннн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1950" cy="4445000"/>
            <wp:effectExtent l="0" t="0" r="0" b="0"/>
            <wp:docPr id="5" name="Рисунок 8" descr="C:\Users\ychin.IT\AppData\Local\Microsoft\Windows\Temporary Internet Files\Content.Word\ффффффффффффф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C:\Users\ychin.IT\AppData\Local\Microsoft\Windows\Temporary Internet Files\Content.Word\ффффффффффффф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1950" cy="4201160"/>
            <wp:effectExtent l="0" t="0" r="0" b="0"/>
            <wp:docPr id="6" name="Рисунок 9" descr="C:\Users\ychin.IT\AppData\Local\Microsoft\Windows\Temporary Internet Files\Content.Word\гггггггггггг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C:\Users\ychin.IT\AppData\Local\Microsoft\Windows\Temporary Internet Files\Content.Word\гггггггггггг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1950" cy="4445000"/>
            <wp:effectExtent l="0" t="0" r="0" b="0"/>
            <wp:docPr id="7" name="Рисунок 11" descr="C:\Users\ychin.IT\AppData\Local\Microsoft\Windows\Temporary Internet Files\Content.Word\ннннннннннн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C:\Users\ychin.IT\AppData\Local\Microsoft\Windows\Temporary Internet Files\Content.Word\ннннннннннн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1950" cy="4454525"/>
            <wp:effectExtent l="0" t="0" r="0" b="0"/>
            <wp:docPr id="8" name="Рисунок 12" descr="C:\Users\ychin.IT\AppData\Local\Microsoft\Windows\Temporary Internet Files\Content.Word\шшшшшшш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C:\Users\ychin.IT\AppData\Local\Microsoft\Windows\Temporary Internet Files\Content.Word\шшшшшшш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9251950" cy="4418330"/>
            <wp:effectExtent l="0" t="0" r="0" b="0"/>
            <wp:docPr id="9" name="Рисунок 4" descr="C:\Users\ychin.IT\AppData\Local\Microsoft\Windows\Temporary Internet Files\Content.Word\дддд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C:\Users\ychin.IT\AppData\Local\Microsoft\Windows\Temporary Internet Files\Content.Word\дддд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О ТАБЛО ПИШЕТ НЕВЕРНУЮ ИНФОРМАСЦИЮ.</w:t>
      </w:r>
    </w:p>
    <w:p>
      <w:pPr>
        <w:pStyle w:val="Normal"/>
        <w:rPr/>
      </w:pPr>
      <w:r>
        <w:rPr/>
        <w:t>НАПРИМЕР 9.52 – АВТОБУС БУДЕТ ЧЕРЕЗ 8 МИНУТ, А В 9.58 – АВТОБУС БУДЕТ УЖЕ ЧЕРЕЗ 16 МИНУТ, ИТОГО ВРЕМЯ ОЖИДАНИЯ – 25 МИНУТ!!!</w:t>
      </w:r>
    </w:p>
    <w:p>
      <w:pPr>
        <w:pStyle w:val="Normal"/>
        <w:rPr/>
      </w:pPr>
      <w:r>
        <w:rPr/>
        <w:t>ПОСТОЯННО ТАК!! ПОСТОЯННО ОПЗДЫВАЕШЬ НА РАБОТУ!!</w:t>
      </w:r>
    </w:p>
    <w:p>
      <w:pPr>
        <w:pStyle w:val="Normal"/>
        <w:rPr/>
      </w:pPr>
      <w:r>
        <w:rPr/>
        <w:t xml:space="preserve">ПОСТОЯННО МОРОЗИШЬ СЕБЕ ЗАДНИЦУ!!! </w:t>
      </w:r>
    </w:p>
    <w:p>
      <w:pPr>
        <w:pStyle w:val="Normal"/>
        <w:rPr/>
      </w:pPr>
      <w:r>
        <w:rPr/>
        <w:t>ПОСТОЯННО БОЛЕЕШЬ ИЗ-ЗА ЭТОГО БЕСПРЕДЕЛА!!!</w:t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9251950" cy="4372610"/>
            <wp:effectExtent l="0" t="0" r="0" b="0"/>
            <wp:docPr id="10" name="Рисунок 5" descr="C:\Users\ychin.IT\AppData\Local\Microsoft\Windows\Temporary Internet Files\Content.Word\ыыыыы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C:\Users\ychin.IT\AppData\Local\Microsoft\Windows\Temporary Internet Files\Content.Word\ыыыыы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11465560" cy="5867400"/>
            <wp:effectExtent l="0" t="0" r="0" b="0"/>
            <wp:docPr id="11" name="Рисунок 6" descr="C:\Users\ychin.IT\AppData\Local\Microsoft\Windows\Temporary Internet Files\Content.Word\ввввв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C:\Users\ychin.IT\AppData\Local\Microsoft\Windows\Temporary Internet Files\Content.Word\ввввв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556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3f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3f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2</Pages>
  <Words>50</Words>
  <Characters>290</Characters>
  <CharactersWithSpaces>339</CharactersWithSpaces>
  <Paragraphs>1</Paragraphs>
  <Company>Nutrix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1:00Z</dcterms:created>
  <dc:creator>ychin</dc:creator>
  <dc:description/>
  <dc:language>en-US</dc:language>
  <cp:lastModifiedBy>ychin</cp:lastModifiedBy>
  <dcterms:modified xsi:type="dcterms:W3CDTF">2017-06-14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