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открытое заявление властям,прокуратуре.полиции,правозащитникам,здравоохранению и т.д.(касающийхся отдельных вопросов-соцзащита,пенсионный,проффосоюз-во блого хорошим людям)- посмеяться в очередной раз над испытуемой,которую использовали хорошие люди для преступных деяний, что б у них все было и им за это ничего не было- при этом угробили и морально и физически и на уничтожения согласно угрозам, что отберут все и сделали расходным материалом по их усматрению  и для неподсудности хороших людей психиатрические диагнозы за всю отобранную жизнь,при которой уж от безнаказанности и поездили и поездят в испытаниях ( как они усмотрят)- так как судя по всем обстоятельствам  преград им нет,они не допустят до тех, что б быть подсуднымине допустят когда им не надо и куда им не надо,только что для них опасности не представляет и к тем, что б не наказанными тюрьмой и не прекратить что б пожить против себя преступления и дитя и в использовании и в уничтожении согласно угрозам , что отберут все-отобрали работу,здоровье,свою жизнь- только испытания и уничтожения по их усаматрению при существовании и угроблении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ваше преступления(испытуемая,то бишь я-расходный материал),преступной группы лиц,не подсудных,так как все уж очень хорошие люди в данном уничтожении и заинтересованности в  уничтожении- данной преступной группы лиц . вот от вашего преступления вам с заявления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против меня и дитя не применять и для заинтересованных лиц в применения материала и нас в частности  в своих целях кем либо для использования в своих целей-и не косвенно,ни на прямую разрешения не давала по поводу нас и не даю- и согласия ни через копьютер под тем что если что то не отправляеться,что б типа косвенно согласилась на наше использования- никто не спрашивает для продолжения преступления и использования,так как нет никакого прекращения в использовании, в уничтожении-только по их усматрению, что все будет для них хорошо( они мне так уволив с работы- никакое хорошо согласия не давала- так двери выбили и к психиатру отвезли,расходный материал и испытемую, что б им за их испытания и за все преступления и использования в тюрьме не оказаться и никаких сдвигов против преступников в положительную сторону- ни работы, четкий режим и т.д.-звонки от незвестных- на которые так же имеються заявления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меня,малашенко светлану геннадьевну, подвергли расправе сделав испытуемой, согласно угрозам,которые в исполнении, что отберут все и по любому выживут с работы за преступления хороших людей,которые что б были не подсудны и у них все было и им за это ничего не было и в  использования хороших людей- по их усатрению,для всех пользователей в предоставлении,отобрав все права человека и  права на свою жизнь и у дитя отобрав свою жизнь и не поставиви в известность меня, что я никто- а  для использования  преступной группы лиц, которая при законе,власти и должностях, их преступных деяних (сотрудники полиции( они заинтересованные подписывают друг другу-другие только имеют) просили подписать чистые листы, что б выручить и их и хороших людей для которых являюсь испытуемой по их усматрению). официально в решению суда так и написано- что просят суд испытуемую на недееспособность и что б они сами ,по их усматрению решали- все по их усматрению и организовывают согласно угрозам что отберут все  при использовании испытуемой(меня) по их усматернию(свое преступления-меня)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 xml:space="preserve">  </w:t>
      </w: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отобрали здоровье,свою жизнь,семью,работу,права на работу и т.д. и даже на будущее-тольько по их усматрению-когда я тварь сдохну, в часности и суицид,который сами ж организовали с периодами в 4 года и  для летального исхода и при нелетальном исходе в преступном сговоре,по договоренности прикрыв психиатрами,для использования по их усматрению, что уже испытуемая стала после суицида никем,без прав  всех-уже как недееспособная по их документам, а в предоставлении, что осталась жива  в использование по усматрению преступной группы лиц(главное раз жива, что психучет был- на оснвании которого возможность и использовать безнаказанно и уничтожать,чем дальше,тем наглее и диагнозы, что не сдохла круче, что б им не подсудными быть и власть над ,расходным материалом иметь-для использования в обогащении  хороших людей,которые  организовали  преступления против меня и других лиц безнаказанно для них.   и приняты все меры,методы против меня   что б против них мер не смогла принять.дите(так же по их усматрению,даже организовали такое же образование-так же присадив на меню),внука- организовали аборт-угрозу выкидыша, с последующим выживанием  и на соотвествующие рабочее место с работой в составлении меню-то, то что не нужна не ты,не твоя дочь-а только понадобилась для использования в их целях(для их оюбогащения)- этим отобрав и мою жизнь и  у дитя свою жизнь. сделав меня испытуемой и в известность меня не поставили. а раз меня на использования и на уничтожения,то этим значит и дитя-по всем обстоятельствам и фактам, что б против них так же не было и от нее угрозы- под себя для испытателей, а уничтожая меня дитя не поставили жизнь не во что соотвественно-а после психиатра,что осталась испытуемая жива-то в использование хорошим людям- (испытуемая бы для них дитя не предоставила и что б против себя в использования и  на угробления так же)психиатрам,врачам,психологам,полиции,прокуратуре,родственникам,заинтересованной группе лиц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к рабочей 3 группе,вместо самотических диагнозов к группе-только нагл0 написав  бред -оправдав всю преступную. группу лиц, что б за все их преступления им быть безнаказанными и за бред безнаказанны,который выставили-так как  являеться симтомом и доведения до бреда,но очень удобен для заинтересованной преступной группы лиц,для дальнейших своих целей в плане использования меня и в исполнения угроз, что отберут все только  их фабрикованнй их психиатрический бред,который они так же и могут организовать- как и все психиатрические диагнозы-удобны для преступников при законе,которые испытемой все организуют, что по их усматрению- что раз гавно не ем,то в тюрьму- а от них гавно не есть-заставят и есть очень сложно- полиции,прокуратуры,врачей ,властей и родственников,психиатров-которые имеют-вот и поимели и предложили повешаться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8"/>
          <w:shd w:fill="auto" w:val="clear"/>
        </w:rPr>
      </w:pPr>
      <w:r>
        <w:rPr>
          <w:rFonts w:eastAsia="Calibri" w:cs="Calibri"/>
          <w:color w:val="000000"/>
          <w:spacing w:val="0"/>
          <w:sz w:val="18"/>
          <w:shd w:fill="auto" w:val="clear"/>
        </w:rPr>
        <w:t>все четко организованно- вначале психиатр,затем только адвокат, их-все организовываеться  целенноправленно и поварачиваеться в том направлении,который надобен преступной группе лиц- но уже  что б с диагнозами и для продолжения преступления, что б по их усматрению-без шансов убрать диагнозы,работать  и  пожить без всех преступлений над испытуемой- человеком,с правами человека-так  как не подсудны,они садят,они вешают,они все решают с расходным материалом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8"/>
          <w:shd w:fill="auto" w:val="clear"/>
        </w:rPr>
      </w:pPr>
      <w:r>
        <w:rPr>
          <w:rFonts w:eastAsia="Calibri" w:cs="Calibri"/>
          <w:color w:val="000000"/>
          <w:spacing w:val="0"/>
          <w:sz w:val="18"/>
          <w:shd w:fill="auto" w:val="clear"/>
        </w:rPr>
        <w:t>с работы согласно нагло  так же убрали с позором , именно испытуемую как за неисполнение-применяя все методы организации для этого.организовали под подпись медкомисси-диспансеризацию, что с психиатром- что б с прохождением психитра,при угрозах, что все равно с работы выживут. не их, а именно испытуемую после использования в качестве кем была им предоставленна(по их  словам, что не для этого они меня туда поставили, что б им мешать преступления совершать- а уничтожать,обогащаться и испытывать все что на людях не позволенно). на предоставленные документы,их преступления,естественно не реагировали и организовали специально комиисию по выживанию с работы испытуемую после использовании диеестрой 28 лет, с юристом вдруг которого приняли на работу(жену пркурора и ее брата),который занимался моим увольнением и был принят как попыталась подать на них в суд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поработала 28 лет диетсестрой- что и с работы убрали испытуемую и запросили себе на недееспособость больница  свой расходный материал, что б они решали, по их усматрению, в данный момент и так по усматрению с применением неизвестных звонков -применение технологий для достижения желаемого преступной группы лиц-вместе со всем, что и заработала.благодаря которым и безработная и с психиатрическими диагонзами и как частная собственность- по их усматрению-без прав человека , которая не на что испытуемая,кроме проведения на мне в частности всех испытанй-методов уничтожения не имею прав и на льготную пенсию,на жизнь с правами человека,работу,в соотвествии на лечения- только к психиатру отправляют- и в данный момент , что б врачей не беспокоила и не добралась не до тех,кто не в преступном сговоре,только двери выбивают и по своим, что в продолжении преступления, в испытаниях и на поводке- по их усматрению( приход,выход в определенное время- четко, что б в определенное время и с теми встреча кого они усомтрят-психиатры,суды и т.д.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полиция,прокуратура,администрация- в  частности близкое родство у меня с  главным бухгалтером бывшим администрации,ныне покойной и по моей должности заинтересованные лица ,соцзащита,здравоохранение,пенсионный,родственниками-всем удобны и психиатрические диагнозы и суициды(два врача повешались,полицейский-с двух сторон бухгалтера- те мервые уже не по старости, двое соседей в раз отравились- медработники(одну  фармацевта под психиатрически больную и всех перечислять- по пищеблоку только вместе с детьми и с бредом,и на повешания и на несчатные случаи и суицидами и с психушками...)-с краем,правозащитниками в преступном сговоре.и мне предложили повешаться и дитю затем после использования предложат?екретарь у главы так же мертва-совпадения?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за своих садят и посадят- испытемой без выбора-в соотвествии с угрозами- умно все организованно то- вместе,дружно с властями отбирают все- они вот и при работе и при всем,отбирая все у меня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8"/>
          <w:shd w:fill="auto" w:val="clear"/>
        </w:rPr>
      </w:pPr>
      <w:r>
        <w:rPr>
          <w:rFonts w:eastAsia="Calibri" w:cs="Calibri"/>
          <w:color w:val="000000"/>
          <w:spacing w:val="0"/>
          <w:sz w:val="18"/>
          <w:shd w:fill="auto" w:val="clear"/>
        </w:rPr>
        <w:t>а испытуемая все в продолжении испытаний- что подьем, отбой-никуда- звонки в нагрузку видимо для поводка и т.д.- что б без шансов испытуем0й пожить и что б  сидела где им надо, как свое хорошо сделают- что прийти,приехать- испытуемая на месте. и что б и в бреду и что б вытянуть что им надо. траты- копейка в копейку-и подсчитавать даже не надо- как посчитанно, а цены то меняються с каждым днем,минутой,секундой.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2pt;height:24.25pt;mso-wrap-distance-right:0pt;mso-wrap-distance-bottom:10pt" filled="f" o:ole="">
            <v:imagedata r:id="rId3" o:title=""/>
          </v:shape>
          <o:OLEObject Type="Embed" ProgID="StaticMetafile" ShapeID="ole_rId2" DrawAspect="Content" ObjectID="_2066999000" r:id="rId2"/>
        </w:object>
      </w:r>
      <w:r>
        <w:rPr>
          <w:rFonts w:eastAsia="Calibri" w:cs="Calibri"/>
          <w:color w:val="000000"/>
          <w:spacing w:val="0"/>
          <w:sz w:val="18"/>
          <w:shd w:fill="auto" w:val="clear"/>
        </w:rPr>
        <w:t>-</w:t>
      </w: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это вот сообщение -преступление против меня,в неочевидное невероятное я не верю, в сопадения так же- применение  средств- для подчинения испытуемой и достижения преступной группой лиц своих целей и уничтожения испытемой,расходного материала - мышь чипированная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8"/>
          <w:shd w:fill="auto" w:val="clear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14.15pt;mso-wrap-distance-right:0pt;mso-wrap-distance-bottom:10pt" filled="f" o:ole="">
            <v:imagedata r:id="rId5" o:title=""/>
          </v:shape>
          <o:OLEObject Type="Embed" ProgID="StaticMetafile" ShapeID="ole_rId4" DrawAspect="Content" ObjectID="_1991960207" r:id="rId4"/>
        </w:object>
      </w: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-это неоднократные звонки-которые зафиксированные-это по их словам пошли во банк для достижения своих преступных против меня. их  целей, а препараты назначались для совершения преступления, их во-банков. которые  далее продолжаються и ранее на определителе-звонки не фиксировались и  жила не одна,к телефону то подходили и другие лица- что б побудка и подьем в определенное время и траты копека в копейку, из тех копеек-которые пока позволи, что мол с голоду не не дадим умереть- а они на мне деньги делать ,на расходном материале(отнятия средств к существованию) и что б все по их усматрению-как и запрашивали,отобрав от безнаказанности и беззаконности и свою жизнь и все что им надо по их усматрению из режима не выбиться- отбой и подьем в определенное время и встречи организованные-как присадили,пока дома,где коты и собаки дохнут-видимо это и есть поводок-на который им пришлось меня посадить, что б на поводке держать-по их словам, что б никуда..от того и спокойны, с надсмешами-так как уверенны что ,их преступления не выйдут на тех лиц,от которых им опасность и отого и предложили повешаться- что вариантов нет- даже выбраться от них своевременно  испытуемой- пока все испытания и все задуманное не воплотят,так как шансов у испытуемой нет что то предпринять против преступной группы лиц.и на их медосмотр- испытемая только в день увольнения пришла-когда уже уволили-совпадения?другие не принимались- только что б только тогда и куда они усмотрят-и то только  что б направления испытуемая брала и в психушку-все организованно против меня-и сразу подали в частную собственность расходный материал-и вот как частная соствееность- только что они усмотрят-куда и когда- совпадений не бывает- и определенные дни.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8"/>
          <w:shd w:fill="auto" w:val="clear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pt;height:14.15pt;mso-wrap-distance-right:0pt;mso-wrap-distance-bottom:10pt" filled="f" o:ole="">
            <v:imagedata r:id="rId7" o:title=""/>
          </v:shape>
          <o:OLEObject Type="Embed" ProgID="StaticMetafile" ShapeID="ole_rId6" DrawAspect="Content" ObjectID="_1882203098" r:id="rId6"/>
        </w:object>
      </w:r>
      <w:r>
        <w:rPr>
          <w:rFonts w:eastAsia="Calibri" w:cs="Calibri"/>
          <w:color w:val="000000"/>
          <w:spacing w:val="0"/>
          <w:sz w:val="18"/>
          <w:shd w:fill="auto" w:val="clear"/>
        </w:rPr>
        <w:t xml:space="preserve">-была такой и при испытаниях ,но методы применяемые мной против их во-банков , что б выжить и жить активной жизнью оказались бессильны и уже тогда поседела от их испытаний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8"/>
          <w:shd w:fill="auto" w:val="clear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23.25pt;mso-wrap-distance-right:0pt;mso-wrap-distance-bottom:10pt" filled="f" o:ole="">
            <v:imagedata r:id="rId9" o:title=""/>
          </v:shape>
          <o:OLEObject Type="Embed" ProgID="StaticMetafile" ShapeID="ole_rId8" DrawAspect="Content" ObjectID="_1773171766" r:id="rId8"/>
        </w:object>
      </w:r>
      <w:r>
        <w:rPr>
          <w:rFonts w:eastAsia="Calibri" w:cs="Calibri"/>
          <w:color w:val="000000"/>
          <w:spacing w:val="0"/>
          <w:sz w:val="18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18"/>
          <w:shd w:fill="auto" w:val="clear"/>
        </w:rPr>
        <w:t>-это меня проучили,как сказали в уде, и проучили испытемую за их же преступления, что спользовали и используют четко по их усматрению и дитя  в использования и в продолжении по их усматрению, что отказывалась добровольно на  преступления идти- так они искалечили,всем чем им дозволенно и что с работы отказалась уходить- при том, что уже и развели, свое уже сделали -что б отдельно проживали и что б далее уже спокойно уничтожением и использованием в продолжении и при том,когда работу трудно найти-даже и не знав тогда что уже шансов видимо не было и все организовали что и с группы ушла..вот и покарали  и использовали далее..с психитрами и неизвестными звонками и при преступном сговоре то- чудеса в уничтожении от безнаказанности то творят.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8"/>
          <w:shd w:fill="auto" w:val="clear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5pt;height:22.25pt;mso-wrap-distance-right:0pt;mso-wrap-distance-bottom:10pt" filled="f" o:ole="">
            <v:imagedata r:id="rId11" o:title=""/>
          </v:shape>
          <o:OLEObject Type="Embed" ProgID="StaticMetafile" ShapeID="ole_rId10" DrawAspect="Content" ObjectID="_551706348" r:id="rId10"/>
        </w:object>
      </w: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-с суда, что законностью они не занимаються-наглости нет предела,законно вообще мне диагнозы понаставили и испытуемой сделали,раз законностью не занимаються..когда для врачей и здравоохранения, всех хороших людей  группы лиц совершать преступления имея испытуемых  и выручая хороших людей при помощи психиатрических диагнозов,для использования своих целей-для  их преступлений-законностью не подсудные не занимаються.,нагло об этом пишу- все ж меры приняты, что б испытуемая не смогла принять против них ничего-так как испытуемая никто- а по усматрению преступной группы лиц. полиция расходный матриал- четко доставляет по требованию хороших лиц с судами и прокуратурой и здравоохранением-к психиатру, что б в продолжении использования(так как мне- что все будет хорошо-что б у них, а для меня ад устроили и дитю так же,только по их усматрению_хорошее что мне,себе не организовали)- столько в петле то оказались и на том свете- от хорошего то, что им то было хорошо то..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pt;height:14.15pt;mso-wrap-distance-right:0pt;mso-wrap-distance-bottom:10pt" filled="f" o:ole="">
            <v:imagedata r:id="rId13" o:title=""/>
          </v:shape>
          <o:OLEObject Type="Embed" ProgID="StaticMetafile" ShapeID="ole_rId12" DrawAspect="Content" ObjectID="_1325007069" r:id="rId12"/>
        </w:object>
      </w: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-это документ,что не имею группу по психиатрии к ним,это им так надо было,законностью не занимаються, что приписали к группе самотической  испытуемой их психиатрические диагнозы..откуда оказалось, что группа по психиатрическому заболеванию- частная собственость у группы лиц, и требования что б узаконить частную собственность-испытуемую то..хотя им с неизвестными звонками и так отлично- что б только находилась там где им надо- что б подконтрольно,не затратно- и что б сама далее в уугроблении, им не затрудняться то.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2pt;height:14.15pt;mso-wrap-distance-right:0pt;mso-wrap-distance-bottom:10pt" filled="f" o:ole="">
            <v:imagedata r:id="rId15" o:title=""/>
          </v:shape>
          <o:OLEObject Type="Embed" ProgID="StaticMetafile" ShapeID="ole_rId14" DrawAspect="Content" ObjectID="_1648121883" r:id="rId14"/>
        </w:object>
      </w: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-это вот что и испытуемая и что больницах в безпокойстве-заботливые какие, чтоб  по их усматрению- испытуемую в частную собственность, по их усматению-и так по усматению группы лиц- и побудка и отбой-для как им надо со мной с материалом.. с испытуемой то..свое преступление испытуемую для хороших людей в психушку и согласно угрозам что б отобрать все- за преступления хороших людей.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и куда - уже и с документом, что испытуемая на уничтожения?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 xml:space="preserve">они сами знают куда- что б только психушку отвезти,опять что б на уничтожения и далее-по одному сценарию- куда они порешат- туда и определят-где безнаказанно угробить,использовать-отобрать все и т.д.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кто права то дал- иметь испытуемых- для использования человека по их усматрению и расходный материал то, возить по психушкам,организовывать уголовные дела,фабриковать -что б и в тюрьму упрятать- не их, а расходный материал- полиция расписку просили на имущество- а раз отказ,двери выбили и в психушку-кто для них не человек то.. и уже с суицидом,раз психиатрический диагноз выставили- уже частная собственность у них стала- что не в чем не нуждаеться и т.д.- чем обеспечали то- вместо меня никто не работал- а все преступления перекрыли и что б на них в суд не подать и отказ же испытемой-и уже все меры приняли- что б их документы, что мышь чипированная,испытуемая находиться для кладовщиков,полиции,администрации,родственников ,бухгалтерии,врачей- частной собственностью и частную собственность что пока осталась им же-хорошим людям в обеспечении-для их обеспечеия , что б им хорошо жилось и им за это ничего не было. хорошо плотят за использования по всем параметрам то  за испытуемых то и расходный материал..что б им всем на работе и при деньгах и должностях- обеспечить и внуков в часности всем..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за их  же и так именно за их преступления, так как уже являюсь официально признанной испытуемой по решению суда-наглости и беззаконности уже предел потерян от безнаказанности- и то с этими документами обратиться не куда, прикрытые психиатрическими диагнозами для совершения преступных деяний против меня и так же против других лиц,страясь подставить меня под преступления и оправдав преступные деяния заинтересованных лиц и оправдания хороших людей которые совершали преступные деяния против меня и то что при этом исполняют угрозы, что отберут все,уничтожая морально и физически против и дитя,так как этим ребенка оставляли без матери(на тот свет отправляли то дите то несовершеннолетнее была), и так же что я явлюсь испытуемой на уничтожения она  несовершеннолетней оставалась не защищенной,так  как испытуемая  на  уничтожения с психиатрическими диагнозами без возможности защитить и себя и дитя с учетом что они умеют организовать.при этом дитя использовали только для своих целей для уничтожения меня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преступление прокуратуры,здравоохрания,врачей,родственноков,полиции,соцзащиты,админстрации,пенсионного,образования,психиатров и психологов и т.д.- всей преступной группы лиц,которые захватили в частную собственность-пока не официально,уничтожая за их преступления,перекрывая все преступления против меня,дитя и  других лиц( за своих накажут меня же), испытуемая- расходный материал чипированный , с применением технологий для подчинения испытуемой( чтоб держать на поводке-для использования расходного материала по усматрению преступной группы лиц,для их преступлений,обогащения и уничтожения испытуемой как человека,личности и для физического в частности уничтожения- что б помучительней и побольней- даже нет возможности преобрести препараты для лечения и куда то обратиться,так как и средств нет-без медицинской помощи,при уничтожении,когда я тварь для них сдохну,и без возможности куда то обратиться, к тем, с кем они подсудны с их поводками и даже письменно( отправить заявления-в планы у испытателей не входит и что б определенное время -что б постороние их испытания,их преступления не видели,куда им надо- доставляют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выгодно испытуемых то иметь  для использованию по усматрению то хороших людей,которые не подсудны и хорошо плотят то за использования расходного материала то?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прокуратура,полиция,власти- администрация вместе с здравоохранением,пенсионными,соцзащитами и т.д.,со всеми взаимодествуют- в отбирании должностей, что б только свои были на постах,квартиры,свою жизнь- на поток поставленно и для врачей,профессоров-расходный материал, что б было все по их усматрению. вот  от их усматрения- они себе и работу какую им надо и жилье и т.д.- а кого в могилу и в петлю- организованно работают группа лиц,безнаказанно при помощи так же применения всех методов и подчинения и уничтожения, что б только у группы преступной лиц- все было по их усматрению- при том, что  по их усатрению на должностях-что б безподсудны и суды и все  у них,и психиатры- до чужих пока не используют по их усматрению не допускают свое то преступление то и только для них и работа и жизнь -а кто мешает,по их же усматрению убирают..они ж тюрьму не выдержут- до сих пор дожили и их дети и внуки уже поставленны там где по их усматрению- для продолжения испытаний и использования то.. а что им бояться то тюрьмы- когда что б возможности не было их посадить- вот они и присадили где им надо- что б спокойно до старости дожить и их детям и правнукам,которым ничего не страшно..если уж приступники навязались при должностях  в часности и заинтересованные,то уже смертник и дите пока им надо используют и тоже на уничтожения -так все четко организованно с учетом на многие годы,десятилетия-от того что из поля зрения не выпускают,а при первой возможности свои  преступления вход, что б уж не подсудными и неуязвимыми пожить как им надо..чужую жизнь в испытуемые- что б по их усматрению и из за их же преступления на уничтожения, от того им и не страшно преступления то совершать и все обставлять по их усматрению- пока ..-уже либо мертв,либо как и мне- что им надо,значит буду зад двумя пальцами вытирать- все ж по их усматрению-от того , что им опасно,либо так беспокойство- уже не допускают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прошу- 1- убрать(Не меня, а преступления против меня0 ( все примененые на мне примененые преступления,кодирования,чипирования от неизвестных звонков зомбирования-все достыпные технологии для  подчинения и котролирования испытуемой,каковые примененые и неиспользовать технологии на мне и на дите для использования и достижения своих преступных целей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 xml:space="preserve">   </w:t>
      </w: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2- снять все преступления по уничтожению меня и морально и физически и для уничтожения согласно угрозам, что отберут все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3- снять все психиатрические диагнозы и все что применяеться для испытуемых- отбирания имущества, отбирания здровья,средства к существованию,работы и что б безвозможности уничтожения и использования меня и дитя для преступной группы лиц в грпее ,либо по отдельности и также наши тела физчески и живые и мертвые, с безвозможности так же фабриковать уголвные дела( так как что если дерьмо не ем,значит в тюрьму за их же преступления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4 завести, не на меня ,а  на преступную группу лиц уголовные дела и наказать по использованию  меня и дитя) и по уничтожению меня, что по любому выживут с работы и отберут все и что в использовании отобрали своими испытаниями и использованием свою жизнь и мою и дитя. в часности- на прокуратуру краевую,пировскую,суды-краевые и местные,генеральную- что только и спускались вниз ,полицию,администрацию,пенсионные,соцзащиты,здравоохранения,психиатров и использования в должности- в частности министерства- всех тех к кому обращалась безрезультатно и кому дотавляли заинтересованные лица- этим так же поставили и отобрали свою жизнь и у дитя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5- выплатить за все годы уничтожения и морального и физического  уничтоженияи,унижения,издевательств за использования меня и моего тела всех пользователей для возможности на будущее уже не своей жизнии дитя,а той которой уже останеться от их преступлений с правами человека и дитю и мне-без всех преступления против нас и за предложения повешаться,за все отнятые годы жизни(хотя уже..и при стольких то на том свете..) благодаря психиатрическим диагнозам и без возможности даже куда обратиться- только по своим и отказами.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6 завести уголовное дело и наказать , не  на меня а на преступную группу лиц в данном преступлении так же за использования преступной группой лиц применения всех методов уничтожения,неизвестных звонков,технологий для починения и получения информации, использования должности в корыстных целях против меня и дитя  для возможности иметь будущее- право на лечения(без психиатров,обратиться по местам назначений не по усмотрению преступной группы лиц,а по моим вопросам, с правам лечиться,учиться и жить с правами человека и вернуть рабочее место( они сами мне его организовали) без возможности использования меня для преступных деяний и обогащений преступных лиц и справам по своему усаматрению иметь рабочее место и место жительства-и без возможности отбирания имущества и уничтожения и меня и дитя у преступной заинтересованной группы лиц.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7- предоставить мне рабочее место  в соотвествии с заработком и детю по ее усматрению без использования,желательно где работала в последнне время,с прохождением медкомисси не как при  приеме на работу,как заново принятая и использованием врачами без всех продолжений преступленй против меня и дитя меня и моего тела,наших в использовании тел,и всех испытаний и отбираний и уничтожений- что б под  предоставления использовать хитро по их же усматрению. без ведунов и безо всех использований,без психиатров,всех кого в использовании и на недееспособность 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8 и на основании , что являюсь испытуемой- официальный документ- что находилась в использовании преступной группы лиц,властей,работников здравоохранения,полиции,всех хороших людей и дитю,для неиспользования меня и дитя-ни полиции(без возможости фабривовать на меня и дитя ( что дите испытуемой и однако  раз виспользовании возможно тоже уже и испытуемая)угловные,гражданские дела и быть частной собственностью),но прокуратуры,ни психиатрами,ни властями,ни преступниками при законе и не вне закона и без продолжения находиться испытуемой для использования и уничтожения( значит уже мертвая буду) и не для общения и получения информации..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и наказать- за использования технологий для получения информации и организацию мероприятий для преступлений- присадив дома пока,используя технологии-звонки неизвестные и т.д.-проводя испытания и собирания информации для группы лиц и их обгащения и  уничтожения испыуемой так же нанося вред и физический и психилогический здоровью- овсянка и укольчик, а так же все мероприятия для организации самоубийства- так как все мероприятия и обстоятельства поставленны что бы не было возможности для наказания испытателей,для предотвращения преступления против меня-  и дитя-использования нас для группы лиц и уничтожения меня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-если заинтересованные лица упрятали за их преступления и испытания в психушку- что не выдали на руки- что уже никто- а частная собственность преступников и для использования хороших людей,что б не использовали с  уничтожением и доведения и до самоубийства,которое сами организовывают и применяют все методы для летального исхода..и детей в использования всех пользователей отбирая свою жизнь..красноярский край пировское и что так и не указывали то и  нигде не писали- что убрали с работы испытуемую,приняли испытуемую,что испытемая отказалась проходить их врачей и т.д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9 прошу прекратить все преступления против  меня и моего  дитя и вернуть в продолжении к нормальной уже  жизни, а не в продолжении использования испытуемой по усматрению преступной группы лиц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6"/>
          <w:shd w:fill="auto" w:val="clear"/>
        </w:rPr>
      </w:pPr>
      <w:r>
        <w:rPr>
          <w:rFonts w:eastAsia="Calibri" w:cs="Calibri"/>
          <w:b/>
          <w:color w:val="000000"/>
          <w:spacing w:val="0"/>
          <w:sz w:val="16"/>
          <w:shd w:fill="auto" w:val="clear"/>
        </w:rPr>
        <w:t>испытуемая-для использования хороших людей,смертник-при существовании и уничтожении по усматрению хороших людей,преступников при законе и власти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6"/>
          <w:shd w:fill="auto" w:val="clear"/>
        </w:rPr>
      </w:pPr>
      <w:r>
        <w:rPr>
          <w:rFonts w:eastAsia="Calibri" w:cs="Calibri"/>
          <w:b/>
          <w:color w:val="000000"/>
          <w:spacing w:val="0"/>
          <w:sz w:val="16"/>
          <w:shd w:fill="auto" w:val="clear"/>
        </w:rPr>
        <w:t>мышь чипированная так и будет ползать по усматреню испытателей то- с организованными встречами-затем куда усамотрят ,туда и повезут.где усматрят там и полечат до самой смерти- расходный материал в распоряжении хороших то людей и на это деньги выделяют,что б неугодных то на поводке держать и их материал то длля их использования - на который при уничтожении у них планы?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6"/>
          <w:shd w:fill="auto" w:val="clear"/>
        </w:rPr>
      </w:pPr>
      <w:r>
        <w:rPr>
          <w:rFonts w:eastAsia="Calibri" w:cs="Calibri"/>
          <w:b/>
          <w:color w:val="000000"/>
          <w:spacing w:val="0"/>
          <w:sz w:val="16"/>
          <w:shd w:fill="auto" w:val="clear"/>
        </w:rPr>
        <w:t>и при этом- что уже сколько лет прошло- но все организованно- что письменно заввления не написала- через интерен безполезно,то заблокированно- ,то отклонено- и письменные с отказам, что б продолжать пока тело живо испытания, все методы уничтожения и все что законно не положенно и подсудно и на людях не дозволенно, с психиатрами и в не людь и все дозволенно и с полицией и прокуратурой.столькоих в могилу угнали то ради этого то, что им все иметь и им за это ничего не было- тем более пока тело живо у испытуемой,их расходного материала то.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6"/>
          <w:shd w:fill="auto" w:val="clear"/>
        </w:rPr>
      </w:pPr>
      <w:r>
        <w:rPr>
          <w:rFonts w:eastAsia="Calibri" w:cs="Calibri"/>
          <w:b/>
          <w:color w:val="000000"/>
          <w:spacing w:val="0"/>
          <w:sz w:val="16"/>
          <w:shd w:fill="auto" w:val="clear"/>
        </w:rPr>
        <w:t>ваше преступления преступная группа лиц выше указанная,ваш расходный материал за ваши преступления то.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6"/>
          <w:shd w:fill="auto" w:val="clear"/>
        </w:rPr>
      </w:pPr>
      <w:r>
        <w:rPr>
          <w:rFonts w:eastAsia="Calibri" w:cs="Calibri"/>
          <w:b/>
          <w:color w:val="000000"/>
          <w:spacing w:val="0"/>
          <w:sz w:val="16"/>
          <w:shd w:fill="auto" w:val="clear"/>
        </w:rPr>
        <w:t>глупое не предлогать- что написать письменно миллионное заявление письменно- в планы что не входит,бесполезно предпринимать- а так что б отказать.предоставлялись и заявления и фото-что дозволилось и допустилось и что смогла- от того и предложили испытуемой повешаться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6"/>
          <w:shd w:fill="auto" w:val="clear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45pt;height:29.35pt;mso-wrap-distance-right:0pt;mso-wrap-distance-bottom:10pt" filled="f" o:ole="">
            <v:imagedata r:id="rId17" o:title=""/>
          </v:shape>
          <o:OLEObject Type="Embed" ProgID="StaticMetafile" ShapeID="ole_rId16" DrawAspect="Content" ObjectID="_1842195024" r:id="rId16"/>
        </w:object>
      </w:r>
      <w:r>
        <w:rPr>
          <w:rFonts w:eastAsia="Calibri" w:cs="Calibri"/>
          <w:b/>
          <w:color w:val="000000"/>
          <w:spacing w:val="0"/>
          <w:sz w:val="16"/>
          <w:shd w:fill="auto" w:val="clear"/>
        </w:rPr>
        <w:t>- вот как испытуемой и стаж не засчитывают и обратите внимания по датам и годам у мыши испыуемой,расходного материала- по 4г11.м, либо по2 мес-что и указывала ранее- совпадения? где эти годы- только для них в испытаниях,а через определенное время  психиатр,для продолжения испытаний- как им надо, что б по их усматрению-в определенное время и в оределенном месте-по фактам и событиям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6"/>
          <w:shd w:fill="auto" w:val="clear"/>
        </w:rPr>
      </w:pPr>
      <w:r>
        <w:rPr>
          <w:rFonts w:eastAsia="Calibri" w:cs="Calibri"/>
          <w:b/>
          <w:color w:val="000000"/>
          <w:spacing w:val="0"/>
          <w:sz w:val="16"/>
          <w:shd w:fill="auto" w:val="clear"/>
        </w:rPr>
        <w:t>смертник.умно преступники  действуют то для использования хороших то людей испыуемых-по их усматрению.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16"/>
          <w:shd w:fill="auto" w:val="clear"/>
        </w:rPr>
        <w:t>в крации- поимели хорошие люди, сделали дурой-расходным материалом для не подсудности и за это покарали,отобрав благодаря психиатрам- здоровье, что не досамоубивилась,работу,свою жизнь- что б в их усмотренных испытаниях и доотбирая здоровье,жилье,финансы-копейки что они  пока усматрели и т.д.- что б в их только уничтожении и физическом уничтожении- у них четко поставленно и физическое уничтожения и испытания и отбирания всего и смерть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