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7" w:type="dxa"/>
        <w:tblLayout w:type="fixed"/>
        <w:tblCellMar>
          <w:top w:w="0" w:type="dxa"/>
          <w:left w:w="240" w:type="dxa"/>
          <w:bottom w:w="0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асибо за обращение в компанию Рево!  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аша заявка зарегистрирована под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№114382</w:t>
                    <w:br/>
                  </w:r>
                  <w:r>
                    <w:rPr>
                      <w:rFonts w:cs="Arial" w:ascii="Arial" w:hAnsi="Arial"/>
                    </w:rPr>
                    <w:t>Ответ поступит на данный e-mail до</w:t>
                  </w: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07.09.2017 16: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tcBorders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00"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"/>
              <w:gridCol w:w="7820"/>
            </w:tblGrid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tcMar>
                    <w:bottom w:w="150" w:type="dxa"/>
                    <w:right w:w="15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505050"/>
                      <w:sz w:val="20"/>
                      <w:szCs w:val="20"/>
                    </w:rPr>
                    <w:t>Тема:</w:t>
                  </w:r>
                </w:p>
              </w:tc>
              <w:tc>
                <w:tcPr>
                  <w:tcW w:w="7820" w:type="dxa"/>
                  <w:tcBorders/>
                  <w:tcMar>
                    <w:left w:w="150" w:type="dxa"/>
                    <w:bottom w:w="15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угие вопросы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tcMar>
                    <w:bottom w:w="150" w:type="dxa"/>
                    <w:right w:w="15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505050"/>
                      <w:sz w:val="20"/>
                      <w:szCs w:val="20"/>
                    </w:rPr>
                    <w:t>Описание:</w:t>
                  </w:r>
                </w:p>
              </w:tc>
              <w:tc>
                <w:tcPr>
                  <w:tcW w:w="7820" w:type="dxa"/>
                  <w:tcBorders/>
                  <w:tcMar>
                    <w:left w:w="150" w:type="dxa"/>
                    <w:bottom w:w="15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ма обращения: Иное</w:t>
                    <w:br/>
                    <w:t>Подтема: Прочее</w:t>
                    <w:br/>
                    <w:br/>
                    <w:t>ФИО: Гадюкина Марина Юрьевна</w:t>
                    <w:br/>
                    <w:br/>
                    <w:t>Контактный номер: 9039499771</w:t>
                    <w:br/>
                    <w:br/>
                    <w:t>Почта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77CC"/>
                        <w:sz w:val="20"/>
                        <w:szCs w:val="20"/>
                      </w:rPr>
                      <w:t>mgadyukina@mail.r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br/>
                    <w:t>Комментарий: добрый вечер! были ли у меня задолжности и погасила ли я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Ваш ответ был добавлен к заявке </w:t>
      </w:r>
      <w:r>
        <w:rPr>
          <w:rFonts w:cs="Arial" w:ascii="Arial" w:hAnsi="Arial"/>
          <w:b/>
          <w:bCs/>
          <w:sz w:val="27"/>
          <w:szCs w:val="27"/>
        </w:rPr>
        <w:t>№114382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а Юрьевна, спасибо за обращение в компанию «РЕВО Технологии»!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ш платеж в сумме 747 руб. поступил 24.08.2017 г.</w:t>
            </w: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рочка полностью погашена!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емся, рассрочка "Рево" помогла Вам осуществить желанную покупку просто и без лишних процедур. 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удущем Вы можете покупать товары и услуги в рассрочку у наших многочисленных партнеров (одежда, обувь, товары для детей, украшения, здоровье, продукты питания и мн.др) - в точках продаж или Интернет-магазинах. </w:t>
            </w:r>
            <w:hyperlink r:id="rId3" w:tgtFrame="_blank">
              <w:r>
                <w:rPr>
                  <w:rStyle w:val="InternetLink"/>
                  <w:color w:val="0077CC"/>
                  <w:sz w:val="18"/>
                  <w:szCs w:val="18"/>
                </w:rPr>
                <w:t>Список партнеров рассрочки</w:t>
              </w:r>
            </w:hyperlink>
            <w:r>
              <w:rPr>
                <w:color w:val="000000"/>
                <w:sz w:val="18"/>
                <w:szCs w:val="18"/>
              </w:rPr>
              <w:t>: https://</w:t>
            </w:r>
            <w:hyperlink r:id="rId4" w:tgtFrame="_blank">
              <w:r>
                <w:rPr>
                  <w:rStyle w:val="InternetLink"/>
                  <w:color w:val="0077CC"/>
                  <w:sz w:val="18"/>
                  <w:szCs w:val="18"/>
                </w:rPr>
                <w:t>www.revoplus.ru/where-to-buy</w:t>
              </w:r>
            </w:hyperlink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 сделали услугу максимально простой, так как верим, что даже финансовые услуги могут быть простыми.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аем успехов! 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Добрый вечер, Марина! По Вашему обращению пришел ответ от компании РЕВО. Денежные средства в размере 700 рублей были зачислены в счёт основного долга по рассрочке, которая у вас имеется в  кампании РЕВО. Поэтому денежные средства не могут быть возвращены. По данному вопросу пожалуйста, обратитесь в кампанию РЕВО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Jsphonenumberhighlightphone"/>
          <w:rFonts w:cs="Arial" w:ascii="Arial" w:hAnsi="Arial"/>
          <w:color w:val="0077CC"/>
          <w:sz w:val="23"/>
          <w:szCs w:val="23"/>
        </w:rPr>
        <w:t>8-495-777-66-8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color w:val="1F497D"/>
          <w:sz w:val="22"/>
          <w:szCs w:val="2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2"/>
          <w:szCs w:val="22"/>
        </w:rPr>
        <w:t>С уважением,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2"/>
          <w:szCs w:val="22"/>
        </w:rPr>
        <w:t>Михаил</w:t>
        <w:br/>
      </w:r>
      <w:r>
        <w:rPr>
          <w:rFonts w:cs="Arial" w:ascii="Calibri" w:hAnsi="Calibri"/>
          <w:color w:val="000000"/>
          <w:sz w:val="22"/>
          <w:szCs w:val="22"/>
          <w:lang w:val="en-US"/>
        </w:rPr>
        <w:t>IP</w:t>
      </w:r>
      <w:r>
        <w:rPr>
          <w:rFonts w:cs="Arial" w:ascii="Calibri" w:hAnsi="Calibri"/>
          <w:color w:val="000000"/>
          <w:sz w:val="22"/>
          <w:szCs w:val="22"/>
        </w:rPr>
        <w:t>: 19479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2"/>
          <w:szCs w:val="22"/>
        </w:rPr>
        <w:t>Оператор Контакт-Центра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  <w:lang w:val="en-US"/>
        </w:rPr>
        <w:t>kari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график моих платежей! Здесь нет оплаты с кари! Только банковская карта!</w:t>
      </w:r>
    </w:p>
    <w:p>
      <w:pPr>
        <w:pStyle w:val="Normal"/>
        <w:rPr/>
      </w:pPr>
      <w:r>
        <w:rPr/>
      </w:r>
    </w:p>
    <w:p>
      <w:pPr>
        <w:pStyle w:val="Paymentslistiteminfopaymentslistiteminfologo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textAlignment w:val="baseline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ymentslistiteminfopaymentslistiteminfodate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24 августа 2017</w:t>
      </w:r>
    </w:p>
    <w:p>
      <w:pPr>
        <w:pStyle w:val="Paymentslistiteminfopaymentslistiteminfoinfo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лата банковской картой на сайте</w:t>
      </w:r>
    </w:p>
    <w:p>
      <w:pPr>
        <w:pStyle w:val="Paymentslistiteminfopaymentslistiteminfosum"/>
        <w:shd w:fill="FFFFFF" w:val="clear"/>
        <w:spacing w:lineRule="atLeast" w:line="330" w:before="0" w:after="0"/>
        <w:jc w:val="right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47 ₽</w:t>
      </w:r>
    </w:p>
    <w:p>
      <w:pPr>
        <w:pStyle w:val="Paymentslistiteminfopaymentslistiteminfologo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textAlignment w:val="baseline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ymentslistiteminfopaymentslistiteminfodate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17 июля 2017</w:t>
      </w:r>
    </w:p>
    <w:p>
      <w:pPr>
        <w:pStyle w:val="Paymentslistiteminfopaymentslistiteminfoinfo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лата банковской картой на сайте</w:t>
      </w:r>
    </w:p>
    <w:p>
      <w:pPr>
        <w:pStyle w:val="Paymentslistiteminfopaymentslistiteminfosum"/>
        <w:shd w:fill="FFFFFF" w:val="clear"/>
        <w:spacing w:lineRule="atLeast" w:line="330" w:before="0" w:after="0"/>
        <w:jc w:val="right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50 ₽</w:t>
      </w:r>
    </w:p>
    <w:p>
      <w:pPr>
        <w:pStyle w:val="Paymentslistiteminfopaymentslistiteminfologo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textAlignment w:val="baseline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ymentslistiteminfopaymentslistiteminfodate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25 июня 2017</w:t>
      </w:r>
    </w:p>
    <w:p>
      <w:pPr>
        <w:pStyle w:val="Paymentslistiteminfopaymentslistiteminfoinfo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лата банковской картой на сайте</w:t>
      </w:r>
    </w:p>
    <w:p>
      <w:pPr>
        <w:pStyle w:val="Paymentslistiteminfopaymentslistiteminfosum"/>
        <w:shd w:fill="FFFFFF" w:val="clear"/>
        <w:spacing w:lineRule="atLeast" w:line="330" w:before="0" w:after="0"/>
        <w:jc w:val="right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50 ₽</w:t>
      </w:r>
    </w:p>
    <w:p>
      <w:pPr>
        <w:pStyle w:val="Paymentslistiteminfopaymentslistiteminfologo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textAlignment w:val="baseline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ymentslistiteminfopaymentslistiteminfodate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05 мая 2017</w:t>
      </w:r>
    </w:p>
    <w:p>
      <w:pPr>
        <w:pStyle w:val="Paymentslistiteminfopaymentslistiteminfoinfo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лата банковской картой на сайте</w:t>
      </w:r>
    </w:p>
    <w:p>
      <w:pPr>
        <w:pStyle w:val="Paymentslistiteminfopaymentslistiteminfosum"/>
        <w:shd w:fill="FFFFFF" w:val="clear"/>
        <w:spacing w:lineRule="atLeast" w:line="330" w:before="0" w:after="0"/>
        <w:jc w:val="right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50 ₽</w:t>
      </w:r>
    </w:p>
    <w:p>
      <w:pPr>
        <w:pStyle w:val="Paymentslistiteminfopaymentslistiteminfologo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textAlignment w:val="baseline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ymentslistiteminfopaymentslistiteminfodate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02 апреля 2017</w:t>
      </w:r>
    </w:p>
    <w:p>
      <w:pPr>
        <w:pStyle w:val="Paymentslistiteminfopaymentslistiteminfoinfo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лата банковской картой на сайте</w:t>
      </w:r>
    </w:p>
    <w:p>
      <w:pPr>
        <w:pStyle w:val="Paymentslistiteminfopaymentslistiteminfosum"/>
        <w:shd w:fill="FFFFFF" w:val="clear"/>
        <w:spacing w:lineRule="atLeast" w:line="330" w:before="0" w:after="0"/>
        <w:jc w:val="right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 690 ₽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ymentslistiteminfopaymentslistiteminfologo">
    <w:name w:val="paymentslistiteminfo paymentslistiteminfo--logo"/>
    <w:basedOn w:val="Normal"/>
    <w:qFormat/>
    <w:pPr>
      <w:spacing w:before="280" w:after="280"/>
    </w:pPr>
    <w:rPr/>
  </w:style>
  <w:style w:type="paragraph" w:styleId="Paymentslistiteminfopaymentslistiteminfodate">
    <w:name w:val="paymentslistiteminfo paymentslistiteminfo--date"/>
    <w:basedOn w:val="Normal"/>
    <w:qFormat/>
    <w:pPr>
      <w:spacing w:before="280" w:after="280"/>
    </w:pPr>
    <w:rPr/>
  </w:style>
  <w:style w:type="paragraph" w:styleId="Paymentslistiteminfopaymentslistiteminfoinfo">
    <w:name w:val="paymentslistiteminfo paymentslistiteminfo--info"/>
    <w:basedOn w:val="Normal"/>
    <w:qFormat/>
    <w:pPr>
      <w:spacing w:before="280" w:after="280"/>
    </w:pPr>
    <w:rPr/>
  </w:style>
  <w:style w:type="paragraph" w:styleId="Paymentslistiteminfopaymentslistiteminfosum">
    <w:name w:val="paymentslistiteminfo paymentslistiteminfo--su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gadyukina@mail.ru" TargetMode="External"/><Relationship Id="rId3" Type="http://schemas.openxmlformats.org/officeDocument/2006/relationships/hyperlink" Target="http://www.revoplus.ru/" TargetMode="External"/><Relationship Id="rId4" Type="http://schemas.openxmlformats.org/officeDocument/2006/relationships/hyperlink" Target="http://www.revoplus.ru/where-to-b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8:00Z</dcterms:created>
  <dc:creator>Марина</dc:creator>
  <dc:description/>
  <cp:keywords/>
  <dc:language>en-US</dc:language>
  <cp:lastModifiedBy>Марина</cp:lastModifiedBy>
  <dcterms:modified xsi:type="dcterms:W3CDTF">2017-09-05T18:08:00Z</dcterms:modified>
  <cp:revision>3</cp:revision>
  <dc:subject/>
  <dc:title/>
</cp:coreProperties>
</file>