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1550"/>
        <w:gridCol w:w="1427"/>
        <w:gridCol w:w="1776"/>
        <w:gridCol w:w="1275"/>
        <w:gridCol w:w="1807"/>
        <w:gridCol w:w="1666"/>
        <w:gridCol w:w="1676"/>
      </w:tblGrid>
      <w:tr>
        <w:trPr>
          <w:trHeight w:val="127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Период оплат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Предыдущие показания счётчик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Текущие показания счётчик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Расход электроэнерг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Тариф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Расчётная сумма к оплат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Оплаченная сумм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ru-RU"/>
              </w:rPr>
              <w:t>Сумма к оплат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-194,19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4.07.2010 - 31.12.201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97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70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,07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43,8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82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-39,03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1.2011 - 30.06.201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708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715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,3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33,2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33,22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7.2012 - 30.06.201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71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80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8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,5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193,3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193,36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7.2013 - 30.06.201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804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945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4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4,0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5666,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004,7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-338,61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7.2014 - 30.06.201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945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54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0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4,1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8736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5434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302,2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7..2015 - 30.06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54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83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2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4,5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0369,3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932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436,7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1.07.2016 - 30.06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383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10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2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4,8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0952,3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1416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-3207,6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 </w:t>
            </w:r>
            <w:r>
              <w:rPr>
                <w:rFonts w:eastAsia="Times New Roman" w:cs="Calibri"/>
                <w:color w:val="1F497D"/>
                <w:lang w:eastAsia="ru-RU"/>
              </w:rPr>
              <w:t>01.07.2017 - 08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10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615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5,0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21,7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221,7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Итого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1F497D"/>
                <w:lang w:eastAsia="ru-RU"/>
              </w:rPr>
              <w:t>9607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61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Любовь</dc:creator>
  <dc:description/>
  <dc:language>en-US</dc:language>
  <cp:lastModifiedBy>Любовь</cp:lastModifiedBy>
  <dcterms:modified xsi:type="dcterms:W3CDTF">2017-11-2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