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Потребители для предупреждения на 18.12.2017 (ЕДДС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4"/>
        <w:gridCol w:w="2464"/>
        <w:gridCol w:w="2464"/>
        <w:gridCol w:w="2464"/>
        <w:gridCol w:w="2465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меч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 время предупрежд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АТС, [0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2534565(Красная,59),2624168,2623355,2624168,23645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ТС 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Тюляева,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АТС, [0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 Тюляева 4-4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Проходная, [11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Резерв, [15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Резерв, [17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Резерв, [19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Резерв, [3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У.О., [1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Шкаф АВР, [6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ЩО 7,12, [2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ЩО-1,6, [13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ЩПТА, [8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ЩС-1, [5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ЩС-3,4, [9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ЩС-5, [7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470, ЩС-8, [4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дреса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ы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220-27-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Подземные гараж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Сормовская-Тюля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898824333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Аптечн.пункт № 25 Аптеки №506 ООО "Аптеки Кубани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Тюляева, 4/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ТСЖ "Дубрав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Сормовская, 179/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230-32-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Парикмахер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Сормовская, 179/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232-50-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Стройкомпле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Тюля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, Билайн, [16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2550100;2658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ООО"ТЕЛЕКОМ-ЕВРАЗИЯ" базов.ста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Тюляева,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, ГАРАЖ, [9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22027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"СТРОЙИНТЕРКОМПЛЕКС" гаражи и стоя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Сормовская, 179/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, ГСК-129, [7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2301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ГСК-129 стройучет гараж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Тюляева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, Казачий рынок , [15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2373839;259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ООО"МАЙДАН" стр-во КАЗАЧЬЕГО РЫ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СОРМОВСКАЯ,6-ТЮЛЯ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, Кинотеатр "Горизонт" к.А, [5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2315761;23681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КИНОТЕАТР "ГОРИЗОН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Тюляева,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, Кинотеатр "Горизонт" к.А, [5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898847030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Строймеханизмы гр. Мартын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Тюляева,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, Резерв, [10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89034471117,890344700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Базов.станц.сот.связи "Билайн" ОАО "Вымпелком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Тюляева, 4/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, Сормовская,179 /1 к.А, [1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891826770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Неж.пом. гр. Малк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Сормовская, 179/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, Сормовская,179 /1 к.А, [1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22062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"СТРОЙИНТЕРКОМПЛЕКС" ж/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Сормовская, 179/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, Сормовская,179/1 ж.д, [6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22062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"СТРОЙИНТЕРКОМПЛЕКС" ж/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Сормовская, 179/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, Стройучет гр.Мартынова, [14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898847030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Строймеханизмы гр. Мартын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Тюляева,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b/>
                <w:sz w:val="16"/>
              </w:rPr>
              <w:t>КРРЭС</w:t>
            </w:r>
            <w:r>
              <w:rPr>
                <w:sz w:val="16"/>
              </w:rPr>
              <w:t>, ТП-793, Стройучет гр.Мартынова, [14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279-20-69,232-88-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КИНОТЕАТР "ГОРИЗОН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Тюляева,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18.12.2017 9:00-17:00</w:t>
            </w:r>
          </w:p>
        </w:tc>
      </w:tr>
    </w:tbl>
    <w:p>
      <w:pPr>
        <w:pStyle w:val="Heading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617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617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9</Words>
  <Characters>2732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03:00Z</dcterms:created>
  <dc:creator>Евтерева Наталья Михайловна</dc:creator>
  <dc:description/>
  <dc:language>en-US</dc:language>
  <cp:lastModifiedBy>Евтерева Наталья Михайловна</cp:lastModifiedBy>
  <dcterms:modified xsi:type="dcterms:W3CDTF">2017-11-21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