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иентская поддержка интернет-магазинаwebpay@vsk.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 янв в 14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 (elserbel@yandex.r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ап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ходя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й ден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ше обращение зарегистрировано и рассматривается нашими 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ной работы Вам будет направлен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О «В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1F497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1F497D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сергей бельских [mailto:</w:t>
      </w:r>
      <w:hyperlink r:id="rId2">
        <w:r>
          <w:rPr>
            <w:rFonts w:eastAsia="Times New Roman" w:cs="Tahoma" w:ascii="Tahoma" w:hAnsi="Tahoma"/>
            <w:color w:val="0000FF"/>
            <w:sz w:val="20"/>
            <w:szCs w:val="20"/>
            <w:u w:val="single"/>
            <w:lang w:eastAsia="ru-RU"/>
          </w:rPr>
          <w:t>elserbel@yandex.ru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]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Thursday, January 11, 2018 10:01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Клиентская поддержка интернет-магазина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Fwd: Форма обратной связ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 Пересылаемое сообщение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2.2017, 13:33, "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sk@www.vs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&lt;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sk@www.vsk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gt;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474448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31"/>
          <w:szCs w:val="31"/>
          <w:lang w:eastAsia="ru-RU"/>
        </w:rPr>
        <w:t>ВСК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Номер обращения:</w:t>
      </w: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 xml:space="preserve"> 46815</w:t>
        <w:br/>
      </w: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 xml:space="preserve">У меня: </w:t>
      </w: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жалоба</w:t>
        <w:br/>
      </w: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У меня есть действующий полис ВСК:</w:t>
      </w: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Да</w:t>
        <w:br/>
      </w: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Я обращаюсь по поводу:</w:t>
      </w: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внесения изменений</w:t>
        <w:br/>
      </w: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Я могу указать:</w:t>
      </w: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>номер полиса</w:t>
        <w:br/>
      </w: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Номер полиса:</w:t>
      </w: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 xml:space="preserve"> XXX 0018543078</w:t>
        <w:br/>
      </w: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Опишите ситуацию:</w:t>
      </w: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 xml:space="preserve"> Необходимо изменить в полисе номер ТС с М023АА136 на Н023АА136, я делал заявку в личном кабинете 2 раза(первый раз 18.11.17.) обращался в службу поддержки, В офисе Воронеж, Бакунинский переулок 11 мне отказали.</w:t>
        <w:br/>
      </w: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Мой регион:</w:t>
      </w: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 xml:space="preserve"> Воронежская область</w:t>
        <w:br/>
      </w:r>
      <w:r>
        <w:rPr>
          <w:rFonts w:eastAsia="Times New Roman" w:cs="Arial" w:ascii="Arial" w:hAnsi="Arial"/>
          <w:b/>
          <w:bCs/>
          <w:color w:val="212121"/>
          <w:sz w:val="20"/>
          <w:szCs w:val="20"/>
          <w:lang w:eastAsia="ru-RU"/>
        </w:rPr>
        <w:t>ФИО:</w:t>
      </w:r>
      <w:r>
        <w:rPr>
          <w:rFonts w:eastAsia="Times New Roman" w:cs="Arial" w:ascii="Arial" w:hAnsi="Arial"/>
          <w:color w:val="212121"/>
          <w:sz w:val="20"/>
          <w:szCs w:val="20"/>
          <w:lang w:eastAsia="ru-RU"/>
        </w:rPr>
        <w:t xml:space="preserve"> Бельских Сергей Вледимирович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54af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54af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54af9"/>
    <w:rPr>
      <w:color w:val="0000FF"/>
      <w:u w:val="single"/>
    </w:rPr>
  </w:style>
  <w:style w:type="character" w:styleId="Nsviewmessageheadsendername" w:customStyle="1">
    <w:name w:val="ns-view-message-head-sender-name"/>
    <w:basedOn w:val="DefaultParagraphFont"/>
    <w:qFormat/>
    <w:rsid w:val="00a54af9"/>
    <w:rPr/>
  </w:style>
  <w:style w:type="character" w:styleId="Mailmessagesenderemail" w:customStyle="1">
    <w:name w:val="mail-message-sender-email"/>
    <w:basedOn w:val="DefaultParagraphFont"/>
    <w:qFormat/>
    <w:rsid w:val="00a54af9"/>
    <w:rPr/>
  </w:style>
  <w:style w:type="character" w:styleId="Mailmessageheadrecieversseparator" w:customStyle="1">
    <w:name w:val="mail-message-head-recievers-separator"/>
    <w:basedOn w:val="DefaultParagraphFont"/>
    <w:qFormat/>
    <w:rsid w:val="00a54af9"/>
    <w:rPr/>
  </w:style>
  <w:style w:type="character" w:styleId="Mailusernameextras" w:customStyle="1">
    <w:name w:val="mail-user-name-extras"/>
    <w:basedOn w:val="DefaultParagraphFont"/>
    <w:qFormat/>
    <w:rsid w:val="00a54af9"/>
    <w:rPr/>
  </w:style>
  <w:style w:type="character" w:styleId="Wmicallto" w:customStyle="1">
    <w:name w:val="wmi-callto"/>
    <w:basedOn w:val="DefaultParagraphFont"/>
    <w:qFormat/>
    <w:rsid w:val="00a54af9"/>
    <w:rPr/>
  </w:style>
  <w:style w:type="character" w:styleId="Jsextractedaddress" w:customStyle="1">
    <w:name w:val="js-extracted-address"/>
    <w:basedOn w:val="DefaultParagraphFont"/>
    <w:qFormat/>
    <w:rsid w:val="00a54af9"/>
    <w:rPr/>
  </w:style>
  <w:style w:type="character" w:styleId="Mailmessagemapnobreak" w:customStyle="1">
    <w:name w:val="mail-message-map-nobreak"/>
    <w:basedOn w:val="DefaultParagraphFont"/>
    <w:qFormat/>
    <w:rsid w:val="00a54a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4a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erbel@yandex.ru" TargetMode="External"/><Relationship Id="rId3" Type="http://schemas.openxmlformats.org/officeDocument/2006/relationships/hyperlink" Target="mailto:vsk@www.vsk.ru" TargetMode="External"/><Relationship Id="rId4" Type="http://schemas.openxmlformats.org/officeDocument/2006/relationships/hyperlink" Target="mailto:vsk@www.v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1:00Z</dcterms:created>
  <dc:creator>Бельских Сергей Владимирович</dc:creator>
  <dc:description/>
  <dc:language>en-US</dc:language>
  <cp:lastModifiedBy>Бельских Сергей Владимирович</cp:lastModifiedBy>
  <dcterms:modified xsi:type="dcterms:W3CDTF">2018-01-17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