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5943600" cy="7467600"/>
            <wp:effectExtent l="0" t="0" r="0" b="0"/>
            <wp:docPr id="1" name="Рисунок 1" descr="cid:image001.png@01D39AA5.97DCFD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id:image001.png@01D39AA5.97DCFD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76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3600" cy="7477125"/>
            <wp:effectExtent l="0" t="0" r="0" b="0"/>
            <wp:docPr id="2" name="Рисунок 2" descr="cid:image002.png@01D39AA5.97DCFD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id:image002.png@01D39AA5.97DCFD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76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55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1:00Z</dcterms:created>
  <dc:creator>Сулейманкина Татьяна Семеновна</dc:creator>
  <dc:description/>
  <dc:language>en-US</dc:language>
  <cp:lastModifiedBy>Сулейманкина Татьяна Семеновна</cp:lastModifiedBy>
  <dcterms:modified xsi:type="dcterms:W3CDTF">2018-02-09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