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Государственный Реестр Юридических Ли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юридическом лиц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"ВЕЛКОМ"</w:t>
      </w:r>
    </w:p>
    <w:tbl>
      <w:tblPr>
        <w:tblW w:w="4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827"/>
        <w:gridCol w:w="2542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847068155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/ КПП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4723026 / 781401001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018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94"/>
        <w:gridCol w:w="4295"/>
        <w:gridCol w:w="4956"/>
      </w:tblGrid>
      <w:tr>
        <w:trPr/>
        <w:tc>
          <w:tcPr>
            <w:tcW w:w="1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ВЕЛКОМ"</w:t>
            </w:r>
          </w:p>
        </w:tc>
      </w:tr>
      <w:tr>
        <w:trPr/>
        <w:tc>
          <w:tcPr>
            <w:tcW w:w="1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ЕЛКОМ"</w:t>
            </w:r>
          </w:p>
        </w:tc>
      </w:tr>
      <w:tr>
        <w:trPr/>
        <w:tc>
          <w:tcPr>
            <w:tcW w:w="1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Н и дата внесения в ЕГРЮЛ записи, содержащей указанные сведения 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847068155</w:t>
              <w:br/>
              <w:t>15.03.2018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 нахождения) 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5"/>
        <w:gridCol w:w="5960"/>
        <w:gridCol w:w="317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индекс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7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АНКТ-ПЕТЕРБУРГ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(проспект, переулок и т.д.)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АТРОСА ЖЕЛЕЗНЯ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(владение и т.п.)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5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 (строение и т.п.)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. 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 (квартира и т.п.)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. 74-Н ОФ. 12 Д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Н и дата внесения в ЕГРЮЛ записи, содержащей указанные сведения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847068155</w:t>
              <w:br/>
              <w:t>15.03.2018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регистрации 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5"/>
        <w:gridCol w:w="6303"/>
        <w:gridCol w:w="282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бразования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юридического лиц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84706815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Н и дата внесения в ЕГРЮЛ записи, содержащей указанные сведения 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847068155</w:t>
              <w:br/>
              <w:t>15.03.2018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регистрирующем органе по месту нахождения юридического лица 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5"/>
        <w:gridCol w:w="4349"/>
        <w:gridCol w:w="478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истрирующего органа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едеральной налоговой службы №15 по Санкт-Петербургу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ирующего органа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​191124, Санкт-Петербург г,​,​,​, Красного Текстильщика ул, д 10-12 лит.О,​,​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Н и дата внесения в ЕГРЮЛ записи, содержащей указанные сведения 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847068155</w:t>
              <w:br/>
              <w:t>15.03.2018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учете в налоговом органе 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5"/>
        <w:gridCol w:w="4244"/>
        <w:gridCol w:w="4886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472302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40100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ановки на учет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логового органа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едеральной налоговой службы №26 по Санкт-Петербургу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Н и дата внесения в ЕГРЮЛ записи, содержащей указанные сведения 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7847092152</w:t>
              <w:br/>
              <w:t>15.03.2018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регистрации в качестве страхователя в территориальном органе Пенсионного фонда Российской Федерации 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5"/>
        <w:gridCol w:w="3892"/>
        <w:gridCol w:w="523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800413395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рриториального органа Пенсионного фонда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Управление Пенсионного фонда РФ по Приморскому району Санкт-Петербург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Н и дата внесения в ЕГРЮЛ записи, содержащей указанные сведения 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7847153367</w:t>
              <w:br/>
              <w:t>17.03.2018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регистрации в качестве страхователя в исполнительном органе Фонда социального страхования Российской Федерации 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5"/>
        <w:gridCol w:w="3785"/>
        <w:gridCol w:w="534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5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70703757807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5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сполнительного органа Фонда социального страхования </w:t>
            </w:r>
          </w:p>
        </w:tc>
        <w:tc>
          <w:tcPr>
            <w:tcW w:w="5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№7 Санкт-Петербургского регионального отделения Фонда социального страхования Российской Федерации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Н и дата внесения в ЕГРЮЛ записи, содержащей указанные сведения </w:t>
            </w:r>
          </w:p>
        </w:tc>
        <w:tc>
          <w:tcPr>
            <w:tcW w:w="5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7847172430</w:t>
              <w:br/>
              <w:t>19.03.2018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уставном капитале (складочном капитале, уставном фонде, паевых взносах) 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5"/>
        <w:gridCol w:w="6612"/>
        <w:gridCol w:w="251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НЫЙ КАПИТАЛ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(в рублях)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Н и дата внесения в ЕГРЮЛ записи, содержащей указанные сведения 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847068155</w:t>
              <w:br/>
              <w:t>15.03.2018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лице, имеющем право без доверенности действовать от имени юридического лица 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5"/>
        <w:gridCol w:w="6254"/>
        <w:gridCol w:w="2876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Н и дата внесения в ЕГРЮЛ сведений о данном лице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847068155</w:t>
              <w:br/>
              <w:t>15.03.20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ТОВ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ИЧ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60207440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Н и дата внесения в ЕГРЮЛ записи, содержащей указанные сведения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847068155</w:t>
              <w:br/>
              <w:t>15.03.20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Н и дата внесения в ЕГРЮЛ записи, содержащей указанные сведения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847068155</w:t>
              <w:br/>
              <w:t>15.03.2018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учредителях (участниках) юридического лица 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5"/>
        <w:gridCol w:w="7495"/>
        <w:gridCol w:w="163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Н и дата внесения в ЕГРЮЛ сведений о данном лице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847068155</w:t>
              <w:br/>
              <w:t>15.03.20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ТОВ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ИЧ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60207440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Н и дата внесения в ЕГРЮЛ записи, содержащей указанные сведения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847068155</w:t>
              <w:br/>
              <w:t>15.03.20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ая стоимость доли (в рублях)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оли (в процентах)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Н и дата внесения в ЕГРЮЛ записи, содержащей указанные сведения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847068155</w:t>
              <w:br/>
              <w:t>15.03.2018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видах экономической деятельности по Общероссийскому классификатору видов экономической деятельности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КВЭД ОК 029-2014 КДЕС. Ред. 2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основном виде деятельности 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5"/>
        <w:gridCol w:w="3223"/>
        <w:gridCol w:w="590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 наименование вида деятельности</w:t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 Производство чемоданов, дамских сумок и аналогичных изделий из кожи и других материалов; производство шорно-седельных и других изделий из кожи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Н и дата внесения в ЕГРЮЛ записи, содержащей указанные сведения </w:t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847068155</w:t>
              <w:br/>
              <w:t>15.03.2018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полнительных видах деятельност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5"/>
        <w:gridCol w:w="5191"/>
        <w:gridCol w:w="3939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 наименование вида деятельности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90 Торговля оптовая неспециализированная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Н и дата внесения в ЕГРЮЛ записи, содержащей указанные сведения 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847068155</w:t>
              <w:br/>
              <w:t>15.03.2018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5"/>
        <w:gridCol w:w="4239"/>
        <w:gridCol w:w="489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 наименование вида деятельност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22 Деятельность по чистке и уборке жилых зданий и нежилых помещений прочая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Н и дата внесения в ЕГРЮЛ записи, содержащей указанные сведения 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847068155</w:t>
              <w:br/>
              <w:t>15.03.2018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записях, внесенных в Единый государственный реестр юридических лиц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5"/>
        <w:gridCol w:w="4198"/>
        <w:gridCol w:w="493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Н и дата внесения записи в ЕГРЮЛ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847068155</w:t>
              <w:br/>
              <w:t>15.03.20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внесения записи в ЕГРЮЛ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юридического лиц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истрирующего органа, которым запись внесена в ЕГРЮЛ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едеральной налоговой службы №15 по Санкт-Петербургу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документах, представленных при внесении записи в ЕГРЮЛ 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Б ОПЛАТЕ ГОСУДАРСТВЕННОЙ ПОШЛИНЫ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документа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11001 ЗАЯВЛЕНИЕ О СОЗДАНИИ ЮЛ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СОЗДАНИИ ЮЛ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ЮЛ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НОЕ ПИСЬМО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5"/>
        <w:gridCol w:w="4437"/>
        <w:gridCol w:w="469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Н и дата внесения записи в ЕГРЮЛ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7847092152</w:t>
              <w:br/>
              <w:t>15.03.20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внесения записи в ЕГРЮЛ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ведений об учете юридического лица в налоговом органе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истрирующего органа, которым запись внесена в ЕГРЮЛ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едеральной налоговой службы №15 по Санкт-Петербургу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5"/>
        <w:gridCol w:w="3491"/>
        <w:gridCol w:w="5639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Н и дата внесения записи в ЕГРЮЛ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7847153367</w:t>
              <w:br/>
              <w:t>17.03.20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внесения записи в ЕГРЮЛ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ведений о регистрации юридического лица в качестве страхователя в территориальном органе Пенсионного фонда Российской Федерации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истрирующего органа, которым запись внесена в ЕГРЮЛ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едеральной налоговой службы №15 по Санкт-Петербургу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5"/>
        <w:gridCol w:w="3419"/>
        <w:gridCol w:w="571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Н и дата внесения записи в ЕГРЮЛ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7847172430</w:t>
              <w:br/>
              <w:t>19.03.20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внесения записи в ЕГРЮЛ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ведений о регистрации юридического лица в качестве страхователя в исполнительном органе Фонда социального страхования Российской Федерации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истрирующего органа, которым запись внесена в ЕГРЮЛ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едеральной налоговой службы №15 по Санкт-Петербург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3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lockheader" w:customStyle="1">
    <w:name w:val="xblockheader"/>
    <w:basedOn w:val="Normal"/>
    <w:qFormat/>
    <w:rsid w:val="007722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blocksubheader" w:customStyle="1">
    <w:name w:val="xblocksubheader"/>
    <w:basedOn w:val="Normal"/>
    <w:qFormat/>
    <w:rsid w:val="007722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blocklessheader" w:customStyle="1">
    <w:name w:val="xblocklessheader"/>
    <w:basedOn w:val="Normal"/>
    <w:qFormat/>
    <w:rsid w:val="007722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03</Words>
  <Characters>5718</Characters>
  <CharactersWithSpaces>670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3:00Z</dcterms:created>
  <dc:creator>Admin</dc:creator>
  <dc:description/>
  <dc:language>en-US</dc:language>
  <cp:lastModifiedBy>Admin</cp:lastModifiedBy>
  <dcterms:modified xsi:type="dcterms:W3CDTF">2018-04-19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