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ООО «Альфа Влади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онову Андрею Серге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пециалиста по кад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ой Лидии Александр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4-115 Трудового кодекса Российской Федерации (далее ТК РФ) мне был предоставлен ежегодный оплачиваемый отпуск с 04.07.2018г. по 17.07.2018г., но отпускные согласно ст. 136 ТК РФ я не получала и не получила по се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платить  отпускные с учетом компенсации за задержку, предусмотренной статьей 236 ТК РФ и рассчитать отпускные согласно ст. 139 ТК РФ, Постановлением Правительства, выпущенным 24 декабря 2007 года по номеру 9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также направить мне письменный ответ по какой причине мне вовремя не поступила выплата отпускных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8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3:00Z</dcterms:created>
  <dc:creator>BOGDAN</dc:creator>
  <dc:description/>
  <dc:language>en-US</dc:language>
  <cp:lastModifiedBy>BOGDAN</cp:lastModifiedBy>
  <dcterms:modified xsi:type="dcterms:W3CDTF">2018-07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