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ая довер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              </w:t>
        <w:tab/>
        <w:tab/>
        <w:t xml:space="preserve">         24.11</w:t>
      </w:r>
      <w:bookmarkStart w:id="0" w:name="_GoBack"/>
      <w:bookmarkEnd w:id="0"/>
      <w:r>
        <w:rPr>
          <w:sz w:val="24"/>
          <w:szCs w:val="24"/>
        </w:rPr>
        <w:t>.2017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_____________________, зарегистрированное «    » _____________ 20__г., по месту нахождения: ___________________________________________, ОГРН ____________________________, ИНН/КПП __________________________________, в лице Генерального директора ___________________________________________, действующего на основании Устава, настоящей доверенностью уполномочивает ______________________________________, паспорт серия ______ номер ________, выдан «  » _________ 20___г., выдан ______________________________________________________, код подразделения ________, зарегистрированный _______________________________________________, предоставлять интересы Общества во всех органах государственной власти России, субъектов России, органах местного самоуправления, на предприятиях, в учреждениях и организациях независимо от их организационно-правовой формы и формы собствен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представительских функций доверенному лицу предоставляются полномочия подписывать следующие документы Общества: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ы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ы-приема передачи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варные накладные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ета-фактуры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ы об оказании услуг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ТН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утствующие к договорам бухгалтерские докумен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дает право на получение товарно-материальных ценностей от ООО _____________________, по _______________________________________________.</w:t>
      </w:r>
    </w:p>
    <w:tbl>
      <w:tblPr>
        <w:tblStyle w:val="a4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2641"/>
        <w:gridCol w:w="2641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мер по порядку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риальные ценност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ичество (прописью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 правом обращения в соответствующие органы по всем вопросам, связанным с данным поручением, и получения от имени доверителя необходимой информации, справок и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без права передоверия сроком 3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доверенного лица ______________________________________/____________/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_________________________________________/____________/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3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d6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0:00Z</dcterms:created>
  <dc:creator>VANO</dc:creator>
  <dc:description/>
  <dc:language>en-US</dc:language>
  <cp:lastModifiedBy>termuser2</cp:lastModifiedBy>
  <dcterms:modified xsi:type="dcterms:W3CDTF">2017-11-24T11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