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</w:rPr>
        <w:br/>
        <w:t>«27» мая 2018г.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ind w:left="0" w:right="0" w:hanging="0"/>
        <w:jc w:val="center"/>
        <w:rPr/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Уважаемый клиент!</w:t>
      </w:r>
    </w:p>
    <w:p>
      <w:pPr>
        <w:pStyle w:val="Normal"/>
        <w:widowControl/>
        <w:ind w:left="0" w:right="0" w:hanging="0"/>
        <w:jc w:val="center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3"/>
        </w:rPr>
        <w:t>Рассмотрев полученную претензию сообщаю Вам следующее: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3"/>
        </w:rPr>
        <w:t>В соответствии с условиями Договора на оказание рэнкинговых услуг от «13» мая  2018г. (далее по тексту - «Договор») Исполнитель обязался по заданию Заказчика на возмездной основе оказывать услуги по содействию в поиске жилых помещений сдаваемых в наем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3"/>
        </w:rPr>
        <w:t>Правоотношения, предусмотренные Договором, имеют длящийся характер. Срок оказания услуг составляет 30 (тридцать) календарных дней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3"/>
        </w:rPr>
        <w:t>В момент заключения Договора, согласно принятой заявке, Вам было предложено несколько подходящих вариантов жилых помещений. Одновременно был предоставлен свободный доступ к ранжированной базе данных объектов недвижимости Исполнителя (онлайн сервис-услуга). На телефонный номер, указанный Вами в договоре, направлялись смс-сообщения, содержащие ранжированную информацию о сдаваемых объектах недвижимости. Что в свою очередь свидетельствует о добросовестном исполнении взятых на себя обязательств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3"/>
        </w:rPr>
        <w:t>В соответствии с п. 9.4. Договора Исполнитель не несет ответственности за отношения Заказчика с собственником жилья, так как данные отношения не являются предметом договора на оказание рэнкинговых услуг от 13.05.2018г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3"/>
        </w:rPr>
        <w:t>Все имеющиеся объекты в ранжированной базе данных Исполнителя, согласно принятой заявке от 13.05.2018 года, направлялись Вам в полном объеме. Информация, предоставляемая по средствам смс-сообщений, является достоверной в силу осуществляемой сотрудниками организации персонализированной проверки (модерации)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3"/>
        </w:rPr>
        <w:t>Предоставленные объекты полностью соответствовали заданным параметрам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3"/>
        </w:rPr>
        <w:t>В связи с чем, односторонний отказ от исполнения обязательств, предусмотренных Договором, без оплаты оказанных услуг, не допустим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3"/>
        </w:rPr>
        <w:t>В целях избежания конфликтных ситуаций Вы вправе воспользоваться положениями пункта 7.2. Договора либо возобновить пользование услугой в течении одно года.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3"/>
        </w:rPr>
        <w:t>На основании вышеизложенного вынужден в удовлетворении Вашей претензии отказать.</w:t>
      </w:r>
    </w:p>
    <w:p>
      <w:pPr>
        <w:pStyle w:val="Normal"/>
        <w:widowControl/>
        <w:ind w:left="0" w:right="0" w:hanging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Normal"/>
        <w:widowControl/>
        <w:ind w:left="0" w:right="0" w:hanging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Normal"/>
        <w:widowControl/>
        <w:ind w:left="0" w:right="0" w:hanging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С уважением,</w:t>
      </w:r>
    </w:p>
    <w:p>
      <w:pPr>
        <w:pStyle w:val="Normal"/>
        <w:widowControl/>
        <w:ind w:left="0" w:right="0" w:hanging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</w:rPr>
        <w:t>_________________/АН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5:48Z</dcterms:created>
  <dc:creator/>
  <dc:description/>
  <dc:language>en-US</dc:language>
  <cp:lastModifiedBy/>
  <dcterms:modified xsi:type="dcterms:W3CDTF">2018-05-27T13:46:01Z</dcterms:modified>
  <cp:revision>1</cp:revision>
  <dc:subject/>
  <dc:title/>
</cp:coreProperties>
</file>