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ЛАНК ДОРАБОТКИ / РЕКЛАМАЦИИ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Дата заполнения«__»_______20__г. Срок доработки / рассмотрения рекламации «__»_______20__г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работка ⁯ (повторность____ / новые требования)    Рекламация⁯ (повторность ____)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2"/>
        <w:gridCol w:w="2978"/>
        <w:gridCol w:w="1417"/>
        <w:gridCol w:w="4339"/>
      </w:tblGrid>
      <w:tr>
        <w:trPr>
          <w:trHeight w:val="2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каз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33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  <w:r>
              <w:rPr>
                <w:sz w:val="24"/>
              </w:rPr>
              <w:t>. 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клиен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льина Ксения Вячеславовна</w:t>
            </w:r>
          </w:p>
        </w:tc>
      </w:tr>
      <w:tr>
        <w:trPr>
          <w:trHeight w:val="2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ип работ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плом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ономика</w:t>
            </w:r>
          </w:p>
        </w:tc>
      </w:tr>
      <w:tr>
        <w:trPr>
          <w:trHeight w:val="27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финансовой отчетности организации (на примере ФФГБУ "Федеральной кадастровой палаты Росреестра" по Ямало-Немецкому автономному округу"</w:t>
            </w:r>
          </w:p>
        </w:tc>
      </w:tr>
      <w:tr>
        <w:trPr>
          <w:trHeight w:val="14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роцкая Екатерина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Укажите, пожалуйста, для качественного исполнения Вашей (доработки) переделки, согласно номеру заказа, следующую информацию:</w:t>
      </w:r>
    </w:p>
    <w:tbl>
      <w:tblPr>
        <w:tblW w:w="10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96"/>
        <w:gridCol w:w="1469"/>
      </w:tblGrid>
      <w:tr>
        <w:trPr>
          <w:trHeight w:val="41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заказ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/нет</w:t>
            </w:r>
          </w:p>
        </w:tc>
      </w:tr>
      <w:tr>
        <w:trPr>
          <w:trHeight w:val="41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ыли ли предоставлены методические пособия (указания) по содержанию работы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ыли ли предоставлены методические пособия (указания) по оформлению работы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ыл ли предоставлен план с указанием структуры работы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4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ыл ли выдержан объем выполненной работы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18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ыли ли нарушены сроки выполнения работы?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1479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ополнительная информация:  </w:t>
            </w:r>
            <w:r>
              <w:rPr>
                <w:sz w:val="24"/>
                <w:u w:val="single"/>
              </w:rPr>
              <w:t>был указан сайт на котором можно найти всю отчетность организации bus.gov.r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493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я от клиен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 специалиста</w:t>
            </w:r>
          </w:p>
        </w:tc>
      </w:tr>
      <w:tr>
        <w:trPr>
          <w:trHeight w:val="16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чания по содержанию работы: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ля исследования была указана бюджетная организация, а исследование провели как по коммерческой организации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ервое замечание: «Работа не принимается! Вы представили непонятно что! Во введении у вас объект исследования один, в заключении - В качестве объекта всестороннего исследования выступила организация ООО «ЗООСИТИ-5», основным видом деятельности которой является торговля домашними животными и кормами для домашних животных. Это как?! Потом в заключении у вас курсовая работа, а не ВКР! Заканчивается 2018 год, а у вас данные за 2014-2016 гг.»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осле доработки: «Ваша работа не может быть принята в связи с полным несоответствием объекта исследования, и тем, что вы "исследуете" в главе 2. берите за основу главу 1, находите коммерческое предприятие и анализируйте! Вы абсолютно не понимаете различий между бюджетной организацией и коммерческим предприятием! Успехов!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При оформлении заказа клиентом указана тема Анализ финансовой отчетности (на примере производственной, торговой, строительной, сельскохозяйственной, финансовой и т.д. организации). Также указана организация для проведения исследования: «Организация федеральная кадастровая палата Росреестра по Ямало-Ненецкому автономному округу» и предоставлена отчетность по данной организации.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втором з</w:t>
            </w:r>
            <w:bookmarkStart w:id="0" w:name="_GoBack"/>
            <w:bookmarkEnd w:id="0"/>
            <w:r>
              <w:rPr>
                <w:sz w:val="24"/>
              </w:rPr>
              <w:t>аказ выполнен на основании данных, предоставленном клиентом.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чания клиента от 25.11 устранены в полном объеме. Анализ в работе проведен за 2015-2017 годы.</w:t>
            </w:r>
          </w:p>
        </w:tc>
      </w:tr>
      <w:tr>
        <w:trPr>
          <w:trHeight w:val="185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чания по оформлению работы: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чания по уникальности текста: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Замечания по работе сотрудников: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Автор не стремится исправить работу, а начинает обвинять клиента в том, что якобы я предоставила не ту информацию. Хотя прописала, что отчеты по организации можно найти на сайте bus.gov.ru</w:t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изначально была бюджетной, а не коммерческо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Выполненная работа соответствует первоначальным требованиям заказ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5dcf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63005"/>
    <w:pPr>
      <w:keepNext w:val="true"/>
      <w:ind w:hanging="0"/>
      <w:jc w:val="center"/>
      <w:outlineLvl w:val="0"/>
    </w:pPr>
    <w:rPr>
      <w:rFonts w:cs="Arial"/>
      <w:b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d273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412fc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ание"/>
    <w:basedOn w:val="Normal"/>
    <w:qFormat/>
    <w:rsid w:val="00163005"/>
    <w:pPr>
      <w:ind w:hanging="0"/>
      <w:jc w:val="center"/>
    </w:pPr>
    <w:rPr>
      <w:b/>
    </w:rPr>
  </w:style>
  <w:style w:type="paragraph" w:styleId="BalloonText">
    <w:name w:val="Balloon Text"/>
    <w:basedOn w:val="Normal"/>
    <w:semiHidden/>
    <w:qFormat/>
    <w:rsid w:val="004a29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12372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548</Characters>
  <CharactersWithSpaces>2990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3:00Z</dcterms:created>
  <dc:creator>User</dc:creator>
  <dc:description/>
  <dc:language>en-US</dc:language>
  <cp:lastModifiedBy>Пользователь Windows</cp:lastModifiedBy>
  <cp:lastPrinted>2010-07-16T13:42:00Z</cp:lastPrinted>
  <dcterms:modified xsi:type="dcterms:W3CDTF">2018-11-28T10:13:00Z</dcterms:modified>
  <cp:revision>2</cp:revision>
  <dc:subject/>
  <dc:title>БЛАНК ЗАМЕЧ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