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</w:rPr>
        <w:t> </w:t>
      </w:r>
      <w:r>
        <w:rPr>
          <w:b/>
        </w:rPr>
        <w:t>Кому:</w:t>
      </w:r>
      <w:r>
        <w:rPr/>
        <w:t xml:space="preserve"> Группа фабрик МНОГОМЕБЕЛИ</w:t>
      </w:r>
    </w:p>
    <w:p>
      <w:pPr>
        <w:pStyle w:val="Style15"/>
        <w:spacing w:before="280" w:after="280"/>
        <w:contextualSpacing/>
        <w:jc w:val="right"/>
        <w:rPr/>
      </w:pPr>
      <w:r>
        <w:rPr/>
        <w:t>(</w:t>
      </w:r>
      <w:hyperlink r:id="rId2">
        <w:r>
          <w:rPr>
            <w:rStyle w:val="InternetLink"/>
          </w:rPr>
          <w:t>https://mnogomebeli.com/</w:t>
        </w:r>
      </w:hyperlink>
      <w:r>
        <w:rPr/>
        <w:t>)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ИП Козульков Валентин Александрович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 xml:space="preserve">Юридический адрес: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413115, г. Энгельс, ул. 2-ая Комсомольская, дом 2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 xml:space="preserve">Почтовый адрес: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 xml:space="preserve">410531, Саратовская область,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Саратовский район, с. Клещевка, литер Г2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3969" w:hanging="0"/>
        <w:jc w:val="right"/>
        <w:rPr>
          <w:color w:val="333333"/>
          <w:sz w:val="20"/>
          <w:szCs w:val="20"/>
        </w:rPr>
      </w:pPr>
      <w:r>
        <w:rPr>
          <w:color w:val="333333"/>
        </w:rPr>
        <w:t>От: 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ФИО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Адрес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Адрес электронной почты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елефон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Между мной </w:t>
      </w:r>
      <w:r>
        <w:rPr>
          <w:highlight w:val="yellow"/>
        </w:rPr>
        <w:t>ФИО</w:t>
      </w:r>
      <w:r>
        <w:rPr/>
        <w:t xml:space="preserve"> и ИП Козульковым Валентином Александровичем (далее – Продавец) </w:t>
      </w:r>
      <w:r>
        <w:rPr>
          <w:b/>
        </w:rPr>
        <w:t>17.12.2018</w:t>
      </w:r>
      <w:r>
        <w:rPr/>
        <w:t xml:space="preserve"> заключён  договор </w:t>
      </w:r>
      <w:r>
        <w:rPr>
          <w:b/>
        </w:rPr>
        <w:t>№ Н-ТС0000001354</w:t>
      </w:r>
      <w:r>
        <w:rPr/>
        <w:t xml:space="preserve"> (Далее Договор) купли товара: АТЛАНТА СТАНДАРТ - 3 (диван кровать с механизмом) (</w:t>
      </w:r>
      <w:r>
        <w:rPr>
          <w:i/>
          <w:iCs/>
        </w:rPr>
        <w:t>далее - товар</w:t>
      </w:r>
      <w:r>
        <w:rPr/>
        <w:t>)  на сумму 14 999 (Четырнадцать тысяч девятьсот девяносто девять) рублей. Сумма Договора составила 14 999 (</w:t>
      </w:r>
      <w:r>
        <w:rPr>
          <w:b/>
        </w:rPr>
        <w:t>Четырнадцать тысяч девятьсот девяносто девять</w:t>
      </w:r>
      <w:r>
        <w:rPr/>
        <w:t xml:space="preserve">) рублей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</w:rPr>
        <w:t>18.12.2018 она была оплачена полностью (копии чеков прилага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свои обязательства по Договору я исполнил </w:t>
      </w:r>
      <w:r>
        <w:rPr>
          <w:highlight w:val="yellow"/>
        </w:rPr>
        <w:t>(а)</w:t>
      </w:r>
      <w:r>
        <w:rPr/>
        <w:t xml:space="preserve">  надлежащим обр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рекламе Продавца срок доставки составляет 3 дня. (</w:t>
      </w:r>
      <w:hyperlink r:id="rId3">
        <w:r>
          <w:rPr>
            <w:rStyle w:val="InternetLink"/>
          </w:rPr>
          <w:t>https://mnogomebeli.com/about/dostavka/</w:t>
        </w:r>
      </w:hyperlink>
      <w:r>
        <w:rPr/>
        <w:t>) (Приложение 1). Этот срок был озвучен и представителем продавц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В Договоре срок поставки указан </w:t>
      </w:r>
      <w:r>
        <w:rPr>
          <w:highlight w:val="yellow"/>
        </w:rPr>
        <w:t>22 рабочих</w:t>
      </w:r>
      <w:r>
        <w:rPr/>
        <w:t xml:space="preserve"> дня с даты 100 % оплаты Товара Покупателем. Согласно сведений Продавца он работает без выходных (https://mnogomebeli.com/about/salony/map/)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даже учитывая этот срок, с учётом праздничных дней с 1 по 8 января (согласно Трудовому кодексу РФ), Товар должен быть передан Продавцом </w:t>
      </w:r>
      <w:r>
        <w:rPr>
          <w:b/>
          <w:highlight w:val="yellow"/>
        </w:rPr>
        <w:t>16 января 2019</w:t>
      </w:r>
      <w:r>
        <w:rPr/>
        <w:t xml:space="preserve">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ако до настоящего времени товар я не получи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статье 23.1, Закона РФ от 07.02.1992 N 2300-1 (ред. от 29.07.2018) "О защите прав потребителей" г. </w:t>
      </w:r>
      <w:r>
        <w:rPr>
          <w:i/>
        </w:rPr>
        <w:t>(</w:t>
      </w:r>
      <w:r>
        <w:rPr/>
        <w:t>далее – Закон о защите прав потребителей</w:t>
      </w:r>
      <w:r>
        <w:rPr>
          <w:i/>
        </w:rPr>
        <w:t>)</w:t>
      </w:r>
      <w:r>
        <w:rPr/>
        <w:t>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оплаченного товара в установленный им новый срок;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суммы предварительной оплаты товара, не переданного продавцом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ководствуясь вышесказанным, расчёт неустойка за нарушение срока передачи предварительно оплаченного товара будет составлять: стоимость товара </w:t>
      </w:r>
      <w:r>
        <w:rPr>
          <w:highlight w:val="yellow"/>
        </w:rPr>
        <w:t>14 999 х 0,5% = 75</w:t>
      </w:r>
      <w:r>
        <w:rPr/>
        <w:t xml:space="preserve"> рублей за каждый день просроч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начиная с 16 января 2019  года вплоть до даты возврата денежных средств Продавец обязан выплачивать по 75  рублей за каждый день просрочки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На основании вышеизложенного, основываясь на законодательстве РФ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ТРЕБУЮ: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1.  В десятидневный срок </w:t>
      </w:r>
      <w:r>
        <w:rPr>
          <w:b/>
        </w:rPr>
        <w:t>вернуть  мне уплаченную</w:t>
      </w:r>
      <w:r>
        <w:rPr/>
        <w:t xml:space="preserve"> по вышеуказанному Договору сумму в размере  (</w:t>
      </w:r>
      <w:r>
        <w:rPr>
          <w:b/>
        </w:rPr>
        <w:t>Четырнадцать тысяч девятьсот девяносто девять</w:t>
      </w:r>
      <w:r>
        <w:rPr/>
        <w:t>) рублей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2.  Выплатить мне неустойку за нарушение срока доставки предварительно оплаченного товара по 75 рублей копеек за каждый день просрочки, начиная с 16 января 2019 года до даты возврата денежных средств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Денежные средства перечислить на …</w:t>
      </w:r>
    </w:p>
    <w:p>
      <w:pPr>
        <w:pStyle w:val="Style15"/>
        <w:spacing w:before="280" w:after="280"/>
        <w:ind w:firstLine="709"/>
        <w:contextualSpacing/>
        <w:jc w:val="both"/>
        <w:rPr>
          <w:highlight w:val="yellow"/>
        </w:rPr>
      </w:pPr>
      <w:r>
        <w:rPr>
          <w:highlight w:val="yellow"/>
        </w:rPr>
        <w:t>РЕКВИЗИ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ле получения настоящего образца Претензии на возврат денег за непоставленный товар </w:t>
      </w:r>
      <w:r>
        <w:rPr>
          <w:b/>
        </w:rPr>
        <w:t xml:space="preserve">считать официальным уведомлением о расторжении Договора </w:t>
      </w:r>
      <w:r>
        <w:rPr/>
        <w:t>№ Н-ТС0000001354 от 17.12.2019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В случае игнорирования моих требований я буду вынужден (а) обратиться в суд и органы правопорядка за защитой своих прав. В исковом заявлении в суд, помимо вышеизложенного, я буду просить взыскать с Вас компенсацию морального вреда, возместить убытки на оплату услуг юриста, а также Вам придется оплатить госпошлину и штраф в соответствии с </w:t>
      </w:r>
      <w:hyperlink r:id="rId4">
        <w:r>
          <w:rPr>
            <w:rStyle w:val="InternetLink"/>
            <w:color w:val="000000"/>
            <w:u w:val="none"/>
          </w:rPr>
          <w:t>п.6 ст.13 Закона РФ «О защите прав потребителей».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 принятом решении прошу уведомить меня в письменном виде по адресу _________________________,  предварительно сообщив по телефону __________________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 </w:t>
      </w:r>
      <w:r>
        <w:rPr>
          <w:rStyle w:val="StrongEmphasis"/>
        </w:rPr>
        <w:t>Приложения: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Приложение 1 – Срок доставки мебели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Приложение 2 – Время работы Продавца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Копия Договора на 3 листах;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Копии Чеков.      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Подпись: /_________________/________________________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ogomebeli.com/" TargetMode="External"/><Relationship Id="rId3" Type="http://schemas.openxmlformats.org/officeDocument/2006/relationships/hyperlink" Target="https://mnogomebeli.com/about/dostavka/" TargetMode="External"/><Relationship Id="rId4" Type="http://schemas.openxmlformats.org/officeDocument/2006/relationships/hyperlink" Target="http://gozpp.ru/statya-13-otvetstvennost-izgotovitelya-ispolnitelya-prodavtca-u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9:00Z</dcterms:created>
  <dc:creator>korolenko_ia</dc:creator>
  <dc:description/>
  <dc:language>en-US</dc:language>
  <cp:lastModifiedBy>user14</cp:lastModifiedBy>
  <cp:lastPrinted>2019-01-21T16:51:00Z</cp:lastPrinted>
  <dcterms:modified xsi:type="dcterms:W3CDTF">2019-01-23T09:09:00Z</dcterms:modified>
  <cp:revision>2</cp:revision>
  <dc:subject/>
  <dc:title>Типовой образец претензии о нарушении срока передачи предварительно оплаченного товара</dc:title>
</cp:coreProperties>
</file>