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402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ировому судье судебного участка № 1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города Ярославля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402"/>
        <w:rPr/>
      </w:pPr>
      <w:r>
        <w:rPr>
          <w:rFonts w:cs="Times New Roman" w:ascii="Times New Roman" w:hAnsi="Times New Roman"/>
          <w:b/>
        </w:rPr>
        <w:t>Истец</w:t>
      </w:r>
      <w:r>
        <w:rPr>
          <w:rFonts w:cs="Times New Roman" w:ascii="Times New Roman" w:hAnsi="Times New Roman"/>
        </w:rPr>
        <w:t>:                   Изотова Наталия Владимировна,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оживает по адресу: 150043,</w:t>
      </w:r>
    </w:p>
    <w:p>
      <w:pPr>
        <w:pStyle w:val="Normal"/>
        <w:spacing w:before="0" w:after="0"/>
        <w:ind w:firstLine="3402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г. Ярославль, ул. Карла Либкнехта, </w:t>
      </w:r>
    </w:p>
    <w:p>
      <w:pPr>
        <w:pStyle w:val="Normal"/>
        <w:spacing w:before="0" w:after="0"/>
        <w:ind w:left="2262" w:firstLine="269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м 59а, квартира 16, тел. 920-110-28-10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402"/>
        <w:rPr/>
      </w:pPr>
      <w:r>
        <w:rPr>
          <w:rFonts w:cs="Times New Roman" w:ascii="Times New Roman" w:hAnsi="Times New Roman"/>
          <w:b/>
        </w:rPr>
        <w:t>Ответчик</w:t>
      </w:r>
      <w:r>
        <w:rPr>
          <w:rFonts w:cs="Times New Roman" w:ascii="Times New Roman" w:hAnsi="Times New Roman"/>
        </w:rPr>
        <w:t>:            ООО «Пост Сервис»,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Юридический адрес:  111024,</w:t>
      </w:r>
    </w:p>
    <w:p>
      <w:pPr>
        <w:pStyle w:val="Normal"/>
        <w:spacing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. Москва, ул. 2-ая  Кабельная, дом 2,     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троение 6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0"/>
        <w:ind w:firstLine="3402"/>
        <w:rPr/>
      </w:pPr>
      <w:r>
        <w:rPr>
          <w:rFonts w:cs="Times New Roman" w:ascii="Times New Roman" w:hAnsi="Times New Roman"/>
          <w:b/>
        </w:rPr>
        <w:t>Третьи лица:</w:t>
      </w:r>
      <w:r>
        <w:rPr>
          <w:rFonts w:cs="Times New Roman" w:ascii="Times New Roman" w:hAnsi="Times New Roman"/>
        </w:rPr>
        <w:t xml:space="preserve">       ООО «Иннова Сэйлс»,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Юридический адрес:  197046,</w:t>
      </w:r>
    </w:p>
    <w:p>
      <w:pPr>
        <w:pStyle w:val="Normal"/>
        <w:spacing w:before="0" w:after="0"/>
        <w:ind w:firstLine="3402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г. Санкт-Петербург, ул. Большая Посадская,       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.9/5, литер А, помещение 1Н, офис 24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 xml:space="preserve">   ООО «ПИМ (ПОЧТА)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Юридический адрес:  127051,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.Москва, Сухаревский переулок,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.9, стр.1, оф.56А.</w:t>
      </w:r>
    </w:p>
    <w:p>
      <w:pPr>
        <w:pStyle w:val="Normal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щите прав потреб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ООО «Пост Сервис», ООО «Иннова Стэйлс» и ООО ПИМ ПОЧТА неким образом связаны с интернет-магазином  </w:t>
      </w:r>
      <w:r>
        <w:rPr>
          <w:rFonts w:cs="Times New Roman" w:ascii="Times New Roman" w:hAnsi="Times New Roman"/>
          <w:b/>
          <w:sz w:val="24"/>
          <w:szCs w:val="24"/>
        </w:rPr>
        <w:t>«Impressia»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 - ф</w:t>
      </w:r>
      <w:r>
        <w:rPr>
          <w:rFonts w:cs="Times New Roman" w:ascii="Times New Roman" w:hAnsi="Times New Roman"/>
          <w:b/>
          <w:sz w:val="24"/>
          <w:szCs w:val="24"/>
        </w:rPr>
        <w:t>ототюль и фотошторы от итальянского производ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нет магазин находится в сети Интернет по адресу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 Impressia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tor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На указанном интернет ресурсе располагается информация о товаре с фотографиями, указанием цены. Приобре6сти товар можно только путем нажатия кнопки «корзина» и введя свой номер телефона для связи. Никаких других координат (адрес, телефон) и условий покупки в Интернет магазине не указа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информация и предложение купить товар, направлены в адрес неопределенного круга лиц. Продажа товара осуществляется путем онлайн посылки, отправленной по почте, оплата происходит при получении, путем наложенного платеж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94 ГК РФ, предложение товара в его рекламе, каталогах и описаниях товаров, обращенных к неопределенному кругу лиц, признается публичной офертой, если оно содержит все существенные условия договора розничной купли-продаж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.1 Закона РФ «О защите прав потребителей», договор розничной купли-продажи может быть заключен на основании ознакомления потребителя с предложенным продавцом описанием товара посредством каталогов, проспектов, буклетов, фотоснимков, средств связи (телевизионной, почтовой, радиосвязи и других) или иными исключающими возможность непосредственного ознакомления потребителя с товаром либо образцом товара при заключении такого договора (дистанционный способ продажи товара) способ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ноября 2018 года я вступила во взаимоотношения с Ответчиком, где</w:t>
      </w:r>
      <w:r>
        <w:rPr>
          <w:rFonts w:cs="Times New Roman" w:ascii="Times New Roman" w:hAnsi="Times New Roman"/>
          <w:sz w:val="24"/>
          <w:szCs w:val="24"/>
        </w:rPr>
        <w:t xml:space="preserve"> мною было принято предложение Ответчика о покупке фотоштор </w:t>
      </w:r>
      <w:r>
        <w:rPr>
          <w:rFonts w:cs="Times New Roman" w:ascii="Times New Roman" w:hAnsi="Times New Roman"/>
          <w:b/>
          <w:sz w:val="24"/>
          <w:szCs w:val="24"/>
        </w:rPr>
        <w:t>"GIARDINO"</w:t>
      </w:r>
      <w:r>
        <w:rPr>
          <w:rFonts w:cs="Times New Roman" w:ascii="Times New Roman" w:hAnsi="Times New Roman"/>
          <w:sz w:val="24"/>
          <w:szCs w:val="24"/>
        </w:rPr>
        <w:t xml:space="preserve"> и фототю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"SOGNO"</w:t>
      </w:r>
      <w:r>
        <w:rPr>
          <w:rFonts w:cs="Times New Roman" w:ascii="Times New Roman" w:hAnsi="Times New Roman"/>
          <w:sz w:val="24"/>
          <w:szCs w:val="24"/>
        </w:rPr>
        <w:t xml:space="preserve"> и оформлен на сайте соответствующий заказ. Ответчик вышел со мной на связь 26 ноября 2018г. в 12:15 по номеру тел. +7 812 6498 61 46, где мы согласовали габариты товара (длину, ширину, высоту). Ответчиком был оформлен заказ в устном виде путем телефонного разговора, а я проинформирована о том, что заказ придет в мое почтовое отделение связи 150043 в 3-х дневный срок и мне об этом тут же сообща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о мной выходили на связь 03 декабря 2018г. в 15:58 и 07 декабря 2018г. в 11:11 по номеру тел. +7 812 6498 61 46 и сообщали о ходе отправки и  доставки това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декабря 2019 года я прибыла в 43 отделение Почты России, и добросовестно оплатив покупку, отправилась домой. Перевод денежных средств был осуществлен на федеральное имя ООО «ПИМ (ПОТА)», г.Москва, Сухаревский переулок, д.9, стр.1, оф.56А, что сразу вызвало подозр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ла я содержимое онлайн посылки только прибыв домой и была повергнута в шокирующее состояние. В коробке лежали 2 шторы отвратительного качества с « безумными рыбками для ванной комнаты» и вуаль для кухни белого цвета (типа тюль) без рисунка. Содержимое посылки абсолютно не соответствовало заказу и было наихудшего качества, вместо обещанного итальянского. </w:t>
      </w:r>
    </w:p>
    <w:p>
      <w:pPr>
        <w:pStyle w:val="Normal"/>
        <w:spacing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яла решение о возврате онлайн посылки и 14 декабря 2018 года на юридический адрес отправителя «изготовителя» товара выслала претензию о возврате денежных средств. Посылка с описью вложения и вложенной в посылку претензией была отправлена по  обратному адрес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.1, пунктом 4 Закона РФ «О защите прав потребителей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упатель имеет право отказаться от совершения покупки до передачи товара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же товар уже получен, потребитель может отказаться от него на протяжении семи дней. Если в момент получения товара в упаковке не было информации в письменном виде о порядке и сроках возврата, покупатель может вернуть товар в течение 90 дней с даты его пол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товар не соответствует индивидуально-потребительским свойствам покупателя, он может отказаться от него. В данном случае продавец в течение 10-ти дней с момента требования обязан вернуть опла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ответчик нарушил мои права и д</w:t>
      </w:r>
      <w:r>
        <w:rPr>
          <w:rFonts w:cs="Times New Roman" w:ascii="Times New Roman" w:hAnsi="Times New Roman"/>
          <w:sz w:val="24"/>
          <w:szCs w:val="24"/>
        </w:rPr>
        <w:t>о настоящего времени свои обязательства не исполнил. Я неоднократно пыталась связаться с работниками Ответчика по телефону – безрезультатно, телефонный номер указанный как претензионный +7 (495) 409-87-24 работает в режиме автоответчика, где никто не снимает трубку, просят оставить сообщение и обратно не перезванивают. Телефон интернет - магазина +7 812 6498 61 46  – не отвеча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е время денежные средства за приобретенный мною товар в мой адрес не высланы и не получены, так же как и уведомление о поступлении почтового перев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самым, действиями Ответчика мне причинен моральный вред в виду нравственных страданий, которые в соответствии со ст. 15 Закона подлежит возмещению не зависимо от размера возмещения имуществен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ми ответчика мне причинены нравственные страдания - плохое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моциональное состояние человека, обусловленное негативными переживаниями, возникающими под действием травмирующих его психику событий и влияющими на его настроение, самочувствие и, само собой разумеется, здоровье (повысилось давл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и нравственные страдания сопровождались стрессом и были выражены чувством тревоги, страха, горя, стыда, поэтому наличие этих признаков подтверждает пережитые человеком страдания и может служить доказательством причинения ему нравственного вре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анные истцом вследствие неправомерных действий ответ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енный моральный вред я оцениваю в сумме10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каз от добровольного выполнения моих требований с ответчика подлежит взысканию штраф в размере 50 % от взысканной судом суммы в мою поль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ст. 4, 5, 15, 18, 24, 26.1 Закона РФ "О защите прав потребителей"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купли-продажи, заключенный между мною и ООО «Пост Сервис» 07.12.2018г., возвратить мне уплаченную по договору сумму 2927 рублей 40 копеек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ОО «Пост Сервис» в мою пользу 10 000 рублей в возмещение причиненного морального вреда;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ОО «Пост Сервис» в мою пользу неустойку (пени) в размере 1% цены товара за период с 07.12.2018 года до – дня вынесения решения суда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ООО «Пост Сервис» штраф 50% от взысканной судом суммы в мою пользу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ООО «Пост Сервис» в мою пользу судебные расходы на оплату  ценных писем с уведомлением и посылки в адрес отправителя на общую сумму 575 руб. 92 коп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</w:t>
        <w:br/>
        <w:t>1. Кассовый че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звещ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ресная информация с упаков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нлай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ылк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ссовые чеки об отправке претензий и возврате онлайн посылки.</w:t>
        <w:br/>
        <w:t>5. Копии претензий – 2 шт.</w:t>
        <w:br/>
        <w:t>6. Уведомления о получении претензий – 2 ш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Копии искового заявления – 3 шт.</w:t>
      </w:r>
    </w:p>
    <w:p>
      <w:pPr>
        <w:pStyle w:val="Style13"/>
        <w:shd w:fill="FFFFFF" w:val="clear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Style13"/>
        <w:shd w:fill="FFFFFF" w:val="clear"/>
        <w:jc w:val="both"/>
        <w:rPr>
          <w:rStyle w:val="Appleconvertedspace"/>
          <w:color w:val="000000"/>
          <w:shd w:fill="E8E8E8" w:val="clear"/>
        </w:rPr>
      </w:pPr>
      <w:hyperlink r:id="rId2" w:tgtFrame="_blank">
        <w:r>
          <w:rPr>
            <w:rStyle w:val="InternetLink"/>
            <w:b/>
            <w:bCs/>
            <w:color w:val="3A3ABC"/>
            <w:shd w:fill="E8E8E8" w:val="clear"/>
          </w:rPr>
          <w:t>Пленум Верховного Суда РФ от 28 июня 2012 г. № 17</w:t>
        </w:r>
      </w:hyperlink>
      <w:r>
        <w:rPr>
          <w:rStyle w:val="Appleconvertedspace"/>
          <w:color w:val="000000"/>
          <w:shd w:fill="E8E8E8" w:val="clear"/>
        </w:rPr>
        <w:t> </w:t>
      </w:r>
      <w:r>
        <w:rPr>
          <w:color w:val="000000"/>
          <w:shd w:fill="E8E8E8" w:val="clear"/>
        </w:rPr>
        <w:t xml:space="preserve">“О рассмотрении судами гражданских дел по спорам о защите прав потребителей” указал, что суды не вправе возвратить </w:t>
      </w:r>
      <w:r>
        <w:rPr>
          <w:rFonts w:eastAsia="Calibri;Arial"/>
          <w:lang w:eastAsia="en-US"/>
        </w:rPr>
        <w:t>исковое</w:t>
      </w:r>
      <w:r>
        <w:rPr>
          <w:color w:val="000000"/>
          <w:shd w:fill="E8E8E8" w:val="clear"/>
        </w:rPr>
        <w:t xml:space="preserve"> заявление со ссылкой на пункт 2 части 1 статьи 135 ГПК РФ, так как в силу частей 7, 10 статьи 29 ГПК РФ, выбор между несколькими судами, которым подсудно дело, принадлежит потребителю (истцу).</w:t>
      </w:r>
      <w:r>
        <w:rPr>
          <w:rStyle w:val="Appleconvertedspace"/>
          <w:color w:val="000000"/>
          <w:shd w:fill="E8E8E8" w:val="clear"/>
        </w:rPr>
        <w:t> </w:t>
      </w:r>
    </w:p>
    <w:p>
      <w:pPr>
        <w:pStyle w:val="Style13"/>
        <w:shd w:fill="FFFFFF" w:val="clear"/>
        <w:rPr>
          <w:rStyle w:val="Appleconvertedspace"/>
          <w:color w:val="000000"/>
          <w:shd w:fill="E8E8E8" w:val="clear"/>
        </w:rPr>
      </w:pPr>
      <w:r>
        <w:rPr/>
      </w:r>
    </w:p>
    <w:p>
      <w:pPr>
        <w:pStyle w:val="Style13"/>
        <w:shd w:fill="FFFFFF" w:val="clear"/>
        <w:rPr>
          <w:rStyle w:val="Appleconvertedspace"/>
          <w:color w:val="000000"/>
          <w:shd w:fill="E8E8E8" w:val="clear"/>
        </w:rPr>
      </w:pPr>
      <w:r>
        <w:rPr/>
      </w:r>
    </w:p>
    <w:p>
      <w:pPr>
        <w:pStyle w:val="Style13"/>
        <w:shd w:fill="FFFFFF" w:val="clear"/>
        <w:rPr>
          <w:rStyle w:val="Appleconvertedspace"/>
          <w:color w:val="000000"/>
          <w:shd w:fill="E8E8E8" w:val="clear"/>
        </w:rPr>
      </w:pPr>
      <w:r>
        <w:rPr/>
      </w:r>
    </w:p>
    <w:p>
      <w:pPr>
        <w:pStyle w:val="Style13"/>
        <w:shd w:fill="FFFFFF" w:val="clear"/>
        <w:rPr>
          <w:color w:val="FF0000"/>
        </w:rPr>
      </w:pPr>
      <w:r>
        <w:rPr>
          <w:color w:val="000000"/>
        </w:rPr>
        <w:t>Изотова Н.В.</w:t>
      </w:r>
    </w:p>
    <w:p>
      <w:pPr>
        <w:pStyle w:val="Style13"/>
        <w:shd w:fill="FFFFFF" w:val="clear"/>
        <w:spacing w:before="280" w:after="28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vertedhdrxlcustomannounce">
    <w:name w:val="converted_hdr_xl custom announ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Lastbreadcrumb">
    <w:name w:val="last_breadcrumb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Mini">
    <w:name w:val="mini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Otznameus">
    <w:name w:val="otzname_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ppealdetailsauthname">
    <w:name w:val="appeal-details-auth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rebitel-russia.ru/?id=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45:00Z</dcterms:created>
  <dc:creator>Юра</dc:creator>
  <dc:description/>
  <cp:keywords/>
  <dc:language>en-US</dc:language>
  <cp:lastModifiedBy>user</cp:lastModifiedBy>
  <cp:lastPrinted>2019-01-21T17:33:00Z</cp:lastPrinted>
  <dcterms:modified xsi:type="dcterms:W3CDTF">2019-03-21T21:45:00Z</dcterms:modified>
  <cp:revision>3</cp:revision>
  <dc:subject/>
  <dc:title>                              Мировому судье судебного участка № </dc:title>
</cp:coreProperties>
</file>