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тель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  <w:t>Добрый день, Михаил!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DEDED" w:val="clear"/>
        </w:rPr>
        <w:t>Ваше бронирование по тарифу с оплатой в отеле. Отель средств не снимал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DEDED" w:val="clear"/>
        </w:rPr>
        <w:t>Проверьте Ваше бронировани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EDEDED" w:val="clear"/>
        </w:rPr>
        <w:t>С уважением, Надежд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  <w:t xml:space="preserve">Михаил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  <w:t>Посылаю выписку из банка.Вы   получили уже деньг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hd w:fill="EDEDED" w:val="clear"/>
        </w:rPr>
      </w:pPr>
      <w:r>
        <w:rPr>
          <w:rFonts w:cs="Arial" w:ascii="Arial" w:hAnsi="Arial"/>
          <w:color w:val="000000"/>
          <w:shd w:fill="EDEDED" w:val="clear"/>
        </w:rPr>
        <w:t xml:space="preserve">Отель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ихаил, добрый день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ы разобрались в данной ситуации и приносим свои извинения за доставленные неудобства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Так как услуги не были оказаны для возврата средств просим Вас прислать нам следующие документы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заявление (форма прилагается);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- скан паспорта (1 и 2 страница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шу Вас обратиться на очень важные детали при заполнении заявления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 Необходимо обязательно указать ИНН физического лиц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 Должны быть указаны полностью реквизиты банка, в котором оформлена карточк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 Реквизиты необходимо полностью поместить на одном листе заявления. Отдельным приложением не прикреплять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4. Реквизиты должны быть расположены выше подписи и даты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5. Под реквизитами необходимо указать № карты, на которую сделать возврат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Буду ждать от Вас скан заявления с Вашей подписью и скан паспор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  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Если у Вас появятся вопросы, пожалуйста, обращайтесь ко мне напрямую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С наилучшими пожеланиями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Иванова Мария</w:t>
        <w:br/>
        <w:t>Начальник службы приема и размещения</w:t>
        <w:br/>
        <w:t>Old Estate Hotel &amp; SPA****</w:t>
        <w:br/>
        <w:t>e-mail: </w:t>
      </w:r>
      <w:hyperlink r:id="rId2" w:tgtFrame="_blank">
        <w:r>
          <w:rPr>
            <w:rFonts w:eastAsia="Times New Roman" w:cs="Arial" w:ascii="Arial" w:hAnsi="Arial"/>
            <w:color w:val="005BD1"/>
            <w:sz w:val="15"/>
            <w:u w:val="single"/>
            <w:lang w:eastAsia="ru-RU"/>
          </w:rPr>
          <w:t>info@oldestatehotel.com</w:t>
        </w:r>
      </w:hyperlink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br/>
        <w:t>Тел.: </w:t>
      </w:r>
      <w:r>
        <w:rPr>
          <w:rFonts w:eastAsia="Times New Roman" w:cs="Arial" w:ascii="Arial" w:hAnsi="Arial"/>
          <w:color w:val="333333"/>
          <w:sz w:val="15"/>
          <w:lang w:eastAsia="ru-RU"/>
        </w:rPr>
        <w:t>+7 (8112) 79-45-45</w:t>
      </w: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t>, </w:t>
      </w:r>
      <w:r>
        <w:rPr>
          <w:rFonts w:eastAsia="Times New Roman" w:cs="Arial" w:ascii="Arial" w:hAnsi="Arial"/>
          <w:color w:val="333333"/>
          <w:sz w:val="15"/>
          <w:lang w:eastAsia="ru-RU"/>
        </w:rPr>
        <w:t>8911-8911-585</w:t>
      </w:r>
      <w:r>
        <w:rPr>
          <w:rFonts w:eastAsia="Times New Roman" w:cs="Arial" w:ascii="Arial" w:hAnsi="Arial"/>
          <w:color w:val="333333"/>
          <w:sz w:val="15"/>
          <w:szCs w:val="15"/>
          <w:lang w:eastAsia="ru-RU"/>
        </w:rPr>
        <w:br/>
        <w:t>180006, Россия г.Псков ул. Верхне-Береговая д.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  <w:t xml:space="preserve">Мой ответ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1.Вообще полное безобразие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Я должен вам дать скан паспорта !.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ы понимаете что я никогда не имею права это делать ?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аже по ТВ об этом предупреждают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Это ведь обычная  мошеническая схема с сканом паспорта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2. Заявление не открывается. Оно имеет ошибки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 почему я должен его писать ?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Booking.com мне ответил что заказ ануулирован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 деньги будут возвращены без всяких условий 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3...И  у вас есть все данные для возврата денег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Михаи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31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877c9"/>
    <w:rPr>
      <w:color w:val="0000FF"/>
      <w:u w:val="single"/>
    </w:rPr>
  </w:style>
  <w:style w:type="character" w:styleId="Jsphonenumber" w:customStyle="1">
    <w:name w:val="js-phone-number"/>
    <w:basedOn w:val="DefaultParagraphFont"/>
    <w:qFormat/>
    <w:rsid w:val="00387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877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info@oldestatehot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0</Words>
  <Characters>1598</Characters>
  <CharactersWithSpaces>18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44:00Z</dcterms:created>
  <dc:creator>user</dc:creator>
  <dc:description/>
  <dc:language>en-US</dc:language>
  <cp:lastModifiedBy>user</cp:lastModifiedBy>
  <dcterms:modified xsi:type="dcterms:W3CDTF">2019-12-12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