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567"/>
        <w:jc w:val="right"/>
        <w:rPr>
          <w:rFonts w:ascii="Times New Roman" w:hAnsi="Times New Roman" w:cs="Times New Roman"/>
          <w:bCs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Утверждаю________________</w:t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ело № 5-516/19</w:t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284"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Е</w:t>
      </w:r>
    </w:p>
    <w:p>
      <w:pPr>
        <w:pStyle w:val="Normal"/>
        <w:overflowPunct w:val="true"/>
        <w:autoSpaceDE w:val="true"/>
        <w:ind w:left="284"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284"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2 августа 2019 года                                                 г. Москва ул. Зеленодольская, д.4</w:t>
      </w:r>
    </w:p>
    <w:p>
      <w:pPr>
        <w:pStyle w:val="Normal"/>
        <w:overflowPunct w:val="true"/>
        <w:autoSpaceDE w:val="true"/>
        <w:ind w:left="284" w:firstLine="567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000" w:leader="none"/>
        </w:tabs>
        <w:overflowPunct w:val="true"/>
        <w:autoSpaceDE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ировой судья судебного участка № 132 района Выхино-Жулебино г. Москвы Пафнутьева Е.А., исполняющий обязанности мирового судьи судебного участка № 126 района Кузьминки г. Москвы, рассмотрев в открытом судебном заседании дело об административном правонарушении, предусмотренном, ч. 2 ст. 19.4.1 КоАП РФ, в отношении Общества с ограниченной ответственностью «ТРЕБИТИ» (далее по тексту – ООО «ТРЕБИТИ»), юридический адрес: *****************************согласно материалам дела ранее не привлекавшегося к административной ответственности за однородные административные правонарушения,</w:t>
      </w:r>
    </w:p>
    <w:p>
      <w:pPr>
        <w:pStyle w:val="Normal"/>
        <w:tabs>
          <w:tab w:val="clear" w:pos="708"/>
          <w:tab w:val="left" w:pos="9000" w:leader="none"/>
        </w:tabs>
        <w:overflowPunct w:val="true"/>
        <w:autoSpaceDE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45" w:leader="none"/>
          <w:tab w:val="right" w:pos="9688" w:leader="none"/>
        </w:tabs>
        <w:ind w:left="284" w:firstLine="567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  <w:t>УСТАНОВИЛ:</w:t>
      </w:r>
    </w:p>
    <w:p>
      <w:pPr>
        <w:pStyle w:val="Normal"/>
        <w:tabs>
          <w:tab w:val="clear" w:pos="708"/>
          <w:tab w:val="left" w:pos="945" w:leader="none"/>
          <w:tab w:val="right" w:pos="9688" w:leader="none"/>
        </w:tabs>
        <w:ind w:left="284" w:firstLine="567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вязи с поступившим в Государственную инспекцию труда коллективного обращения работников ООО «ТРЕБИТИ» о нарушении их трудовых прав, было издано распоряжение № 77/12-7903-19-И от 29.04.2019 года о проведение внеплановой документарной проверки в отношении ООО «ТРЕБИТИ», находящегося по адресу: *********************************в этот же день в адрес ООО «ТРЕБИТИ» был направлен запрос о предоставлении документов с приложением вышеуказанного распоряжения посредством почтовой связи. В нарушение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части 5 статьи 1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указанные в запросе документы ООО «ТРЕБИТИ» в установленный срок (31 мая 2019 года) в Государственную инспекцию труда не направило. Таким образом, 01 июня 2019 года в 00 часов 01 минуту, ООО «ТРЕБИТИ», находясь по адресу:********************************* воспрепятствовало законной деятельности должностного лица органа государственного контроля (надзора)</w:t>
      </w: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проведению проверок, повлекшее невозможность завершения проверки.</w:t>
      </w:r>
    </w:p>
    <w:p>
      <w:pPr>
        <w:pStyle w:val="TextBodyIndent"/>
        <w:ind w:left="284" w:right="-93" w:firstLine="567"/>
        <w:rPr>
          <w:sz w:val="26"/>
          <w:szCs w:val="26"/>
        </w:rPr>
      </w:pPr>
      <w:r>
        <w:rPr>
          <w:sz w:val="26"/>
          <w:szCs w:val="26"/>
        </w:rPr>
        <w:t>В судебное заседание законный представитель ООО «ТРЕБИТИ» не явился, о дате, времени и месте судебного заседания извещен надлежащим образом, согласно почтовому отслеживанию, судебное извещение было получено адресатом, 25 июля 2019 года (л.д. 40).</w:t>
      </w:r>
    </w:p>
    <w:p>
      <w:pPr>
        <w:pStyle w:val="TextBodyIndent"/>
        <w:ind w:left="284" w:right="-93" w:firstLine="567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 марта 2005  года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</w:t>
      </w:r>
    </w:p>
    <w:p>
      <w:pPr>
        <w:pStyle w:val="TextBodyIndent"/>
        <w:ind w:left="284" w:right="-93" w:firstLine="567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бстоятельства, а также положения ч. 2 ст. 25.1 КоАП РФ, считаю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уд, исследовав письменные материалы дела, считает, что вина ООО «ТРЕБИТИ» в совершении административного правонарушения, предусмотренного ч. 2 ст. 19.4.1 КоАП РФ, объективно подтверждается совокупностью собранных по делу доказательств, а именно:</w:t>
      </w:r>
    </w:p>
    <w:p>
      <w:pPr>
        <w:pStyle w:val="Normal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ом об административном правонарушении от 24 июня 2019 года, в котором изложены обстоятельства совершенного ООО «ТРЕБИТИ» правонарушения и о составлении которого Общество было надлежащим образом уведомлено путем направления уведомления по юридическому адресу, указанному в ЕГРЮЛ, копия которого после его составления была направлена в адрес ООО «ТРЕБИТИ» (л.д. 1- 3);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актом проверки ********************от 31 мая 2019 года в отношении ООО «ТРЕБИТИ» (л.д.6- 8); 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распоряжением о проведении внеплановой, документарной проверки *******************от 29 апреля 2019 года в отношении ООО «ТРЕБИТИ» по коллективному обращению работников ООО «ТРЕБИТИ» (л.д.11-14);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просом о предоставлении документов ******************от 29 апреля 2019  года (л.д. 15-17);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сведениями о направлении запроса в адрес ООО «ТРЕБИТИ» (л.д. 18);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копией коллективной жалобы (л.д. 23-29);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ведениями ЕГРЮЛ (л.д. 30-32) и иными материалами дела об административном правонарушении. </w:t>
      </w:r>
    </w:p>
    <w:p>
      <w:pPr>
        <w:pStyle w:val="Normal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окупность вышеприведенных доказательств по делу у мирового судьи не вызывае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Normal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учив материалы дела, 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. 2 ст. 19.4.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административным правонарушением признается воспрепятствование законной деятельности должностного лица органа государственного контроля (надзора) по проведению проверок или уклонение от таких проверок, повлекшие невозможность проведения или завершения проверки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но ч. 5 ст. 1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№ 294-ФЗ, в течение десяти рабочих дней со дня получения мотивированного запроса юридическое лицо, индивидуальный предприниматель обязаны направить в орган государственного контроля (надзора), орган муниципального контроля указанные в запросе документы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п. 8 ч. 2 ст. 14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№ 294-ФЗ, в распоряжении или приказе руководителя, заместителя руководителя органа государственного контроля (надзора), органа муниципального контроля указывается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ст. 2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 декабря 2008 г. № 294-ФЗ,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 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допустившие нарушение настоящего Федер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, необоснованно препятствующие проведению проверок, уклоняющиеся от проведения проверок и (или) не исполняющие в установленный срок предписаний органов государственного контроля (надзора), органов муниципального контроля об устранении выявленных нарушений обязательных требований или требований, установленных муниципальными правовыми актами, несут ответственность в соответствии с законодательством Российской Федерации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следует из материалов дела, копия уведомления о проведении проверки, в котором содержалось требование предоставить документы в Инспекцию, указанные в п. 13 Распоряжения была направлена в адрес ООО «ТРЕБИТИ» 06 мая 2019 года заказным почтовым отправлением по месту его государственной регистрации**************************, однако указанные в запросе документы ООО «ТРЕБИТИ» в установленный срок (31 мая 2019 года) в Государственную инспекцию труда не направило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ценивая в совокупности собранные по делу доказательства, мировой судья приходит к выводу о том, что вина ООО «ТРЕБИТИ» в совершении административного правонарушения, предусмотренного ч. 2 ст. 19.4.1 КоАП РФ, нашла свое подтверждение в судебном заседании. </w:t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ействия ООО «ТРЕБИТИ» суд квалифицирует по ч. 2 ст. 19.4.1 КоАП РФ, как воспрепятствование законной деятельности должностного лица органа государственного контроля (надзора) по проведению проверок, повлекшее невозможность проведения проверки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й для прекращения производства по делу об административном правонарушении в отношении ООО «ТРЕБИТИ» по ч. 2 ст. 19.4.1 КоАП РФ суд не усматривает.</w:t>
      </w:r>
    </w:p>
    <w:p>
      <w:pPr>
        <w:pStyle w:val="Normal"/>
        <w:overflowPunct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стоятельств, смягчающих либо отягчающих административную ответственность ООО «ТРЕБИТИ», не установлено.</w:t>
      </w:r>
    </w:p>
    <w:p>
      <w:pPr>
        <w:pStyle w:val="Normal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азначении наказания суд учитывает характер совершенного административного правонарушения, финансовое положение юридического лица, отсутствие смягчающих и отягчающих ответственность обстоятельств, и считает необходимым назначить ООО «ТРЕБИТИ» наказание в виде административного штрафа. </w:t>
      </w:r>
    </w:p>
    <w:p>
      <w:pPr>
        <w:pStyle w:val="Normal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изложенного и, руководствуясь ст. ст. 29.9-29.11 КоАП РФ, суд</w:t>
      </w:r>
    </w:p>
    <w:p>
      <w:pPr>
        <w:pStyle w:val="Normal"/>
        <w:ind w:left="284" w:firstLine="567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left="284"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ОСТАНОВИЛ:  </w:t>
      </w:r>
    </w:p>
    <w:p>
      <w:pPr>
        <w:pStyle w:val="Normal"/>
        <w:ind w:left="284" w:firstLine="567"/>
        <w:jc w:val="center"/>
        <w:textAlignment w:val="auto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overflowPunct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щество с ограниченной ответственностью «ТРЕБИТИ» виновным в совершении административного правонарушения, предусмотренного ч. 2 ст. 19.4.1 КоАП РФ, и назначить административное наказание в виде административного штраф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размер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 000 (двадцати тысяч) руб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</w:t>
      </w:r>
    </w:p>
    <w:p>
      <w:pPr>
        <w:pStyle w:val="Normal"/>
        <w:suppressAutoHyphens w:val="true"/>
        <w:overflowPunct w:val="true"/>
        <w:autoSpaceDE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квизиты для оплаты штрафа: УФК по г. Москве (Государственная инспекция труда в г. Москве), ИНН: 7703036469, КПП: 772401001, р/с: 40101810045250010041, банк получателя: ГУ Банка России по ЦФО г. Москва, БИК: 044525000, КБК: 15011619000016000140, ОКАТО:45296579000.</w:t>
      </w:r>
    </w:p>
    <w:p>
      <w:pPr>
        <w:pStyle w:val="Normal"/>
        <w:suppressAutoHyphens w:val="true"/>
        <w:overflowPunct w:val="true"/>
        <w:autoSpaceDE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uppressAutoHyphens w:val="true"/>
        <w:overflowPunct w:val="true"/>
        <w:autoSpaceDE w:val="true"/>
        <w:ind w:left="284" w:firstLine="567"/>
        <w:jc w:val="both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кумент, свидетельствующий об уплате административного штрафа, необходимо представить на судебный участок № 126 района Кузьминки г. Москвы.</w:t>
      </w:r>
    </w:p>
    <w:p>
      <w:pPr>
        <w:pStyle w:val="Normal"/>
        <w:suppressAutoHyphens w:val="true"/>
        <w:overflowPunct w:val="true"/>
        <w:autoSpaceDE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уплата административного штрафа в срок, предусмотренный КоАП РФ,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left="284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узьминский районный суд города Москвы в течение 10 суток со дня вручения копии постановления через мирового судью судебного участка № 126 район Кузьминки города Москвы.</w:t>
      </w:r>
    </w:p>
    <w:p>
      <w:pPr>
        <w:pStyle w:val="Normal"/>
        <w:suppressAutoHyphens w:val="true"/>
        <w:overflowPunct w:val="true"/>
        <w:autoSpaceDE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overflowPunct w:val="true"/>
        <w:autoSpaceDE w:val="true"/>
        <w:ind w:left="284" w:firstLine="567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ировой судья </w:t>
        <w:tab/>
        <w:tab/>
        <w:tab/>
        <w:tab/>
        <w:tab/>
        <w:tab/>
        <w:t xml:space="preserve">                          Е.А. Пафнутьева</w:t>
      </w:r>
    </w:p>
    <w:p>
      <w:pPr>
        <w:pStyle w:val="Normal"/>
        <w:ind w:left="284" w:firstLine="567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val="ru-RU"/>
        </w:rPr>
        <w:tab/>
      </w:r>
    </w:p>
    <w:p>
      <w:pPr>
        <w:pStyle w:val="Normal"/>
        <w:ind w:left="284" w:firstLine="567"/>
        <w:rPr>
          <w:rFonts w:ascii="Calibri" w:hAnsi="Calibri" w:cs="Calibri"/>
          <w:sz w:val="26"/>
          <w:szCs w:val="26"/>
          <w:lang w:val="ru-RU"/>
        </w:rPr>
      </w:pPr>
      <w:r>
        <w:rPr>
          <w:rFonts w:cs="Calibri" w:ascii="Calibri" w:hAnsi="Calibri"/>
          <w:sz w:val="26"/>
          <w:szCs w:val="26"/>
          <w:lang w:val="ru-RU"/>
        </w:rPr>
      </w:r>
    </w:p>
    <w:sectPr>
      <w:footerReference w:type="default" r:id="rId7"/>
      <w:type w:val="nextPage"/>
      <w:pgSz w:w="12240" w:h="15840"/>
      <w:pgMar w:left="1418" w:right="567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S Sans Serif;Arial" w:hAnsi="MS Sans Serif;Arial" w:cs="MS Sans Serif;Arial"/>
      <w:lang w:val="en-US"/>
    </w:rPr>
  </w:style>
  <w:style w:type="character" w:styleId="Style16">
    <w:name w:val="Верхний колонтитул Знак"/>
    <w:qFormat/>
    <w:rPr>
      <w:rFonts w:ascii="MS Sans Serif;Arial" w:hAnsi="MS Sans Serif;Arial" w:cs="MS Sans Serif;Arial"/>
      <w:lang w:val="en-US"/>
    </w:rPr>
  </w:style>
  <w:style w:type="character" w:styleId="Style17">
    <w:name w:val="Нижний колонтитул Знак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6" w:firstLine="720"/>
      <w:jc w:val="both"/>
    </w:pPr>
    <w:rPr>
      <w:rFonts w:ascii="Times New Roman" w:hAnsi="Times New Roman" w:cs="Times New Roman"/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308EF5ED5FE2E0552617E919AFACD207892FAE3DF539BA2C1646C2A2BB1D3E56AFF0DDB0B6E3C2MA3EI" TargetMode="External"/><Relationship Id="rId3" Type="http://schemas.openxmlformats.org/officeDocument/2006/relationships/hyperlink" Target="consultantplus://offline/ref=C468D1AAA7DBDDD60B94B52E59F59FF6CD12D10EC149356143BA0BB8D8C3C68B2AFF334E1D20FFmCK" TargetMode="External"/><Relationship Id="rId4" Type="http://schemas.openxmlformats.org/officeDocument/2006/relationships/hyperlink" Target="consultantplus://offline/ref=C468D1AAA7DBDDD60B94B52E59F59FF6CD13D60CC444356143BA0BB8D8C3C68B2AFF334D1A27FA26FCmDK" TargetMode="External"/><Relationship Id="rId5" Type="http://schemas.openxmlformats.org/officeDocument/2006/relationships/hyperlink" Target="consultantplus://offline/ref=C468D1AAA7DBDDD60B94B52E59F59FF6CD13D60CC444356143BA0BB8D8C3C68B2AFF334D1A27F927FCmFK" TargetMode="External"/><Relationship Id="rId6" Type="http://schemas.openxmlformats.org/officeDocument/2006/relationships/hyperlink" Target="consultantplus://offline/ref=C468D1AAA7DBDDD60B94B52E59F59FF6CD13D60CC444356143BA0BB8D8FCm3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