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bookmarkStart w:id="0" w:name="_GoBack"/>
      <w:r>
        <w:rPr/>
        <w:t>Прокуратура г. Санкт-Петербург</w:t>
      </w:r>
    </w:p>
    <w:p>
      <w:pPr>
        <w:pStyle w:val="Normal"/>
        <w:ind w:left="5103" w:hanging="0"/>
        <w:rPr/>
      </w:pPr>
      <w:r>
        <w:rPr/>
        <w:t>От Черных Юрия Викторовича, инвалида 2-й гр., пр. по адресу:</w:t>
      </w:r>
    </w:p>
    <w:p>
      <w:pPr>
        <w:pStyle w:val="Normal"/>
        <w:ind w:left="5103" w:hanging="0"/>
        <w:rPr/>
      </w:pPr>
      <w:r>
        <w:rPr/>
        <w:t>г. С-Пб.,  ул.  Бухарестская, дом 118,корп.1, кв. 89, тел.: 937-89-45</w:t>
      </w:r>
    </w:p>
    <w:p>
      <w:pPr>
        <w:pStyle w:val="Normal"/>
        <w:rPr/>
      </w:pPr>
      <w:r>
        <w:rPr/>
        <w:t>Получил Налоговое уведомление№ 81915621 от 26.09.2019 г. с предложением оплатить транспортный налог в сумме 1927.00 руб. за автомобиль Фольксваген Таурег, гос. № Х 637 ТС 178,ОКТМО 40904000,ИФРС7816. Я никогда не являлся владельцем указанной автомашины.</w:t>
      </w:r>
    </w:p>
    <w:p>
      <w:pPr>
        <w:pStyle w:val="Normal"/>
        <w:rPr/>
      </w:pPr>
      <w:r>
        <w:rPr/>
        <w:t xml:space="preserve">У меня в собственности была авто. Тауран  В 430 НО 178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WVGZZZ</w:t>
      </w:r>
      <w:r>
        <w:rPr/>
        <w:t>1</w:t>
      </w:r>
      <w:r>
        <w:rPr>
          <w:lang w:val="en-US"/>
        </w:rPr>
        <w:t>TZDW</w:t>
      </w:r>
      <w:r>
        <w:rPr/>
        <w:t>017558?2012 , 2012 года издания, которую я продал в зачет автосалону «Аларм-Моторс» на Коломяжском пр.,18</w:t>
      </w:r>
    </w:p>
    <w:p>
      <w:pPr>
        <w:pStyle w:val="Normal"/>
        <w:rPr/>
      </w:pPr>
      <w:r>
        <w:rPr/>
        <w:t>Предполагаю, что регистрирующий орган, во время продажи мной данной автомашины и снятия с учета ,воспользовался моей невнимательностью и зарегистрировал похожую автомашину на моё имя. Я допускаю, что мог допустить невнимательность, т.к. перенес два инсульта, а вот  регистрирующий сотрудник не мог не знать элементарных правил при продаже авто, он просто воспользовался этим в корыстных целях. Прошу считать данное письмо официальным запросом в Прокуратуру города , и дать принципиальную оценку этому возмутительному случаю, который стал системой в работе ГИБДД города.</w:t>
      </w:r>
    </w:p>
    <w:p>
      <w:pPr>
        <w:pStyle w:val="Normal"/>
        <w:spacing w:before="0" w:after="200"/>
        <w:rPr>
          <w:rFonts w:ascii="Т" w:hAnsi="Т"/>
        </w:rPr>
      </w:pPr>
      <w:bookmarkStart w:id="1" w:name="_GoBack"/>
      <w:r>
        <w:rPr/>
        <w:t>С уважением,- Черных Ю.В., инвалид 2-й гр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7:00Z</dcterms:created>
  <dc:creator>RePack by Diakov</dc:creator>
  <dc:description/>
  <dc:language>en-US</dc:language>
  <cp:lastModifiedBy>RePack by Diakov</cp:lastModifiedBy>
  <dcterms:modified xsi:type="dcterms:W3CDTF">2020-01-07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