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енеральному директору ООО ПИМ (ПОЧ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рес г.Москва, Сухаревский  переулок, д.9, стр.1,офис 56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пия : Федеральному клиенту 8474 </w:t>
      </w:r>
      <w:r>
        <w:rPr>
          <w:sz w:val="28"/>
          <w:szCs w:val="28"/>
          <w:lang w:val="en-US"/>
        </w:rPr>
        <w:t>Mo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 Почтовая Б ,д.55/59, стр. 1,подвал пом.1, ком.1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 Константиновой Раисы Федоровны проживающей по адресу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12960,Кировская обл. г.Вятские Поляны,  ул.Кукина, д.11/13 , кв.30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. +7 9823913149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ЕТЕНЗ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, Константинова Раиса Федоровна, по рекламе в интернете 22.02.20 заказала платье(повседневное синее, белое, ткань костюмная, ,гипюр, шифон, производитель Европа (фото прилагается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2.02.20 с телефона +7 499 409 01 48 у меня приняли заказ, предложив в подарок за 50% цены заказать ещё жилет, от которого я отказалась. Заказав только платье  58 размера (фото в письме), в воскресенье  23.02.20 пришло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е о том, что трек – номер заказа 1117534412933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02.20 пришло сообщение о том, что заказ пришёл в наше почтовое отделение на сумму 1820 руб. 29.02.20, 3.03.20 снова пришли напоминани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02.20 с указанного телефона звонили и спрашивали, когда возьму заказ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пенсионерка, на инвалидности по сердечно- сосудистым заболеваниям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Хотела себе сделать подарок на 8 марта, но когда получив посылку и раскрыв её, меня накрыл гипертонический криз, по вашей воле я чуть не отдала богу душу. Посмотрите на снимок, что мне прислали платье на девочку лет 10. За заказ я заплатила 1870 рублей, а у меня каждая копейка  на счету. И я столько выложила за обман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 знаю вы заказ не комплектовали, но работаете  с этими мошенниками и способствуете их процветанию, поэтому я хочу узнать действующий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ефон этой организации или одного мошенника « ФОРТИС», а я хочу в двухстороннем порядке решить свой вопрос. И требую вернуть деньги в размере 1870 рублей. Это требование  регулируется п.26.1 Закона «О защите прав потребителя», а также пп 28 29 Правил продажи товаров дистанционным способом, утвержденным постановлением Правительства РФ от 27.09.2007 года №  612. Покупатель вправе требовать возврата  уплаченных за товар денег. Согласно ст.КоАП РФ ст.14.7 введение потребителей в заблуждение при реализации товара влечёт наложение административного штрафа на должностных лиц от 12000руб. до 20000 руб.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юридических лиц от 100000 до 500000 рубле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основании этого  требую вернуть деньги, отправленные в адрес Федерального клиента 8474 </w:t>
      </w:r>
      <w:r>
        <w:rPr>
          <w:sz w:val="28"/>
          <w:szCs w:val="28"/>
          <w:lang w:val="en-US"/>
        </w:rPr>
        <w:t>Mob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почтовым электронным переводом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2244 от 04.03.20 . Деньги в сумме 1870 рублей прошу вернуть  на электронную карту </w:t>
      </w:r>
      <w:r>
        <w:rPr>
          <w:b/>
          <w:sz w:val="28"/>
          <w:szCs w:val="28"/>
          <w:u w:val="single"/>
        </w:rPr>
        <w:t xml:space="preserve">4276270014142366 </w:t>
      </w:r>
      <w:r>
        <w:rPr>
          <w:b/>
          <w:sz w:val="28"/>
          <w:szCs w:val="28"/>
          <w:u w:val="single"/>
          <w:lang w:val="en-US"/>
        </w:rPr>
        <w:t>VISA</w:t>
      </w:r>
      <w:r>
        <w:rPr>
          <w:sz w:val="28"/>
          <w:szCs w:val="28"/>
        </w:rPr>
        <w:t xml:space="preserve">  Сбербан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ротивном случае мне придеться  обратиться в соответствующие службы контролирующие законы:</w:t>
      </w:r>
      <w:bookmarkStart w:id="0" w:name="_GoBack"/>
      <w:bookmarkEnd w:id="0"/>
      <w:r>
        <w:rPr>
          <w:sz w:val="28"/>
          <w:szCs w:val="28"/>
        </w:rPr>
        <w:t xml:space="preserve"> Прокуратуру, Роспотребнадзор, МВД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письме прилагаю фото чек оплаты заказа, фото заказанного платья и фото полученного заказа и почтовый документ откуда и кому был предназначен заказ. Я надеюсь на вашу порядочность и думаю, что ещё не вся совесть у вас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пал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3.2020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ятские Поляны , Кировской област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сылочный документ</w:t>
      </w:r>
      <w:r>
        <w:rPr/>
        <w:drawing>
          <wp:inline distT="0" distB="0" distL="0" distR="0">
            <wp:extent cx="5940425" cy="4455160"/>
            <wp:effectExtent l="0" t="0" r="0" b="0"/>
            <wp:docPr id="1" name="__plpcte_target" descr="https://i.mycdn.me/i?r=AyH4iRPQ2q0otWIFepML2LxRtHRNfgt5PKMPAm_oTYdtm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_plpcte_target" descr="https://i.mycdn.me/i?r=AyH4iRPQ2q0otWIFepML2LxRtHRNfgt5PKMPAm_oTYdtm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eastAsia="ru-RU"/>
        </w:rPr>
        <w:t>Чек оплаты</w:t>
      </w:r>
      <w:r>
        <w:rPr/>
        <w:drawing>
          <wp:inline distT="0" distB="0" distL="0" distR="0">
            <wp:extent cx="5940425" cy="7920990"/>
            <wp:effectExtent l="0" t="0" r="0" b="0"/>
            <wp:docPr id="2" name="Image2" descr="https://i.mycdn.me/i?r=AyH4iRPQ2q0otWIFepML2LxRh0kIKikjMljZXREmRbOXw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s://i.mycdn.me/i?r=AyH4iRPQ2q0otWIFepML2LxRh0kIKikjMljZXREmRbOXw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присланное платье</w:t>
      </w:r>
      <w:r>
        <w:rPr/>
        <w:drawing>
          <wp:inline distT="0" distB="0" distL="0" distR="0">
            <wp:extent cx="5940425" cy="7920990"/>
            <wp:effectExtent l="0" t="0" r="0" b="0"/>
            <wp:docPr id="3" name="Image3" descr="https://i.mycdn.me/i?r=AyH4iRPQ2q0otWIFepML2LxRl7UyBE0aymnVfT9HAvA7S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https://i.mycdn.me/i?r=AyH4iRPQ2q0otWIFepML2LxRl7UyBE0aymnVfT9HAvA7S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ru-RU"/>
        </w:rPr>
        <w:t>Платье,которое я заказала</w:t>
      </w:r>
      <w:r>
        <w:rPr/>
        <w:drawing>
          <wp:inline distT="0" distB="0" distL="0" distR="0">
            <wp:extent cx="4762500" cy="4762500"/>
            <wp:effectExtent l="0" t="0" r="0" b="0"/>
            <wp:docPr id="4" name="Рисунок 5" descr="http://ladys-fashions.ru/images/product/z/c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://ladys-fashions.ru/images/product/z/c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ицу между заказанным товаром и полученным  я, думаю, вы видите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05.03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6a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6a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5</Pages>
  <Words>471</Words>
  <Characters>2687</Characters>
  <CharactersWithSpaces>3152</CharactersWithSpaces>
  <Paragraphs>6</Paragraph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3:00Z</dcterms:created>
  <dc:creator>1</dc:creator>
  <dc:description/>
  <dc:language>en-US</dc:language>
  <cp:lastModifiedBy>1</cp:lastModifiedBy>
  <dcterms:modified xsi:type="dcterms:W3CDTF">2020-03-05T1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