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Генеральному директору ЗАО "Сервис дистанционной</w:t>
        <w:br/>
        <w:t>                                                                     торговли" Носову Сергею Игоревичу</w:t>
        <w:br/>
        <w:t>                                                                     от Филиппова Александра Анатольевича 115162 г.Москва,</w:t>
        <w:br/>
        <w:t xml:space="preserve">                                                                     ул. Мытная д.44 кв.119. </w:t>
      </w:r>
    </w:p>
    <w:p>
      <w:pPr>
        <w:pStyle w:val="Normal"/>
        <w:shd w:val="clear" w:color="auto" w:fill="FFFFFF"/>
        <w:spacing w:lineRule="auto" w:line="24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тел:89774588220</w:t>
        <w:br/>
        <w:br/>
        <w:t>                                                 </w:t>
      </w:r>
    </w:p>
    <w:p>
      <w:pPr>
        <w:pStyle w:val="Normal"/>
        <w:shd w:val="clear" w:color="auto" w:fill="FFFFFF"/>
        <w:spacing w:lineRule="auto" w: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явление (претензия)</w:t>
        <w:br/>
        <w:br/>
        <w:t xml:space="preserve">            10 марта в социально сети инстаграм мне пришло рекламное сообщение о скидке на игрушку машинка-перевертыш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Hyper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,  я согласился и оставил заявку. После чего со мной связался менеджер интернет магазина (тел:84992816240, 89005669041), и предложил приобрести  машинку и дополнительный аккумулятор к ней по акции всего за 2980 руб. Я согласился и менеджер потребовал от меня мой адрес и номер телефона для связи. Доставку товара обещали в течение 3-х дней. В итоге посылка пришла на почту 16 марта о чем мне пришло смс уведомление от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VIRTA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 номером отслеживания 14084745217346. 19 марта забрал посылку в почтовом отделении после оплаты с комиссией, вскрыл ее и с ужасом обнаружил мальникую машинку другой фирмы, гораздо меньших размеров, без обозначенных в рекламе функций и без аккумулятора. Весь товар дешевая китайская подделка с копеечной стоимостью. Возмутившись, я потребовал от работника почты вернуть мои деньги и отослать этот товар обратно отправителю. На что мне ответили, что деньги мне не вернут и чтобы я обращался к продавцу. Продавец не по одному из указанных телефонов не отвечает, сайт с машинкой пропал и следов не найти.</w:t>
        <w:br/>
        <w:br/>
        <w:t>В сложившейся ситуации я требую: Так как получателям моих денежных средств является Ваша компания, а меня как покупателя, согласно, законодательству РФ не должно беспокоить, кто отправлял, кто осуществлял упаковку и другие юридически значимые действия и/или бездействия, кроме как кто получил оплату за товар, претензию и требование вернуть мои денежные средства предъявляю Вам на основании ст.26.1 Закона «О защите прав потребителей».</w:t>
        <w:br/>
        <w:br/>
        <w:t>Сумма, с учетом почтовых расходов, составляет 3039 рублей 60 копеек.</w:t>
        <w:br/>
        <w:br/>
        <w:t>Номер карты на которую перевести деньги:  Сбербанк 5484400021108051</w:t>
        <w:br/>
        <w:br/>
        <w:t>     Уведомляю, что в случае невыполнения требования в течение 7-ми дней, будет начисляться неустойка за каждый день просрочки выполнения требования согласно ст.23 «О защите прав потребителей», ст. 26.1 ФЗ «О защите прав потребителей» (право вернуть без объяснения причин). В противном случае, я буду вынужден прибегнуть ко всем способам защиты своих прав, предусмотренных законодательством РФ.</w:t>
        <w:br/>
        <w:br/>
        <w:t>Если в ближайшее время со мной не свяжется Ваш представитель, то через 7 дней отправляюсь с заявлением в полицию и далее.</w:t>
        <w:br/>
        <w:br/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c0ba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c0ba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03</Words>
  <Characters>2303</Characters>
  <CharactersWithSpaces>27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7:40:00Z</dcterms:created>
  <dc:creator>Филипповы</dc:creator>
  <dc:description/>
  <dc:language>en-US</dc:language>
  <cp:lastModifiedBy>Филипповы</cp:lastModifiedBy>
  <dcterms:modified xsi:type="dcterms:W3CDTF">2020-03-19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