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/>
      </w:pPr>
      <w:r>
        <w:fldChar w:fldCharType="begin"/>
      </w:r>
      <w:r>
        <w:rPr>
          <w:rStyle w:val="InternetLink"/>
        </w:rPr>
        <w:instrText xml:space="preserve"> HYPERLINK "https://www.rusprofile.ru/egrul?ogrn=1185476020432" \l "xblock_okve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rusprofile.ru/egrul?ogrn=1185476020432#xblock_okved</w:t>
      </w:r>
      <w:r>
        <w:rPr>
          <w:rStyle w:val="InternetLink"/>
        </w:rPr>
        <w:fldChar w:fldCharType="end"/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</w:t>
      </w:r>
      <w:hyperlink r:id="rId2">
        <w:r>
          <w:rPr>
            <w:rStyle w:val="InternetLink"/>
          </w:rPr>
          <w:t>https://zachestnyibiznes.ru/company/ul/1185476020432_5405021086_OOO-YuTREVELMI/balanc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333333"/>
          <w:sz w:val="25"/>
          <w:szCs w:val="25"/>
          <w:lang w:eastAsia="ru-RU"/>
        </w:rPr>
        <w:t>10.03.2020 22:42, галина щербакова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333333"/>
          <w:sz w:val="25"/>
          <w:szCs w:val="25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Добрый вечер! Не смогла найти информацию по возврату бронирования — как технически все это осуществляе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Забронировала на 17 — 25 июня тур в Армению и Грузию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--</w:t>
        <w:br/>
        <w:t>Галина Щербаков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333333"/>
          <w:sz w:val="25"/>
          <w:szCs w:val="25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333333"/>
          <w:sz w:val="25"/>
          <w:szCs w:val="25"/>
          <w:lang w:eastAsia="ru-RU"/>
        </w:rPr>
        <w:t>четверг, 12 марта 2020г., 11:20 +05:00 от Елена </w:t>
      </w:r>
      <w:hyperlink r:id="rId3" w:tgtFrame="_blank">
        <w:r>
          <w:rPr>
            <w:rFonts w:eastAsia="Times New Roman" w:cs="Arial" w:ascii="Arial" w:hAnsi="Arial"/>
            <w:b/>
            <w:color w:val="005BD1"/>
            <w:sz w:val="25"/>
            <w:u w:val="single"/>
            <w:lang w:eastAsia="ru-RU"/>
          </w:rPr>
          <w:t>elena@youtravel.me</w:t>
        </w:r>
      </w:hyperlink>
      <w:r>
        <w:rPr>
          <w:rFonts w:eastAsia="Times New Roman" w:cs="Arial" w:ascii="Arial" w:hAnsi="Arial"/>
          <w:b/>
          <w:color w:val="333333"/>
          <w:sz w:val="25"/>
          <w:szCs w:val="25"/>
          <w:lang w:eastAsia="ru-RU"/>
        </w:rPr>
        <w:t>: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Галина</w:t>
      </w:r>
      <w:r>
        <w:rPr>
          <w:rFonts w:eastAsia="Times New Roman" w:cs="Arial" w:ascii="Arial" w:hAnsi="Arial"/>
          <w:color w:val="333333"/>
          <w:lang w:eastAsia="ru-RU"/>
        </w:rPr>
        <w:t>, добрый день.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color w:val="333333"/>
          <w:lang w:eastAsia="ru-RU"/>
        </w:rPr>
        <w:t>Уточните, пожалуйста, с чем связан отказ от поездки?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color w:val="333333"/>
          <w:lang w:eastAsia="ru-RU"/>
        </w:rPr>
        <w:t>Правила отмены бронирования прописаны в Договоре публичной Оферты - </w:t>
      </w:r>
      <w:hyperlink r:id="rId4" w:tgtFrame="_blank">
        <w:r>
          <w:rPr>
            <w:rFonts w:eastAsia="Times New Roman" w:cs="Arial" w:ascii="Arial" w:hAnsi="Arial"/>
            <w:color w:val="005BD1"/>
            <w:u w:val="single"/>
            <w:lang w:eastAsia="ru-RU"/>
          </w:rPr>
          <w:t>https://youtravel.me/help/public-offer/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  <w:br/>
      </w:r>
      <w:r>
        <w:rPr>
          <w:rFonts w:eastAsia="Times New Roman" w:cs="Arial" w:ascii="Arial" w:hAnsi="Arial"/>
          <w:color w:val="333333"/>
          <w:lang w:eastAsia="ru-RU"/>
        </w:rPr>
        <w:t>Выдержка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В случае отмены Путешественником бронирования (отказа от исполнения договора с Тревел-экспертом в отношении Авторского тура до его начала, но после внесения Предоплаты и/или Постоплаты), сумма предоплаты возвращается Тревел-экспертом Путешественнику за вычетом всех сумм комиссии и вознаграждения, удержанных Оператором, в следующем порядке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(1)             Оплата в течение 48 часов возвращается без комиссий от Оператора по тем же реквизитам, откуда средства были оплачен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(2)            После 48 часов и до 35 дней до начала программы, оплата возвращается в 100% от предоплаты за вычетом комиссии платежной системы (Оператора) которые могут достигать до 3,5%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(3)            Отмена бронирования в срок от 34 до 16 дней до начала Авторского тура в соответствии с Объявлением – возвращается 50% от предоплаты за вычетом комиссии платежной системы (Оператора) которые могут достигать до 3,5%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(4)            Отмена бронирования в срок менее чем за 15 дней до начала Авторского тура в соответствии с Объявлением – предоплата не возвращаетс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(5)            Оплата возвращается в 100% размере без комиссий от Оператора если тур был отменен по вине тревел-эксперта.</w:t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Если вы именно в эти даты не сможете поехать, можем перенести вашу предоплату на любые другие даты.</w:t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t>-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С уважением, 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лена Новенькова</w:t>
      </w:r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Менеджер Customer Support, </w:t>
      </w:r>
      <w:hyperlink r:id="rId5" w:tgtFrame="_blank">
        <w:r>
          <w:rPr>
            <w:rFonts w:eastAsia="Times New Roman" w:cs="Arial" w:ascii="Arial" w:hAnsi="Arial"/>
            <w:color w:val="005BD1"/>
            <w:sz w:val="20"/>
            <w:u w:val="single"/>
            <w:lang w:eastAsia="ru-RU"/>
          </w:rPr>
          <w:t>Youtravel.me</w:t>
        </w:r>
      </w:hyperlink>
      <w:r>
        <w:rPr>
          <w:rFonts w:eastAsia="Times New Roman" w:cs="Arial" w:ascii="Arial" w:hAnsi="Arial"/>
          <w:color w:val="333333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color w:val="333333"/>
          <w:sz w:val="20"/>
          <w:lang w:eastAsia="ru-RU"/>
        </w:rPr>
        <w:t>+7 499 391 86 40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(WhatsApp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12.03.2020 09:46, галина щербакова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обрый день.Причин несколько:</w:t>
        <w:br/>
        <w:t>1. Об, явленная ВОЗ пандемия короновируса, стремительное ухудшение эпидемиологической обстановки.</w:t>
        <w:br/>
        <w:t>2.Мониторю с 03.02.2020 по числам туры по выбранному маршруту и кроме моей заявки на 17- 25 июня ни одного желающего. А это очень много вопросов вызывает.</w:t>
        <w:br/>
        <w:t>3. Резкий рост курса доллара, а следовательно резкое удорожание тур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тправлено из Mail.ru для Androi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пятница, 13 марта 2020г., 18:03 +05:00 от Елена </w:t>
      </w:r>
      <w:hyperlink r:id="rId6" w:tgtFrame="_blank">
        <w:r>
          <w:rPr>
            <w:rFonts w:eastAsia="Times New Roman" w:cs="Arial" w:ascii="Arial" w:hAnsi="Arial"/>
            <w:b/>
            <w:color w:val="005BD1"/>
            <w:u w:val="single"/>
            <w:lang w:eastAsia="ru-RU"/>
          </w:rPr>
          <w:t>elena@youtravel.me</w:t>
        </w:r>
      </w:hyperlink>
      <w:r>
        <w:rPr>
          <w:rFonts w:eastAsia="Times New Roman" w:cs="Arial" w:ascii="Arial" w:hAnsi="Arial"/>
          <w:b/>
          <w:color w:val="333333"/>
          <w:lang w:eastAsia="ru-RU"/>
        </w:rPr>
        <w:t>:</w:t>
        <w:br/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Галина</w:t>
      </w:r>
      <w:r>
        <w:rPr>
          <w:rFonts w:eastAsia="Times New Roman" w:cs="Arial" w:ascii="Arial" w:hAnsi="Arial"/>
          <w:color w:val="333333"/>
          <w:lang w:eastAsia="ru-RU"/>
        </w:rPr>
        <w:t>, добрый день.</w:t>
        <w:br/>
        <w:br/>
        <w:t>Спасибо за комментарии. Понимаю, ваши сомнения. </w:t>
        <w:br/>
        <w:t>Отвечу по каждому пункту:</w:t>
        <w:br/>
        <w:br/>
        <w:t>1. Мы опубликовали официальное извещение по ситуации с вирусом, в том числе, положение о бесплатной отмене тура, если поездка состоится в те направления, которые затронуты вспышкой коронавируса (COVID-19) - </w:t>
      </w:r>
      <w:hyperlink r:id="rId7" w:tgtFrame="_blank">
        <w:r>
          <w:rPr>
            <w:rFonts w:eastAsia="Times New Roman" w:cs="Arial" w:ascii="Arial" w:hAnsi="Arial"/>
            <w:color w:val="005BD1"/>
            <w:u w:val="single"/>
            <w:lang w:eastAsia="ru-RU"/>
          </w:rPr>
          <w:t>https://youtravel.me/support/coronavirusinformation</w:t>
        </w:r>
      </w:hyperlink>
      <w:r>
        <w:rPr>
          <w:rFonts w:eastAsia="Times New Roman" w:cs="Arial" w:ascii="Arial" w:hAnsi="Arial"/>
          <w:color w:val="333333"/>
          <w:lang w:eastAsia="ru-RU"/>
        </w:rPr>
        <w:t> Пожалуйста, ознакомьтесь.</w:t>
        <w:br/>
        <w:br/>
        <w:t>На сегодня в отношении Грузии и Армении нет временных ограничений и рекомендаций к запрету посещения со стороны Ростуризма и Роспотребнадзора, там не отменяются массовые мероприятия, и ни один тур не отменяется (в том числе у Михаила). Понимаем, что ситуация может изменится. </w:t>
        <w:br/>
        <w:br/>
        <w:t>2. До старта тура еще 4 месяца, поэтому нет причин для беспокойства, что группа медленно пока набирается. У Михаила не раз также было и так, что тур проводился для 1-2 участников. Вы забронировали гарантированный тур, который без уважительной причины не отменят.</w:t>
        <w:br/>
        <w:br/>
        <w:t>3. Рубль.. Да, пока рынок лихорадит. Верим, что это временно. </w:t>
        <w:br/>
        <w:t>У вас остаток по туру 705$, который нужно будет оплатить в день старта тура (17 июня). Сейчас нет такой необходимости.</w:t>
        <w:br/>
        <w:t>Мы поощряем также перенос предоплаты на любые другие даты/туры. В этом случае сумма, ранее уплаченная за тур, замораживается на вашем счете, пока не определитесь с новой поездкой.</w:t>
        <w:br/>
        <w:br/>
        <w:t>Я вам предлагаю занять выжидательную позицию. Согласно общим правилам отмены бронирования (</w:t>
      </w:r>
      <w:hyperlink r:id="rId8" w:tgtFrame="_blank">
        <w:r>
          <w:rPr>
            <w:rFonts w:eastAsia="Times New Roman" w:cs="Arial" w:ascii="Arial" w:hAnsi="Arial"/>
            <w:color w:val="005BD1"/>
            <w:u w:val="single"/>
            <w:lang w:eastAsia="ru-RU"/>
          </w:rPr>
          <w:t>https://youtravel.me/help/public-offer/</w:t>
        </w:r>
      </w:hyperlink>
      <w:r>
        <w:rPr>
          <w:rFonts w:eastAsia="Times New Roman" w:cs="Arial" w:ascii="Arial" w:hAnsi="Arial"/>
          <w:color w:val="333333"/>
          <w:lang w:eastAsia="ru-RU"/>
        </w:rPr>
        <w:t>) :</w:t>
        <w:br/>
        <w:t>  —  Отмена после 48 часов и до 35 дней до начала программы, оплата возвращается в 100% от предоплаты за вычетом комиссии платежной системы (Оператора) которые могут достигать до 3,5%.</w:t>
        <w:br/>
        <w:br/>
        <w:t>Таким образом до числа 13 мая еще можно подумать насчет этой поездки. Если Грузия отменится - перебронирование или возврат.</w:t>
        <w:br/>
        <w:t>В любом случае с понимаем и уважением отнесемся к любому вашему решению.</w:t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 xml:space="preserve">С уважением, </w:t>
        <w:br/>
        <w:br/>
        <w:t>Елена Новенькова</w:t>
        <w:br/>
        <w:t>Менеджер Customer Support, </w:t>
      </w:r>
      <w:hyperlink r:id="rId9" w:tgtFrame="_blank">
        <w:r>
          <w:rPr>
            <w:rFonts w:eastAsia="Times New Roman" w:cs="Arial" w:ascii="Arial" w:hAnsi="Arial"/>
            <w:color w:val="005BD1"/>
            <w:u w:val="single"/>
            <w:lang w:eastAsia="ru-RU"/>
          </w:rPr>
          <w:t>Youtravel.me</w:t>
        </w:r>
      </w:hyperlink>
      <w:r>
        <w:rPr>
          <w:rFonts w:eastAsia="Times New Roman" w:cs="Arial" w:ascii="Arial" w:hAnsi="Arial"/>
          <w:color w:val="333333"/>
          <w:lang w:eastAsia="ru-RU"/>
        </w:rPr>
        <w:br/>
        <w:t>+7 499 391 86 40 (WhatsApp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  <w:r>
        <w:rPr>
          <w:rFonts w:eastAsia="Times New Roman" w:cs="Arial" w:ascii="Arial" w:hAnsi="Arial"/>
          <w:b/>
          <w:color w:val="333333"/>
          <w:lang w:eastAsia="ru-RU"/>
        </w:rPr>
        <w:t>13.03.2020 21:44, галина щербакова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пасибо за развернутый ответ. Все-таки я склоняюсь к отмене поездк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Я второй раз попадаю в ситуацию неопределенности- сентябрь 2017 из-за урагана Мрия была отменена поездка на лайнере на Кубе. Но там предложили вариант переноса на более поздний срок. И это привело к значительному удорожания полета.</w:t>
        <w:br/>
        <w:t>Сейчас, отслеживая ситуацию в мире, вообще не понимаешь к чему все это приведет. И никто никакие гарантии и прогнозы не дает. И не хотелось бы по цепочке потом проводить разбирательства с авиакомпанией. Мне никто за перелет до Москвы и обратно из Челябинска из-за отмены тура деньги за билеты не компенсировал.</w:t>
        <w:br/>
        <w:t>Поэтому, давайте оформим возврат бронирования на ваших условиях сегодня, а не 13 мая 2020 года.</w:t>
        <w:br/>
        <w:t>--</w:t>
        <w:br/>
        <w:t>Отправлено из Mail.ru для Androi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суббота, 14 марта 2020г., 16:44 +05:00 от Елена </w:t>
      </w:r>
      <w:hyperlink r:id="rId10" w:tgtFrame="_blank">
        <w:r>
          <w:rPr>
            <w:rFonts w:eastAsia="Times New Roman" w:cs="Arial" w:ascii="Arial" w:hAnsi="Arial"/>
            <w:b/>
            <w:color w:val="005BD1"/>
            <w:u w:val="single"/>
            <w:lang w:eastAsia="ru-RU"/>
          </w:rPr>
          <w:t>elena@youtravel.me</w:t>
        </w:r>
      </w:hyperlink>
      <w:r>
        <w:rPr>
          <w:rFonts w:eastAsia="Times New Roman" w:cs="Arial" w:ascii="Arial" w:hAnsi="Arial"/>
          <w:b/>
          <w:color w:val="333333"/>
          <w:lang w:eastAsia="ru-RU"/>
        </w:rPr>
        <w:t>:</w:t>
        <w:br/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Галина</w:t>
      </w:r>
      <w:r>
        <w:rPr>
          <w:rFonts w:eastAsia="Times New Roman" w:cs="Arial" w:ascii="Arial" w:hAnsi="Arial"/>
          <w:color w:val="333333"/>
          <w:lang w:eastAsia="ru-RU"/>
        </w:rPr>
        <w:t>, добрый день.</w:t>
        <w:br/>
        <w:br/>
        <w:t>Процедура возврата осуществляется согласно Публичной оферте, может занять до 10 рабочих дней.</w:t>
        <w:br/>
        <w:t>Я вас уведомлю, когда деньги будут переведены обратно на ту карту, с которой оплачивали депозит.</w:t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 уважением,Елена Новенькова</w:t>
        <w:br/>
        <w:t>Менеджер Customer Support, </w:t>
      </w:r>
      <w:hyperlink r:id="rId11" w:tgtFrame="_blank">
        <w:r>
          <w:rPr>
            <w:rFonts w:eastAsia="Times New Roman" w:cs="Arial" w:ascii="Arial" w:hAnsi="Arial"/>
            <w:color w:val="005BD1"/>
            <w:u w:val="single"/>
            <w:lang w:eastAsia="ru-RU"/>
          </w:rPr>
          <w:t>Youtravel.me</w:t>
        </w:r>
      </w:hyperlink>
      <w:r>
        <w:rPr>
          <w:rFonts w:eastAsia="Times New Roman" w:cs="Arial" w:ascii="Arial" w:hAnsi="Arial"/>
          <w:color w:val="333333"/>
          <w:lang w:eastAsia="ru-RU"/>
        </w:rPr>
        <w:br/>
        <w:t>+7 499 391 86 40 (WhatsApp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14.03.2020 14:53, галина щербакова: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пасибо за оперативный ответ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тправлено из Mail.ru для Androi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23.03.2020, 19:04, "Галина Щербакова" &lt;</w:t>
      </w:r>
      <w:hyperlink r:id="rId12">
        <w:r>
          <w:rPr>
            <w:rFonts w:eastAsia="Times New Roman" w:cs="Arial" w:ascii="Arial" w:hAnsi="Arial"/>
            <w:b/>
            <w:color w:val="005BD1"/>
            <w:u w:val="single"/>
            <w:lang w:eastAsia="ru-RU"/>
          </w:rPr>
          <w:t>shhgv@mail.ru</w:t>
        </w:r>
      </w:hyperlink>
      <w:r>
        <w:rPr>
          <w:rFonts w:eastAsia="Times New Roman" w:cs="Arial" w:ascii="Arial" w:hAnsi="Arial"/>
          <w:b/>
          <w:color w:val="333333"/>
          <w:lang w:eastAsia="ru-RU"/>
        </w:rPr>
        <w:t>&gt;: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Я понимаю, что у Вас есть 10 рабочих дней по закону. Но насколько я буду уверена, что в означенный срок возврат будет осуществлен? Я очень надеюсь на своевременное выполнение ваших обязательств. С 14 марта пошла уже вторая половина срока. Обычно, ситуации с возвратом денежных средств разрешаются значительно ранее заявленного срока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23.03.2020 20:37, Елена Новенькова:</w:t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Галина</w:t>
      </w:r>
      <w:r>
        <w:rPr>
          <w:rFonts w:eastAsia="Times New Roman" w:cs="Arial" w:ascii="Arial" w:hAnsi="Arial"/>
          <w:b/>
          <w:color w:val="333333"/>
          <w:lang w:eastAsia="ru-RU"/>
        </w:rPr>
        <w:t>, добрый вечер.</w:t>
        <w:br/>
      </w:r>
      <w:r>
        <w:rPr>
          <w:rFonts w:eastAsia="Times New Roman" w:cs="Arial" w:ascii="Arial" w:hAnsi="Arial"/>
          <w:color w:val="333333"/>
          <w:lang w:eastAsia="ru-RU"/>
        </w:rPr>
        <w:br/>
        <w:t>К сожалению, в связи с большим количеством подобных заявок срок возвратов увеличен. Они отрабатываются в порядке очереди. </w:t>
        <w:br/>
        <w:t>Как только будет сделана выплата, я вам обязательно сообщу. Надеемся, вам это не доставит неудобств, заранее благодарим за понимание.</w:t>
        <w:br/>
        <w:br/>
        <w:t>С уважением, Елена Новенькова</w:t>
        <w:br/>
        <w:t>Менеджер Customer Support, </w:t>
      </w:r>
      <w:hyperlink r:id="rId13" w:tgtFrame="_blank">
        <w:r>
          <w:rPr>
            <w:rFonts w:eastAsia="Times New Roman" w:cs="Arial" w:ascii="Arial" w:hAnsi="Arial"/>
            <w:color w:val="005BD1"/>
            <w:u w:val="single"/>
            <w:lang w:eastAsia="ru-RU"/>
          </w:rPr>
          <w:t>Youtravel.me</w:t>
        </w:r>
      </w:hyperlink>
      <w:r>
        <w:rPr>
          <w:rFonts w:eastAsia="Times New Roman" w:cs="Arial" w:ascii="Arial" w:hAnsi="Arial"/>
          <w:color w:val="333333"/>
          <w:lang w:eastAsia="ru-RU"/>
        </w:rPr>
        <w:br/>
        <w:t>+7 (495) 120-41-60 (WhatsApp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24.03.2020, 11:25, "Галина Щербакова" &lt;</w:t>
      </w:r>
      <w:hyperlink r:id="rId14">
        <w:r>
          <w:rPr>
            <w:rFonts w:eastAsia="Times New Roman" w:cs="Arial" w:ascii="Arial" w:hAnsi="Arial"/>
            <w:b/>
            <w:color w:val="005BD1"/>
            <w:u w:val="single"/>
            <w:lang w:eastAsia="ru-RU"/>
          </w:rPr>
          <w:t>shhgv@mail.ru</w:t>
        </w:r>
      </w:hyperlink>
      <w:r>
        <w:rPr>
          <w:rFonts w:eastAsia="Times New Roman" w:cs="Arial" w:ascii="Arial" w:hAnsi="Arial"/>
          <w:b/>
          <w:color w:val="333333"/>
          <w:lang w:eastAsia="ru-RU"/>
        </w:rPr>
        <w:t>&gt;:</w:t>
        <w:br/>
      </w:r>
      <w:r>
        <w:rPr>
          <w:rFonts w:eastAsia="Times New Roman" w:cs="Arial" w:ascii="Arial" w:hAnsi="Arial"/>
          <w:color w:val="333333"/>
          <w:lang w:eastAsia="ru-RU"/>
        </w:rPr>
        <w:t>Закон РФ от 07.02.1992 N 2300-1 (ред. от 18.07.2019) "О защите прав потребителей"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татья 31. Сроки удовлетворения отдельных требований потребителя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1.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возврате уплаченной за работу (услугу) денежной суммы и возмещении убытков, причиненных в связи с отказом от исполнения договора, предусмотренные пунктом 1 статьи 28 и пунктами 1 и 4 статьи 29 настоящего Закона, подлежат удовлетворению в десятидневный срок со дня предъявления соответствующего требова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(в ред. Федерального закона от 21.12.2004 N 171-ФЗ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татья 31 более подходит, чем 22 к нашим взаимоотношениям (в предыдущем письме видимо не совсем верную ссылку дала). Но суть остается та же - 10 дней с даты обращения. В ваш адрес были направлены письма о возврате денежных средств и 13 и 14 марта 2020. Если есть необходимость, могу прислать реквизиты счета на который необходимо произвести возврат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тправлено из Mail.ru для Androi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  <w:r>
        <w:rPr>
          <w:rFonts w:eastAsia="Times New Roman" w:cs="Arial" w:ascii="Arial" w:hAnsi="Arial"/>
          <w:b/>
          <w:color w:val="333333"/>
          <w:lang w:eastAsia="ru-RU"/>
        </w:rPr>
        <w:t>25.03.2020 12:37, Елена Новенькова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Галина</w:t>
      </w:r>
      <w:r>
        <w:rPr>
          <w:rFonts w:eastAsia="Times New Roman" w:cs="Arial" w:ascii="Arial" w:hAnsi="Arial"/>
          <w:b/>
          <w:color w:val="333333"/>
          <w:lang w:eastAsia="ru-RU"/>
        </w:rPr>
        <w:t>, добрый день.</w:t>
        <w:br/>
        <w:br/>
      </w:r>
      <w:r>
        <w:rPr>
          <w:rFonts w:eastAsia="Times New Roman" w:cs="Arial" w:ascii="Arial" w:hAnsi="Arial"/>
          <w:color w:val="333333"/>
          <w:lang w:eastAsia="ru-RU"/>
        </w:rPr>
        <w:t>Уточнила у бухгалтерии, процедура в данном случае усложнена тем, что Михаил (автор тура) не является резидентом РФ, и есть задержки по международному переводу.</w:t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тандартно процедура возврата занимает до 10 рабочих дней, однако в случае стихийных или техногенных происшествий срок возврата может достигать 60 рабочих дней. См. договор публичной Оферты - </w:t>
      </w:r>
      <w:hyperlink r:id="rId15" w:tgtFrame="_blank">
        <w:r>
          <w:rPr>
            <w:rFonts w:eastAsia="Times New Roman" w:cs="Arial" w:ascii="Arial" w:hAnsi="Arial"/>
            <w:color w:val="005BD1"/>
            <w:u w:val="single"/>
            <w:lang w:eastAsia="ru-RU"/>
          </w:rPr>
          <w:t>https://youtravel.me/help/public-offer/</w:t>
        </w:r>
      </w:hyperlink>
      <w:r>
        <w:rPr>
          <w:rFonts w:eastAsia="Times New Roman" w:cs="Arial" w:ascii="Arial" w:hAnsi="Arial"/>
          <w:color w:val="333333"/>
          <w:lang w:eastAsia="ru-RU"/>
        </w:rPr>
        <w:br/>
        <w:br/>
        <w:t>Мы, конечно, стараемся в максимально быстрые сроки производить выплаты, все заявки обрабатываются в порядке очереди.</w:t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 уважением,Елена Новенькова</w:t>
        <w:br/>
        <w:t>Менеджер Customer Support, </w:t>
      </w:r>
      <w:hyperlink r:id="rId16" w:tgtFrame="_blank">
        <w:r>
          <w:rPr>
            <w:rFonts w:eastAsia="Times New Roman" w:cs="Arial" w:ascii="Arial" w:hAnsi="Arial"/>
            <w:color w:val="005BD1"/>
            <w:u w:val="single"/>
            <w:lang w:eastAsia="ru-RU"/>
          </w:rPr>
          <w:t>Youtravel.me</w:t>
        </w:r>
      </w:hyperlink>
      <w:r>
        <w:rPr>
          <w:rFonts w:eastAsia="Times New Roman" w:cs="Arial" w:ascii="Arial" w:hAnsi="Arial"/>
          <w:color w:val="333333"/>
          <w:lang w:eastAsia="ru-RU"/>
        </w:rPr>
        <w:br/>
        <w:t>Тел: +7 495 120-41-60</w:t>
        <w:br/>
        <w:t>WhatsApp: +7 499 391-86-40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25.03.2020, 13:03, "Галина Щербакова" &lt;</w:t>
      </w:r>
      <w:hyperlink r:id="rId17">
        <w:r>
          <w:rPr>
            <w:rFonts w:eastAsia="Times New Roman" w:cs="Arial" w:ascii="Arial" w:hAnsi="Arial"/>
            <w:b/>
            <w:color w:val="005BD1"/>
            <w:u w:val="single"/>
            <w:lang w:eastAsia="ru-RU"/>
          </w:rPr>
          <w:t>shhgv@mail.ru</w:t>
        </w:r>
      </w:hyperlink>
      <w:r>
        <w:rPr>
          <w:rFonts w:eastAsia="Times New Roman" w:cs="Arial" w:ascii="Arial" w:hAnsi="Arial"/>
          <w:b/>
          <w:color w:val="333333"/>
          <w:lang w:eastAsia="ru-RU"/>
        </w:rPr>
        <w:t>&gt;: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пасибо за ответ. Надежда получить денежные средства у меня есть или это черная дыра? И как вы в этой ситуации, работая не с резидентами РФ защищаете наши интересы (пользователей ваших услуг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Отправлено из Mail.ru для Android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25.03.2020 13:11, Елена Новенькова:</w:t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алина</w:t>
      </w:r>
      <w:r>
        <w:rPr>
          <w:rFonts w:eastAsia="Times New Roman" w:cs="Arial" w:ascii="Arial" w:hAnsi="Arial"/>
          <w:color w:val="000000"/>
          <w:lang w:eastAsia="ru-RU"/>
        </w:rPr>
        <w:t>,</w:t>
      </w:r>
      <w:r>
        <w:rPr>
          <w:rFonts w:eastAsia="Times New Roman" w:cs="Arial" w:ascii="Arial" w:hAnsi="Arial"/>
          <w:color w:val="333333"/>
          <w:lang w:eastAsia="ru-RU"/>
        </w:rPr>
        <w:br/>
        <w:br/>
      </w:r>
      <w:r>
        <w:rPr>
          <w:rFonts w:eastAsia="Times New Roman" w:cs="Arial" w:ascii="Arial" w:hAnsi="Arial"/>
          <w:color w:val="000000"/>
          <w:lang w:eastAsia="ru-RU"/>
        </w:rPr>
        <w:t>безусловно, возврат будет произведен. Задержка связана с техническими нюансами. Михаил уже переводил, но почему-то платеж возвращается назад, разбираемся с причиной.</w:t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 уважением,Елена Новенькова</w:t>
        <w:br/>
        <w:t>Менеджер Customer Support, </w:t>
      </w:r>
      <w:hyperlink r:id="rId18" w:tgtFrame="_blank">
        <w:r>
          <w:rPr>
            <w:rFonts w:eastAsia="Times New Roman" w:cs="Arial" w:ascii="Arial" w:hAnsi="Arial"/>
            <w:color w:val="005BD1"/>
            <w:u w:val="single"/>
            <w:lang w:eastAsia="ru-RU"/>
          </w:rPr>
          <w:t>Youtravel.me</w:t>
        </w:r>
      </w:hyperlink>
      <w:r>
        <w:rPr>
          <w:rFonts w:eastAsia="Times New Roman" w:cs="Arial" w:ascii="Arial" w:hAnsi="Arial"/>
          <w:color w:val="333333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ел: +7 495 120-41-60</w:t>
        <w:br/>
        <w:t>WhatsApp: +7 499 391-86-4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31.03.2020, 12:05, "Галина Щербакова" &lt;</w:t>
      </w:r>
      <w:hyperlink r:id="rId19">
        <w:r>
          <w:rPr>
            <w:rFonts w:eastAsia="Times New Roman" w:cs="Arial" w:ascii="Arial" w:hAnsi="Arial"/>
            <w:b/>
            <w:color w:val="005BD1"/>
            <w:u w:val="single"/>
            <w:lang w:eastAsia="ru-RU"/>
          </w:rPr>
          <w:t>shhgv@mail.ru</w:t>
        </w:r>
      </w:hyperlink>
      <w:r>
        <w:rPr>
          <w:rFonts w:eastAsia="Times New Roman" w:cs="Arial" w:ascii="Arial" w:hAnsi="Arial"/>
          <w:b/>
          <w:color w:val="333333"/>
          <w:lang w:eastAsia="ru-RU"/>
        </w:rPr>
        <w:t>&gt;:</w:t>
        <w:br/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обрый день. Практически еще одна неделя прошла. А обещанных денег нет. Я сама работаю в финансовой сфере и представляю как организован процесс прохождения и возврата денежных средств. Сегодняшняя пандемия например, не останавливает мою работу. Мы продолжаем финансировать бюджетный сектор. Что вы мне сегодня можете по этому поводу сказать? И когда наконец решится мой вопрос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31.03.2020 17:45, Елена Новенькова:</w:t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Галина</w:t>
      </w:r>
      <w:r>
        <w:rPr>
          <w:rFonts w:eastAsia="Times New Roman" w:cs="Arial" w:ascii="Arial" w:hAnsi="Arial"/>
          <w:color w:val="333333"/>
          <w:lang w:eastAsia="ru-RU"/>
        </w:rPr>
        <w:t>, добрый день.</w:t>
        <w:br/>
        <w:br/>
        <w:t>Ваша заявка по-прежнему в очереди. Точнее по срокам выплаты пока нет возможности сориентировать.</w:t>
        <w:br/>
        <w:br/>
        <w:t>Вся тревел-индустрия, российская в частности, сейчас испытывает финансовые трудности, даже крупные авиакомпании уже возвращают деньги только на счет пользователя в личном кабинете на сайте а/к.</w:t>
        <w:br/>
        <w:br/>
        <w:t>Надеемся на понимание. Простите за ожидание и доставленные неудобства.</w:t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 уважением,Елена Новенькова</w:t>
        <w:br/>
        <w:t>Менеджер Customer Support, </w:t>
      </w:r>
      <w:hyperlink r:id="rId20" w:tgtFrame="_blank">
        <w:r>
          <w:rPr>
            <w:rFonts w:eastAsia="Times New Roman" w:cs="Arial" w:ascii="Arial" w:hAnsi="Arial"/>
            <w:color w:val="005BD1"/>
            <w:u w:val="single"/>
            <w:lang w:eastAsia="ru-RU"/>
          </w:rPr>
          <w:t>Youtravel.me</w:t>
        </w:r>
      </w:hyperlink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ел: +7 495 120-41-60</w:t>
        <w:br/>
        <w:t>WhatsApp: +7 499 391-86-4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31.03.2020, 18:02, "Галина Щербакова" &lt;</w:t>
      </w:r>
      <w:hyperlink r:id="rId21">
        <w:r>
          <w:rPr>
            <w:rFonts w:eastAsia="Times New Roman" w:cs="Arial" w:ascii="Arial" w:hAnsi="Arial"/>
            <w:b/>
            <w:color w:val="005BD1"/>
            <w:u w:val="single"/>
            <w:lang w:eastAsia="ru-RU"/>
          </w:rPr>
          <w:t>shhgv@mail.ru</w:t>
        </w:r>
      </w:hyperlink>
      <w:r>
        <w:rPr>
          <w:rFonts w:eastAsia="Times New Roman" w:cs="Arial" w:ascii="Arial" w:hAnsi="Arial"/>
          <w:b/>
          <w:color w:val="333333"/>
          <w:lang w:eastAsia="ru-RU"/>
        </w:rPr>
        <w:t>&gt;:</w:t>
        <w:br/>
      </w:r>
      <w:r>
        <w:rPr>
          <w:rFonts w:eastAsia="Times New Roman" w:cs="Arial" w:ascii="Arial" w:hAnsi="Arial"/>
          <w:color w:val="333333"/>
          <w:lang w:eastAsia="ru-RU"/>
        </w:rPr>
        <w:t>Подождите, вы взяли мои деньги авансом. Ваша часть работы - передаточное звено между заказчиком, т. е. мной и исполнителем Михаилом. Причем тут ваши финансовые трудности. Получается вы лохотрон организовали. Хорошая компания: когда настанет час х не знаем, ничего конкретного сказать не можем. Мне в ФСБ, в прокуратуру обращаться???????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02" w:before="0" w:after="0"/>
        <w:outlineLvl w:val="1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Re: Re[2]: Re[2]: Re[2]: Бронирование тура в Грузию и Армению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Елена</w:t>
      </w:r>
    </w:p>
    <w:p>
      <w:pPr>
        <w:pStyle w:val="Normal"/>
        <w:shd w:val="clear" w:color="auto" w:fill="FFFFFF"/>
        <w:spacing w:lineRule="atLeast" w:line="301" w:before="0" w:after="33"/>
        <w:rPr>
          <w:rFonts w:ascii="Arial" w:hAnsi="Arial" w:eastAsia="Times New Roman" w:cs="Arial"/>
          <w:b/>
          <w:b/>
          <w:color w:val="93969B"/>
          <w:lang w:eastAsia="ru-RU"/>
        </w:rPr>
      </w:pPr>
      <w:r>
        <w:rPr>
          <w:rFonts w:eastAsia="Times New Roman" w:cs="Arial" w:ascii="Arial" w:hAnsi="Arial"/>
          <w:b/>
          <w:color w:val="93969B"/>
          <w:lang w:eastAsia="ru-RU"/>
        </w:rPr>
        <w:t>31 марта, 20:47</w:t>
      </w:r>
    </w:p>
    <w:p>
      <w:pPr>
        <w:pStyle w:val="Normal"/>
        <w:shd w:val="clear" w:color="auto" w:fill="FFFFFF"/>
        <w:spacing w:lineRule="atLeast" w:line="301" w:before="0" w:after="0"/>
        <w:rPr>
          <w:rFonts w:ascii="Arial" w:hAnsi="Arial" w:eastAsia="Times New Roman" w:cs="Arial"/>
          <w:color w:val="93969B"/>
          <w:lang w:eastAsia="ru-RU"/>
        </w:rPr>
      </w:pPr>
      <w:r>
        <w:rPr>
          <w:rFonts w:eastAsia="Times New Roman" w:cs="Arial" w:ascii="Arial" w:hAnsi="Arial"/>
          <w:color w:val="93969B"/>
          <w:lang w:eastAsia="ru-RU"/>
        </w:rPr>
        <w:t>Кому: вам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Галина</w:t>
      </w:r>
      <w:r>
        <w:rPr>
          <w:rFonts w:eastAsia="Times New Roman" w:cs="Arial" w:ascii="Arial" w:hAnsi="Arial"/>
          <w:color w:val="333333"/>
          <w:lang w:eastAsia="ru-RU"/>
        </w:rPr>
        <w:t>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Депозит, который оплачивает путешественник, не хранится на счету у нас, это верно. Он перечисляется тревел-экспертам, которые  рассчитываются с подрядчиками и партнерами, выплачивают заработную плату сотрудникам. На данный момент у компаний просто нет оборотки, чтобы делать оперативно всем возвраты. Даже внутренний туризм на пауз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о, что в мире сейчас происходит - история беспрецедентная. Сфера туризма уже признана одной из самых пострадавших и на фоне пандемии, и на фоне экономического кризиса. При этом пока государственного субсидирования никто не получил. Большинство компаний на грани банкротства. Но мы продолжаем работать в прежнем режиме, вынужденный карантин не изменил наших планов. Все заявки в работе. </w:t>
        <w:br/>
        <w:br/>
        <w:t>Еще раз сошлюсь на Договор публичной оферты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i/>
          <w:iCs/>
          <w:color w:val="333333"/>
          <w:lang w:eastAsia="ru-RU"/>
        </w:rPr>
        <w:t>Путешественник знает заранее точную сумму к возврату и возврат осуществляется в течение 10 (десяти) рабочих дней, за исключением выходных и праздничных дней, а также стихийных или техногенных происшествий, в случае которых срок возврата может достигать 60 (шестидесяти) рабочих дней </w:t>
      </w:r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С уважением,Елена Новенькова</w:t>
        <w:br/>
        <w:t>Менеджер Customer Support, </w:t>
      </w:r>
      <w:hyperlink r:id="rId22" w:tgtFrame="_blank">
        <w:r>
          <w:rPr>
            <w:rFonts w:eastAsia="Times New Roman" w:cs="Arial" w:ascii="Arial" w:hAnsi="Arial"/>
            <w:color w:val="005BD1"/>
            <w:u w:val="single"/>
            <w:lang w:eastAsia="ru-RU"/>
          </w:rPr>
          <w:t>Youtravel.me</w:t>
        </w:r>
      </w:hyperlink>
    </w:p>
    <w:p>
      <w:pPr>
        <w:pStyle w:val="Normal"/>
        <w:shd w:val="clear" w:color="auto" w:fill="FFFFFF"/>
        <w:spacing w:lineRule="auto" w:line="240" w:before="0" w:after="25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Тел: +7 495 120-41-60</w:t>
        <w:br/>
        <w:t>WhatsApp: +7 499 391-86-4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t>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t>07 АПРЕЛЯ 2020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360"/>
        <w:contextualSpacing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  <w:br/>
      </w:r>
      <w:r>
        <w:rPr>
          <w:rFonts w:cs="Arial" w:ascii="Arial" w:hAnsi="Arial"/>
          <w:b/>
          <w:color w:val="333333"/>
          <w:shd w:fill="FFFFFF" w:val="clear"/>
        </w:rPr>
        <w:t>19.04</w:t>
      </w:r>
      <w:r>
        <w:rPr>
          <w:rFonts w:cs="Arial" w:ascii="Arial" w:hAnsi="Arial"/>
          <w:color w:val="333333"/>
          <w:shd w:fill="FFFFFF" w:val="clear"/>
        </w:rPr>
        <w:t xml:space="preserve">     Моя фамилия Щербакова Галина Васильевна. 13 марта я заявила о необходимости расторжения тура  в Армению и Грузию и возврате денежных средств. Оплатила 200 долларов или 13 126 руб. Я веду долгую переписку с Еленой. Соответственно, пришлось связаться с Михаилом (трэвел -экспертом). Он со второй попытки 26 марта вернул мой аванс за минусом сервисного сбора. Последний контакт с Еленой был 31 марта. Что вы мне скажите? И когда я получу свои деньги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--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тправлено из Mail.ru для Android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40" w:before="0" w:after="0"/>
        <w:ind w:left="0" w:firstLine="360"/>
        <w:contextualSpacing/>
        <w:rPr>
          <w:rFonts w:ascii="Arial" w:hAnsi="Arial" w:eastAsia="Times New Roman" w:cs="Arial"/>
          <w:b/>
          <w:b/>
          <w:color w:val="333333"/>
          <w:lang w:eastAsia="ru-RU"/>
        </w:rPr>
      </w:pPr>
      <w:r>
        <w:rPr>
          <w:rFonts w:eastAsia="Times New Roman" w:cs="Arial" w:ascii="Arial" w:hAnsi="Arial"/>
          <w:b/>
          <w:color w:val="333333"/>
          <w:lang w:eastAsia="ru-RU"/>
        </w:rPr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9.12  Галина, добрый день.</w:t>
        <w:br/>
        <w:t>на связи Елена,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Стандартно процедура возврата занимает до 10 рабочих дней, однако в случае стихийных или техногенных происшествий срок возврата может достигать 60 рабочих дней. См. договор публичной Оферты - </w:t>
      </w:r>
      <w:hyperlink r:id="rId23" w:tgtFrame="_blank">
        <w:r>
          <w:rPr>
            <w:rStyle w:val="InternetLink"/>
            <w:rFonts w:eastAsia="" w:cs="Arial" w:ascii="Arial" w:hAnsi="Arial" w:eastAsiaTheme="majorEastAsia"/>
            <w:color w:val="005BD1"/>
            <w:sz w:val="22"/>
            <w:szCs w:val="22"/>
          </w:rPr>
          <w:t>https://youtravel.me/help/public-offer/</w:t>
        </w:r>
      </w:hyperlink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Как только заявка будет обработана - мы вас оповестим. Если что-то пойдет не так, мы обязательно напишем вам.</w:t>
        <w:br/>
        <w:t>Пожалуйста, не дублируйте заявки на возврат. Это усложняет нашу работу и срок обработки заявки увеличивается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стаёмся на связи!</w:t>
        <w:br/>
        <w:t>Надеемся на ваше понимание и просим подождать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b/>
          <w:color w:val="333333"/>
          <w:sz w:val="22"/>
          <w:szCs w:val="22"/>
        </w:rPr>
        <w:t>19.18</w:t>
      </w:r>
      <w:r>
        <w:rPr>
          <w:rFonts w:cs="Arial" w:ascii="Arial" w:hAnsi="Arial"/>
          <w:color w:val="333333"/>
          <w:sz w:val="22"/>
          <w:szCs w:val="22"/>
        </w:rPr>
        <w:t xml:space="preserve">  Елена, если вы везде (на почте и в вацапе), то вы мне так по сути и не ответили. Публичная оферта была размещена 18 или 19 марта. Я обратилась   с заявлением о аннулировании тура 13 марта. Стихийное бедствие это не мой случай. Не надо ссылаться на НПА под который моя ситуация не подходит. Деньги заплатила, и жду с минусом возврата. Сколько подождать?????</w:t>
        <w:br/>
        <w:t>--</w:t>
        <w:br/>
        <w:t>Отправлено из Mail.ru для Android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19.36</w:t>
      </w:r>
      <w:r>
        <w:rPr>
          <w:rFonts w:cs="Arial" w:ascii="Arial" w:hAnsi="Arial"/>
          <w:color w:val="333333"/>
          <w:sz w:val="22"/>
          <w:szCs w:val="22"/>
        </w:rPr>
        <w:t xml:space="preserve">  Галина, хотела бы я вам назвать точную дату, но пока её нет. В порядке очереди все заявки обрабатываются.</w:t>
        <w:br/>
        <w:t>--</w:t>
        <w:br/>
        <w:t>Отправлено из Mail.ru для Android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12.04.2020, 21:04,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"Галина Щербакова" &lt;</w:t>
      </w:r>
      <w:hyperlink r:id="rId24">
        <w:r>
          <w:rPr>
            <w:rStyle w:val="InternetLink"/>
            <w:rFonts w:cs="Arial" w:ascii="Arial" w:hAnsi="Arial"/>
            <w:color w:val="005BD1"/>
            <w:shd w:fill="FFFFFF" w:val="clear"/>
          </w:rPr>
          <w:t>shhgv@mail.ru</w:t>
        </w:r>
      </w:hyperlink>
      <w:r>
        <w:rPr>
          <w:rFonts w:cs="Arial" w:ascii="Arial" w:hAnsi="Arial"/>
          <w:color w:val="333333"/>
          <w:sz w:val="28"/>
          <w:szCs w:val="28"/>
          <w:shd w:fill="FFFFFF" w:val="clear"/>
        </w:rPr>
        <w:t>&gt;:</w:t>
      </w:r>
    </w:p>
    <w:p>
      <w:pPr>
        <w:pStyle w:val="Normal"/>
        <w:shd w:val="clear" w:color="auto" w:fill="FFFFFF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ЕЛЕНА, ЕСЛИ В ТЕЧЕНИЕ ЗАВТРАШНЕГО ДНЯ Я НЕ ПОЛУЧУ КОНКРЕТНОГО ОТВЕТА ПО ВОЗВРАТУ ДЕНЕЖНЫХ СРЕДСТВ, ТО Я НАЧИНАЮ ВСЕМИ ВОЗМОЖНЫМИ СРЕДСТВАМИ РЕШАТЬ ЭТУ ПРОБЛЕМУ. ПОВЕРЬТЕ Я ЗНАЮ КАК УСТРОЕНА СИСТЕМА И ПОНИМАЮ, ЧТО МНЕ НАДО ДЕЛАТЬ В ЭТОЙ СИТУАЦИИ</w:t>
        <w:br/>
        <w:t>-</w:t>
        <w:br/>
        <w:t>Галина Щербакова</w:t>
      </w:r>
    </w:p>
    <w:p>
      <w:pPr>
        <w:pStyle w:val="Heading2"/>
        <w:shd w:val="clear" w:color="auto" w:fill="FFFFFF"/>
        <w:spacing w:lineRule="atLeast" w:line="449" w:before="0" w:after="0"/>
        <w:rPr>
          <w:rFonts w:ascii="Arial" w:hAnsi="Arial" w:eastAsia="Times New Roman" w:cs="Arial"/>
          <w:color w:val="333333"/>
          <w:sz w:val="32"/>
          <w:szCs w:val="32"/>
          <w:lang w:eastAsia="ru-RU"/>
        </w:rPr>
      </w:pPr>
      <w:r>
        <w:rPr>
          <w:rFonts w:cs="Arial" w:ascii="Arial" w:hAnsi="Arial"/>
          <w:color w:val="333333"/>
          <w:sz w:val="22"/>
          <w:szCs w:val="22"/>
        </w:rPr>
        <w:t xml:space="preserve">13.04.2020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лена</w:t>
      </w:r>
    </w:p>
    <w:p>
      <w:pPr>
        <w:pStyle w:val="Normal"/>
        <w:shd w:val="clear" w:color="auto" w:fill="FFFFFF"/>
        <w:spacing w:lineRule="atLeast" w:line="337" w:before="0" w:after="37"/>
        <w:rPr>
          <w:rFonts w:ascii="Arial" w:hAnsi="Arial" w:eastAsia="Times New Roman" w:cs="Arial"/>
          <w:color w:val="93969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3969B"/>
          <w:sz w:val="24"/>
          <w:szCs w:val="24"/>
          <w:lang w:eastAsia="ru-RU"/>
        </w:rPr>
        <w:t>13:25</w:t>
      </w:r>
    </w:p>
    <w:p>
      <w:pPr>
        <w:pStyle w:val="Normal"/>
        <w:shd w:val="clear" w:color="auto" w:fill="FFFFFF"/>
        <w:spacing w:lineRule="atLeast" w:line="337" w:before="0" w:after="0"/>
        <w:rPr>
          <w:rFonts w:ascii="Arial" w:hAnsi="Arial" w:eastAsia="Times New Roman" w:cs="Arial"/>
          <w:color w:val="93969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93969B"/>
          <w:sz w:val="24"/>
          <w:szCs w:val="24"/>
          <w:lang w:eastAsia="ru-RU"/>
        </w:rPr>
        <w:t>Кому: вам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lang w:eastAsia="ru-RU"/>
        </w:rPr>
        <w:t>Галина</w:t>
      </w:r>
      <w:r>
        <w:rPr>
          <w:rFonts w:eastAsia="Times New Roman" w:cs="Arial" w:ascii="Arial" w:hAnsi="Arial"/>
          <w:color w:val="333333"/>
          <w:lang w:eastAsia="ru-RU"/>
        </w:rPr>
        <w:t>, добрый день.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333333"/>
          <w:lang w:eastAsia="ru-RU"/>
        </w:rPr>
        <w:t>В связи с финансовыми трудностями тревел-эксперта он нам перечислил не полную сумму предоплаты, а чуть больше 30%.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333333"/>
          <w:lang w:eastAsia="ru-RU"/>
        </w:rPr>
        <w:t>Мы в виде исключения согласились его прокредитовать на оставшуюся сумму.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333333"/>
          <w:lang w:eastAsia="ru-RU"/>
        </w:rPr>
        <w:t>Заявка на выплату находится в очереди. 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333333"/>
          <w:lang w:eastAsia="ru-RU"/>
        </w:rPr>
        <w:t>Как только будет возможность, мы вам выплатим всю сумму и оповестим вас об этом.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333333"/>
          <w:lang w:eastAsia="ru-RU"/>
        </w:rPr>
        <w:t>Если что-то пойдет не так, мы обязательно напишем вам. Пожалуйста, не дублируйте заявки на возврат. Это усложняет нашу работу и срок обработки заявки увеличивается.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333333"/>
          <w:lang w:eastAsia="ru-RU"/>
        </w:rPr>
        <w:t>Остаёмся на связи! Надеемся на ваше понимание и просим подождать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t>--</w:t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 уважением,</w:t>
      </w: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лена Новенькова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13.04.2020 11:24, Елена Новенькова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: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b/>
          <w:bCs/>
          <w:color w:val="333333"/>
        </w:rPr>
        <w:t>Галина</w:t>
      </w:r>
      <w:r>
        <w:rPr>
          <w:rFonts w:cs="Arial" w:ascii="Arial" w:hAnsi="Arial"/>
          <w:color w:val="333333"/>
        </w:rPr>
        <w:t>, добрый день.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rFonts w:cs="Arial" w:ascii="Arial" w:hAnsi="Arial"/>
          <w:color w:val="333333"/>
        </w:rPr>
        <w:t>В связи с финансовыми трудностями тревел-эксперта он нам перечислил не полную сумму предоплаты, а чуть больше 30%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</w:rPr>
        <w:t>Мы в виде исключения согласились его прокредитовать на оставшуюся сумму. 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</w:rPr>
        <w:t>Заявка на выплату находится в очереди. 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</w:rPr>
        <w:t>Как только будет возможность, мы вам выплатим всю сумму и оповестим вас об этом.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rFonts w:cs="Arial" w:ascii="Arial" w:hAnsi="Arial"/>
          <w:color w:val="333333"/>
        </w:rPr>
        <w:t>Если что-то пойдет не так, мы обязательно напишем вам. Пожалуйста, не дублируйте заявки на возврат. Это усложняет нашу работу и срок обработки заявки увеличивается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</w:rPr>
        <w:t>Остаёмся на связи! Надеемся на ваше понимание и просим подождать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0"/>
          <w:szCs w:val="20"/>
        </w:rPr>
        <w:t xml:space="preserve">С уважением, 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0"/>
          <w:szCs w:val="20"/>
        </w:rPr>
        <w:t>Елена Новенькова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0"/>
          <w:szCs w:val="20"/>
        </w:rPr>
        <w:t>Менеджер Customer Support, </w:t>
      </w:r>
      <w:hyperlink r:id="rId25" w:tgtFrame="_blank">
        <w:r>
          <w:rPr>
            <w:rStyle w:val="InternetLink"/>
            <w:rFonts w:cs="Arial" w:ascii="Arial" w:hAnsi="Arial"/>
            <w:color w:val="005BD1"/>
            <w:sz w:val="20"/>
            <w:szCs w:val="20"/>
          </w:rPr>
          <w:t>Youtravel.me</w:t>
        </w:r>
      </w:hyperlink>
    </w:p>
    <w:p>
      <w:pPr>
        <w:pStyle w:val="Normal"/>
        <w:shd w:val="clear" w:color="auto" w:fill="FFFFFF"/>
        <w:rPr>
          <w:rFonts w:ascii="Arial" w:hAnsi="Arial" w:cs="Arial"/>
          <w:color w:val="333333"/>
          <w:sz w:val="24"/>
          <w:szCs w:val="24"/>
        </w:rPr>
      </w:pPr>
      <w:r>
        <w:rPr>
          <w:rStyle w:val="Lettercontact"/>
          <w:rFonts w:cs="Arial" w:ascii="Arial" w:hAnsi="Arial"/>
          <w:color w:val="333333"/>
          <w:shd w:fill="EBECEF" w:val="clear"/>
        </w:rPr>
        <w:t>Елена</w:t>
      </w:r>
    </w:p>
    <w:p>
      <w:pPr>
        <w:pStyle w:val="Normal"/>
        <w:shd w:val="clear" w:color="auto" w:fill="FFFFFF"/>
        <w:spacing w:lineRule="atLeast" w:line="337"/>
        <w:rPr>
          <w:rFonts w:ascii="Arial" w:hAnsi="Arial" w:cs="Arial"/>
          <w:b/>
          <w:b/>
          <w:color w:val="93969B"/>
        </w:rPr>
      </w:pPr>
      <w:r>
        <w:rPr>
          <w:rFonts w:cs="Arial" w:ascii="Arial" w:hAnsi="Arial"/>
          <w:b/>
          <w:color w:val="93969B"/>
        </w:rPr>
        <w:t>13.04.2020, 13:42</w:t>
      </w:r>
    </w:p>
    <w:p>
      <w:pPr>
        <w:pStyle w:val="Normal"/>
        <w:shd w:val="clear" w:color="auto" w:fill="FFFFFF"/>
        <w:spacing w:lineRule="atLeast" w:line="337"/>
        <w:rPr>
          <w:rFonts w:ascii="Arial" w:hAnsi="Arial" w:cs="Arial"/>
          <w:color w:val="93969B"/>
        </w:rPr>
      </w:pPr>
      <w:r>
        <w:rPr>
          <w:rFonts w:cs="Arial" w:ascii="Arial" w:hAnsi="Arial"/>
          <w:color w:val="93969B"/>
        </w:rPr>
        <w:t>Кому: </w:t>
      </w:r>
      <w:r>
        <w:rPr>
          <w:rStyle w:val="Lettercontact"/>
          <w:rFonts w:cs="Arial" w:ascii="Arial" w:hAnsi="Arial"/>
          <w:color w:val="93969B"/>
          <w:shd w:fill="EBECEF" w:val="clear"/>
        </w:rPr>
        <w:t>вам</w:t>
      </w:r>
    </w:p>
    <w:p>
      <w:pPr>
        <w:pStyle w:val="Normal"/>
        <w:shd w:val="clear" w:color="auto" w:fill="FFFFFF"/>
        <w:spacing w:lineRule="auto" w:line="240" w:before="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Галина</w:t>
      </w:r>
      <w:r>
        <w:rPr>
          <w:rFonts w:cs="Arial" w:ascii="Arial" w:hAnsi="Arial"/>
          <w:color w:val="000000"/>
        </w:rPr>
        <w:t>, 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rFonts w:cs="Arial" w:ascii="Arial" w:hAnsi="Arial"/>
          <w:color w:val="000000"/>
        </w:rPr>
        <w:t>готовы вам также предложить возврат всей суммы предоплаты на свой личный счет на сервисе youtravel.me и оформить сертификат.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rFonts w:cs="Arial" w:ascii="Arial" w:hAnsi="Arial"/>
          <w:color w:val="000000"/>
        </w:rPr>
        <w:t>Таким образом, 200$ (именно в долларах!, то есть это будет валютный счет) будут зачислены в вашем личном кабинете, и также выпишем Сертификат, который направим на электронную почту. Данный сертификат вы позже можете использовать на любой авторский тур, размещенный на YouTravel.me. Период путешествий: не ограничен. Маршрут: не ограничен.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000000"/>
        </w:rPr>
        <w:t>Срок действия Сертификата: до 17.06.2022 года</w:t>
      </w:r>
      <w:r>
        <w:rPr>
          <w:rFonts w:cs="Arial" w:ascii="Arial" w:hAnsi="Arial"/>
          <w:color w:val="333333"/>
          <w:sz w:val="28"/>
          <w:szCs w:val="28"/>
        </w:rPr>
        <w:br/>
        <w:br/>
      </w:r>
      <w:r>
        <w:rPr>
          <w:rFonts w:cs="Arial" w:ascii="Arial" w:hAnsi="Arial"/>
          <w:color w:val="000000"/>
        </w:rPr>
        <w:t>Согласитесь, что это намного более привлекательный вариант, чем неопределенность со сроками денежной компенсации.</w:t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0"/>
          <w:szCs w:val="20"/>
        </w:rPr>
        <w:t>С уважением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0"/>
          <w:szCs w:val="20"/>
        </w:rPr>
        <w:t>Елена Новенькова Менеджер Customer Support, </w:t>
      </w:r>
      <w:hyperlink r:id="rId26" w:tgtFrame="_blank">
        <w:r>
          <w:rPr>
            <w:rStyle w:val="InternetLink"/>
            <w:rFonts w:cs="Arial" w:ascii="Arial" w:hAnsi="Arial"/>
            <w:color w:val="005BD1"/>
            <w:sz w:val="20"/>
            <w:szCs w:val="20"/>
          </w:rPr>
          <w:t>Youtravel.me</w:t>
        </w:r>
      </w:hyperlink>
    </w:p>
    <w:p>
      <w:pPr>
        <w:pStyle w:val="Normal"/>
        <w:shd w:val="clear" w:color="auto" w:fill="FFFFFF"/>
        <w:rPr>
          <w:rStyle w:val="Lettercontact"/>
          <w:rFonts w:ascii="Arial" w:hAnsi="Arial" w:cs="Arial"/>
          <w:b/>
          <w:b/>
          <w:color w:val="333333"/>
          <w:shd w:fill="EBECEF" w:val="clear"/>
        </w:rPr>
      </w:pPr>
      <w:r>
        <w:rPr>
          <w:rFonts w:cs="Arial" w:ascii="Arial" w:hAnsi="Arial"/>
          <w:b/>
          <w:color w:val="333333"/>
          <w:shd w:fill="EBECEF" w:val="clear"/>
        </w:rPr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Style w:val="Lettercontact"/>
          <w:rFonts w:cs="Arial" w:ascii="Arial" w:hAnsi="Arial"/>
          <w:b/>
          <w:color w:val="333333"/>
          <w:shd w:fill="EBECEF" w:val="clear"/>
        </w:rPr>
        <w:t>Галина Щербакова</w:t>
      </w:r>
    </w:p>
    <w:p>
      <w:pPr>
        <w:pStyle w:val="Normal"/>
        <w:shd w:val="clear" w:color="auto" w:fill="FFFFFF"/>
        <w:spacing w:lineRule="atLeast" w:line="337"/>
        <w:rPr>
          <w:rFonts w:ascii="Arial" w:hAnsi="Arial" w:cs="Arial"/>
          <w:b/>
          <w:b/>
          <w:color w:val="93969B"/>
        </w:rPr>
      </w:pPr>
      <w:r>
        <w:rPr>
          <w:rFonts w:cs="Arial" w:ascii="Arial" w:hAnsi="Arial"/>
          <w:b/>
          <w:color w:val="93969B"/>
        </w:rPr>
        <w:t>13.04.2020 , 14:09</w:t>
      </w:r>
    </w:p>
    <w:p>
      <w:pPr>
        <w:pStyle w:val="Normal"/>
        <w:shd w:val="clear" w:color="auto" w:fill="FFFFFF"/>
        <w:spacing w:lineRule="atLeast" w:line="337"/>
        <w:rPr>
          <w:rFonts w:ascii="Arial" w:hAnsi="Arial" w:cs="Arial"/>
          <w:color w:val="93969B"/>
        </w:rPr>
      </w:pPr>
      <w:r>
        <w:rPr>
          <w:rFonts w:cs="Arial" w:ascii="Arial" w:hAnsi="Arial"/>
          <w:color w:val="93969B"/>
        </w:rPr>
        <w:t>Кому: </w:t>
      </w:r>
      <w:r>
        <w:rPr>
          <w:rStyle w:val="Lettercontact"/>
          <w:rFonts w:cs="Arial" w:ascii="Arial" w:hAnsi="Arial"/>
          <w:color w:val="93969B"/>
          <w:shd w:fill="EBECEF" w:val="clear"/>
        </w:rPr>
        <w:t>elena@youtravel.me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Я понимаю ваш интерес в сохранении оборотных средств организации. Но если судить по отзывам на сайте - все-таки процесс работы у вас идет. Но меня такой вариант не устраивает. Загадывать на более чем полгода я не могу по многим обстоятельствам.  Описание ситуации с Михаилом - это недоработка вашего сервиса. Насколько я понимаю в этой жизни, при создании проекта, который в принципе является не плохим по задумке, вы должны были все возможные варианты просмотреть. И сейчас проблема возврата денег - это ваша проблема. Любой суд встанет на мою сторону. Еще и моральные издержки могут быть учтены. А стихийное бедствие - еще раз повторюсь, и докажу это в любой инстанции, это не мой случай. Вы не заказываете самолеты, гостиницы и т.д. В вашем случае идет выстраивание цепочек расчетов: администратор, Казань - тревэл эксперты. Далее работа по продвижению сайта, реклама  работа офиса. Возможно кредитные ресурсы на организацию сервиса. Давайте с перепиской уже заканчивать. Доводите мое обращение до вашего руководства, возвращайте мне деньги и я прекращаю все тело движения. Вы меня призываете непонятно сколько ждать, хотя законы никто не отменял. А есть еще репутационные издержки.</w:t>
        <w:br/>
        <w:t>Надеюсь моя позиция более чем понятно изложена. Видите, что разговор идет в достаточно корректной форме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--</w:t>
        <w:br/>
        <w:t>Отправлено из Mail.ru для Android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lang w:eastAsia="ru-RU"/>
        </w:rPr>
      </w:pPr>
      <w:r>
        <w:rPr>
          <w:rFonts w:eastAsia="Times New Roman" w:cs="Arial" w:ascii="Arial" w:hAnsi="Arial"/>
          <w:color w:val="333333"/>
          <w:lang w:eastAsia="ru-RU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77462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a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60a8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60a8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60a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60a8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560a8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60a8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60a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60a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60a8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560a8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560a8c"/>
    <w:rPr>
      <w:b/>
      <w:bCs/>
    </w:rPr>
  </w:style>
  <w:style w:type="character" w:styleId="Lettercontact" w:customStyle="1">
    <w:name w:val="letter-contact"/>
    <w:basedOn w:val="DefaultParagraphFont"/>
    <w:qFormat/>
    <w:rsid w:val="00a63af7"/>
    <w:rPr/>
  </w:style>
  <w:style w:type="character" w:styleId="InternetLink">
    <w:name w:val="Hyperlink"/>
    <w:basedOn w:val="DefaultParagraphFont"/>
    <w:uiPriority w:val="99"/>
    <w:semiHidden/>
    <w:unhideWhenUsed/>
    <w:rsid w:val="00a63af7"/>
    <w:rPr>
      <w:color w:val="0000FF"/>
      <w:u w:val="single"/>
    </w:rPr>
  </w:style>
  <w:style w:type="character" w:styleId="Jsphonenumber" w:customStyle="1">
    <w:name w:val="js-phone-number"/>
    <w:basedOn w:val="DefaultParagraphFont"/>
    <w:qFormat/>
    <w:rsid w:val="00a63af7"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a63af7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8f79b5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8f79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60a8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60a8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63a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a63a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8f79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semiHidden/>
    <w:unhideWhenUsed/>
    <w:rsid w:val="008f79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chestnyibiznes.ru/company/ul/1185476020432_5405021086_OOO-YuTREVELMI/balance" TargetMode="External"/><Relationship Id="rId3" Type="http://schemas.openxmlformats.org/officeDocument/2006/relationships/hyperlink" Target="https://e.mail.ru/compose/?mailto=mailto%3Aelena@youtravel.me" TargetMode="External"/><Relationship Id="rId4" Type="http://schemas.openxmlformats.org/officeDocument/2006/relationships/hyperlink" Target="https://youtravel-me.bitrix24.ru/pub/mail/click.php?tag=crm.eyJ1cm4iOiIyNTU1NTMtREVFRVhBIn0%3D&amp;url=https%3A%2F%2Fyoutravel-me.bitrix24.ru%2Fpub%2Fmail%2Fclick.php%3Ftag%3Dcrm.eyJ1cm4iOiIyNDkyNjUtSzcwRllTIn0%253D%26url%3Dhttps%253A%252F%252Fyoutravel-me.bitrix24.ru%252Fpub%252Fmail%252Fclick.php%253Ftag%253Dcrm.eyJ1cm4iOiIyNDg4MzMtREpURkc1In0%25253D%2526url%253Dhttps%25253A%25252F%25252Fyoutravel-me.bitrix24.ru%25252Fpub%25252Fmail%25252Fclick.php%25253Ftag%25253Dcrm.eyJ1cm4iOiIyNDgyNTMtREVPSFpaIn0%2525253D%252526url%25253Dhttps%2525253A%2525252F%2525252Fyoutravel.me%2525252Fhelp%2525252Fpublic-offer%2525252F%252526sign%25253D3248561928a4ab50dbdb778ef3b412a59df07d60b68aad57c62cb69ab56a84fb%2526sign%253D79ae25923d0554e96a9beefaebbac111b8faefe77ebdd453baee6dac69846e98%26sign%3Dbc32856e26b10835034183be691a34e6365d1689e6f329851cbc771552d4f8e4&amp;sign=d20eadfb46e79f2f5db4c3b6d2316e3df4daec76c448873e1f9f0ff7a12cdd5e" TargetMode="External"/><Relationship Id="rId5" Type="http://schemas.openxmlformats.org/officeDocument/2006/relationships/hyperlink" Target="https://youtravel-me.bitrix24.ru/pub/mail/click.php?tag=crm.eyJ1cm4iOiIyNTU1NTMtREVFRVhBIn0%3D&amp;url=https%3A%2F%2Fyoutravel-me.bitrix24.ru%2Fpub%2Fmail%2Fclick.php%3Ftag%3Dcrm.eyJ1cm4iOiIyNDkyNjUtSzcwRllTIn0%253D%26url%3Dhttps%253A%252F%252Fyoutravel-me.bitrix24.ru%252Fpub%252Fmail%252Fclick.php%253Ftag%253Dcrm.eyJ1cm4iOiIyNDg4MzMtREpURkc1In0%25253D%2526url%253Dhttps%25253A%25252F%25252Fyoutravel-me.bitrix24.ru%25252Fpub%25252Fmail%25252Fclick.php%25253Ftag%25253Dcrm.eyJ1cm4iOiIyNDgyNTMtREVPSFpaIn0%2525253D%252526url%25253Dhttps%2525253A%2525252F%2525252Fyoutravel.me%2525252F%2525253Futm_source%2525253Demail%25252526utm_medium%2525253Dorganic%25252526utm_campaign%2525253Dsignatures%25252526utm_content%2525253Dlogo_elena%252526sign%25253Da8648df3295724ced388b76f4743e0969616b24be58cc773ad4e9fa1cee4f693%2526sign%253D4d6c33a0a999510e12ad54a8b06f7379de518eeb084418bc782ae7222cf58801%26sign%3D809166e5b66bbe58bbc020e7291d21ff8601e3a34982b3259895cf32c09eade7&amp;sign=41b86d54ec3dcd3c%0Afb540eda6d2660613510c89395483fed7f4f7c7827041f7a" TargetMode="External"/><Relationship Id="rId6" Type="http://schemas.openxmlformats.org/officeDocument/2006/relationships/hyperlink" Target="https://e.mail.ru/compose/?mailto=mailto%3Aelena@youtravel.me" TargetMode="External"/><Relationship Id="rId7" Type="http://schemas.openxmlformats.org/officeDocument/2006/relationships/hyperlink" Target="https://youtravel-me.bitrix24.ru/pub/mail/click.php?tag=crm.eyJ1cm4iOiIyNTU1NTMtREVFRVhBIn0%3D&amp;url=https%3A%2F%2Fyoutravel-me.bitrix24.ru%2Fpub%2Fmail%2Fclick.php%3Ftag%3Dcrm.eyJ1cm4iOiIyNDkyNjUtSzcwRllTIn0%253D%26url%3Dhttps%253A%252F%252Fyoutravel-me.bitrix24.ru%252Fpub%252Fmail%252Fclick.php%253Ftag%253Dcrm.eyJ1cm4iOiIyNDg4MzMtREpURkc1In0%25253D%2526url%253Dhttps%25253A%25252F%25252Fyoutravel.me%25252Fsupport%25252Fcoronavirusinformation%2526sign%253D9eff047dde5d18c5008c6ce5cf0214fb708a7afe3fafba64b9a3a398fa248294%26sign%3D359f19459239bc4720a8432c691ead5e2615bd8078760e0261e84e07faab95ed&amp;sign=2e7763afd4ae4160bbbc3085a9e7a416e7a1a1f3892f737b6c430bab07ede10a" TargetMode="External"/><Relationship Id="rId8" Type="http://schemas.openxmlformats.org/officeDocument/2006/relationships/hyperlink" Target="https://youtravel-me.bitrix24.ru/pub/mail/click.php?tag=crm.eyJ1cm4iOiIyNTU1NTMtREVFRVhBIn0%3D&amp;url=https%3A%2F%2Fyoutravel-me.bitrix24.ru%2Fpub%2Fmail%2Fclick.php%3Ftag%3Dcrm.eyJ1cm4iOiIyNDkyNjUtSzcwRllTIn0%253D%26url%3Dhttps%253A%252F%252Fyoutravel-me.bitrix24.ru%252Fpub%252Fmail%252Fclick.php%253Ftag%253Dcrm.eyJ1cm4iOiIyNDg4MzMtREpURkc1In0%25253D%2526url%253Dhttps%25253A%25252F%25252Fyoutravel.me%25252Fhelp%25252Fpublic-offer%25252F%2526sign%253D3248561928a4ab50dbdb778ef3b412a59df07d60b68aad57c62cb69ab56a84fb%26sign%3D8d1cf4640a89b0f17d10220e750782cda43f51e5887d65b1791907ee5da36b2c&amp;sign=a45916850b6492c7d3319c2556d5889b52fae16e3b416a92ab631bdd8eb6a0a6" TargetMode="External"/><Relationship Id="rId9" Type="http://schemas.openxmlformats.org/officeDocument/2006/relationships/hyperlink" Target="https://youtravel-me.bitrix24.ru/pub/mail/click.php?tag=crm.eyJ1cm4iOiIyNTU1NTMtREVFRVhBIn0%3D&amp;url=https%3A%2F%2Fyoutravel-me.bitrix24.ru%2Fpub%2Fmail%2Fclick.php%3Ftag%3Dcrm.eyJ1cm4iOiIyNDkyNjUtSzcwRllTIn0%253D%26url%3Dhttps%253A%252F%252Fyoutravel-me.bitrix24.ru%252Fpub%252Fmail%252Fclick.php%253Ftag%253Dcrm.eyJ1cm4iOiIyNDg4MzMtREpURkc1In0%25253D%2526url%253Dhttps%25253A%25252F%25252Fyoutravel.me%25252F%25253Futm_source%25253Demail%252526utm_medium%25253Dorganic%252526utm_campaign%25253Dsignatures%252526utm_content%25253Dlogo_elena%2526sign%253Da8648df3295724ced388b76f4743e0969616b24be58cc773ad4e9fa1cee4f693%26sign%3Da59a1d23a4381bbe4f5a20fe3c0a122dfbae6aba2946366bad2f2b8456410f4c&amp;sign=e101a833ff7a70ad527a15a98d6aa5989a97345506aff3e49111e82c4d8ad12f" TargetMode="External"/><Relationship Id="rId10" Type="http://schemas.openxmlformats.org/officeDocument/2006/relationships/hyperlink" Target="https://e.mail.ru/compose/?mailto=mailto%3Aelena@youtravel.me" TargetMode="External"/><Relationship Id="rId11" Type="http://schemas.openxmlformats.org/officeDocument/2006/relationships/hyperlink" Target="https://youtravel-me.bitrix24.ru/pub/mail/click.php?tag=crm.eyJ1cm4iOiIyNTU1NTMtREVFRVhBIn0%3D&amp;url=https%3A%2F%2Fyoutravel-me.bitrix24.ru%2Fpub%2Fmail%2Fclick.php%3Ftag%3Dcrm.eyJ1cm4iOiIyNDkyNjUtSzcwRllTIn0%253D%26url%3Dhttps%253A%252F%252Fyoutravel.me%252F%253Futm_source%253Demail%2526utm_medium%253Dorganic%2526utm_campaign%253Dsignatures%2526utm_content%253Dlogo_elena%26sign%3Da8648df3295724ced388b76f4743e0969616b24be58cc773ad4e9fa1cee4f693&amp;sign=598426fcfa8d493b8f83f457de18bc8b4ca4168a2636a2995893800086ca4bb7" TargetMode="External"/><Relationship Id="rId12" Type="http://schemas.openxmlformats.org/officeDocument/2006/relationships/hyperlink" Target="https://e.mail.ru/compose?To=shhgv@mail.ru" TargetMode="External"/><Relationship Id="rId13" Type="http://schemas.openxmlformats.org/officeDocument/2006/relationships/hyperlink" Target="https://youtravel-me.bitrix24.ru/pub/mail/click.php?tag=crm.eyJ1cm4iOiIyNTU1NTMtREVFRVhBIn0%3D&amp;url=https%3A%2F%2Fyoutravel.me%2F%3Futm_source%3Demail%26utm_medium%3Dorganic%26utm_campaign%3Dsignatures%26utm_content%3Dlogo_elena&amp;sign=a8648df3295724ced388b76f4743e0969616b24be58cc773ad4e9fa1cee4f693" TargetMode="External"/><Relationship Id="rId14" Type="http://schemas.openxmlformats.org/officeDocument/2006/relationships/hyperlink" Target="https://e.mail.ru/compose?To=shhgv@mail.ru" TargetMode="External"/><Relationship Id="rId15" Type="http://schemas.openxmlformats.org/officeDocument/2006/relationships/hyperlink" Target="https://youtravel.me/help/public-offer/" TargetMode="External"/><Relationship Id="rId16" Type="http://schemas.openxmlformats.org/officeDocument/2006/relationships/hyperlink" Target="https://youtravel-me.bitrix24.ru/pub/mail/click.php?tag=crm.eyJ1cm4iOiIyNTU1NTMtREVFRVhBIn0%3D&amp;url=https%3A%2F%2Fyoutravel.me%2F%3Futm_source%3Demail%26utm_medium%3Dorganic%26utm_campaign%3Dsignatures%26utm_content%3Dlogo_elena&amp;sign=a8648df3295724ced388b76f4743e0969616b24be58cc773ad4e9fa1cee4f693" TargetMode="External"/><Relationship Id="rId17" Type="http://schemas.openxmlformats.org/officeDocument/2006/relationships/hyperlink" Target="https://e.mail.ru/compose?To=shhgv@mail.ru" TargetMode="External"/><Relationship Id="rId18" Type="http://schemas.openxmlformats.org/officeDocument/2006/relationships/hyperlink" Target="https://youtravel-me.bitrix24.ru/pub/mail/click.php?tag=crm.eyJ1cm4iOiIyNTU1NTMtREVFRVhBIn0%3D&amp;url=https%3A%2F%2Fyoutravel.me%2F%3Futm_source%3Demail%26utm_medium%3Dorganic%26utm_campaign%3Dsignatures%26utm_content%3Dlogo_elena&amp;sign=a8648df3295724ced388b76f4743e0969616b24be58cc773ad4e9fa1cee4f693" TargetMode="External"/><Relationship Id="rId19" Type="http://schemas.openxmlformats.org/officeDocument/2006/relationships/hyperlink" Target="https://e.mail.ru/compose?To=shhgv@mail.ru" TargetMode="External"/><Relationship Id="rId20" Type="http://schemas.openxmlformats.org/officeDocument/2006/relationships/hyperlink" Target="https://youtravel-me.bitrix24.ru/pub/mail/click.php?tag=crm.eyJ1cm4iOiIyNTU1NTMtREVFRVhBIn0%3D&amp;url=https%3A%2F%2Fyoutravel.me%2F%3Futm_source%3Demail%26utm_medium%3Dorganic%26utm_campaign%3Dsignatures%26utm_content%3Dlogo_elena&amp;sign=a8648df3295724ced388b76f4743e0969616b24be58cc773ad4e9fa1cee4f693" TargetMode="External"/><Relationship Id="rId21" Type="http://schemas.openxmlformats.org/officeDocument/2006/relationships/hyperlink" Target="https://e.mail.ru/compose?To=shhgv@mail.ru" TargetMode="External"/><Relationship Id="rId22" Type="http://schemas.openxmlformats.org/officeDocument/2006/relationships/hyperlink" Target="https://youtravel-me.bitrix24.ru/pub/mail/click.php?tag=crm.eyJ1cm4iOiIyNTU1NTMtREVFRVhBIn0%3D&amp;url=https%3A%2F%2Fyoutravel.me%2F%3Futm_source%3Demail%26utm_medium%3Dorganic%26utm_campaign%3Dsignatures%26utm_content%3Dlogo_elena&amp;sign=a8648df3295724ced388b76f4743e0969616b24be58cc773ad4e9fa1cee4f693" TargetMode="External"/><Relationship Id="rId23" Type="http://schemas.openxmlformats.org/officeDocument/2006/relationships/hyperlink" Target="https://youtravel.me/help/public-offer/" TargetMode="External"/><Relationship Id="rId24" Type="http://schemas.openxmlformats.org/officeDocument/2006/relationships/hyperlink" Target="https://e.mail.ru/compose?To=shhgv@mail.ru" TargetMode="External"/><Relationship Id="rId25" Type="http://schemas.openxmlformats.org/officeDocument/2006/relationships/hyperlink" Target="https://youtravel-me.bitrix24.ru/pub/mail/click.php?tag=crm.eyJ1cm4iOiIyNTk3NjctQ09CM0E0In0%3D&amp;url=https%3A%2F%2Fyoutravel.me%2F%3Futm_source%3Demail%26utm_medium%3Dorganic%26utm_campaign%3Dsignatures%26utm_content%3Dlogo_elena&amp;sign=a8648df3295724ced388b76f4743e0969616b24be58cc773ad4e9fa1cee4f693" TargetMode="External"/><Relationship Id="rId26" Type="http://schemas.openxmlformats.org/officeDocument/2006/relationships/hyperlink" Target="https://youtravel-me.bitrix24.ru/pub/mail/click.php?tag=crm.eyJ1cm4iOiIyNTk3NjctQ09CM0E0In0%3D&amp;url=https%3A%2F%2Fyoutravel.me%2F%3Futm_source%3Demail%26utm_medium%3Dorganic%26utm_campaign%3Dsignatures%26utm_content%3Dlogo_elena&amp;sign=a8648df3295724ced388b76f4743e0969616b24be58cc773ad4e9fa1cee4f693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9</Pages>
  <Words>3712</Words>
  <Characters>21164</Characters>
  <CharactersWithSpaces>24827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27:00Z</dcterms:created>
  <dc:creator>Галина</dc:creator>
  <dc:description/>
  <dc:language>en-US</dc:language>
  <cp:lastModifiedBy>Галина</cp:lastModifiedBy>
  <dcterms:modified xsi:type="dcterms:W3CDTF">2020-04-14T15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