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родской суд</w:t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е _________________________</w:t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Истц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,    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проживающий по адресу: Московская область, </w:t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,  ул._______________ д._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i/>
          <w:sz w:val="20"/>
          <w:szCs w:val="20"/>
        </w:rPr>
        <w:t>, кв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__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________________________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before="24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не подлежит оценке</w:t>
      </w:r>
    </w:p>
    <w:p>
      <w:pPr>
        <w:pStyle w:val="Normal"/>
        <w:spacing w:before="240" w:after="0"/>
        <w:ind w:left="340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с. пошлина ____ (________) рублей</w:t>
      </w:r>
    </w:p>
    <w:p>
      <w:pPr>
        <w:pStyle w:val="Normal"/>
        <w:spacing w:before="240" w:after="0"/>
        <w:ind w:left="396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 о рассмотрении дела в отсутствии истца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_______________ городского суда Московской области находится гражданское дело по иску _______________ к войсковой части Министерства обороны № ____________, а также Администрации __________________ Московской области о признании права собственности за _________________ на ______комнатную квартиру, расположенную по адресу: Московская область, __________________,  ул. __________ д. __, кв. __, общей площадью 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.м., в порядке приватизации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 ст.  35 ГПК РФ,</w:t>
      </w:r>
    </w:p>
    <w:p>
      <w:pPr>
        <w:pStyle w:val="Normal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Normal"/>
        <w:spacing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дело по моему иску к войсковой части Министерства обороны № ________, а также Администрации _______________ Московской области о признании права собственности в порядке приватизации в мое отсутствие, на исковых требованиях настаиваю, составу суда доверя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 201_ 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  /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http://www.uristhome.ru</w:t>
      </w:r>
    </w:hyperlink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1:00Z</dcterms:created>
  <dc:creator>Konstantin</dc:creator>
  <dc:description/>
  <cp:keywords/>
  <dc:language>en-US</dc:language>
  <cp:lastModifiedBy>Евгений</cp:lastModifiedBy>
  <cp:lastPrinted>2010-02-09T22:13:00Z</cp:lastPrinted>
  <dcterms:modified xsi:type="dcterms:W3CDTF">2016-01-10T16:11:00Z</dcterms:modified>
  <cp:revision>2</cp:revision>
  <dc:subject/>
  <dc:title>В _____________________ городской суд</dc:title>
</cp:coreProperties>
</file>