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дравствуйте! Пишу Вам вторично, не получив письменного ответа на мое обращение. В воскресенье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дала очередную заявку на устранение неполадок . мастер позвонил в первой половине дня в понедельник, с просьбой перенести на вторник, мотивируя тем, что офис закрыт и он не может взять устройство для установки, договорились на 18:00 на вторник, сейчас позвонил мастер и сказал, что он не сможет помочь в разрешении моего вопроса, так как я не согласна вешать роутер на стену в комнате, где укажет мастер. , интересно получается как можно принять уже заведомо решение, не видя квартиру, расположение комнат. ( может там и проблем то никаких нет) или в Вашей компании плата за услуги  производиться не интернетом , а мотанием нерв человека ???? , Обращаюсь с просьбой , если компания не может решить и устранить проблему, давайте прощаться . договор у меня был заключен с 1 июня 2020 , я оплатила 1000 рублей (250 рублей за месяц) Вы должны произвести расчет за не оказанные услуги и будем прощаться. Надеюсь на понимание и все таки дождусь ответ . спасиб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7:00Z</dcterms:created>
  <dc:creator>Ирина Г. Гореликова</dc:creator>
  <dc:description/>
  <dc:language>en-US</dc:language>
  <cp:lastModifiedBy>Ирина Г. Гореликова</cp:lastModifiedBy>
  <dcterms:modified xsi:type="dcterms:W3CDTF">2020-07-07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