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ильно разочаровался. По рекомендации мастера по холодильникам остановился на марке Pozis, т.к. по его словам техника очень надежная. 13.07.2020 среди поиска в Интернете мой выбор пол на Pozis FH-255-1. Цена, сроки и условия (бесплатной доставки) мне понравились в "Корпорации Центр".</w:t>
      </w:r>
    </w:p>
    <w:p>
      <w:pPr>
        <w:pStyle w:val="Normal"/>
        <w:rPr/>
      </w:pPr>
      <w:r>
        <w:rPr/>
        <w:t xml:space="preserve">14.07.2020г. Я выполнил онлайноплату и уже вечером морозильная камера была у меня. Меня насторожило, что в самом ларе был небольшой слой пыли (уж не витринный ли образец достался мне). </w:t>
      </w:r>
    </w:p>
    <w:p>
      <w:pPr>
        <w:pStyle w:val="Normal"/>
        <w:rPr/>
      </w:pPr>
      <w:r>
        <w:rPr/>
        <w:t>18.07.2020 состоялось первое подключение. Во первых камера загудела (ожидал звук намного тише), внутри существенно похолодало, НО сразу появился неприятный запах толи пластика, толи электропроводки. По словам мастера, которому Я позвонил - такого быть недолжно. Он спросил, возможно ли рассмотреть марку компрессора и Я изловчившись через решеточку (что бы не нарушать заводской целостности) продиктовал ему надпись "donper", на что услышал: "не может быть - это же Китай, хотя неплохого качества". Сегодня Я дозвонился до производителя Позис, они искренне удивились, сказав, что Китайские компрессоры не ставят на свои изделия, а ставят марки Embraco или Secop (если Я правильно понимаю - Бразилия).</w:t>
      </w:r>
    </w:p>
    <w:p>
      <w:pPr>
        <w:pStyle w:val="Normal"/>
        <w:rPr/>
      </w:pPr>
      <w:r>
        <w:rPr/>
        <w:t>19.07.2020  на сайте КЦ направил заявление на возврат товара, которое до 22.07.2020 г. находилось на рассмотрении. Получил на электронную почту письмо, где мне предложили отдать эту камеру на экспертизу. Получив мое согласие за этой камерой приехало 2 грузчика, которые не знали как правильно составить акт приемки, более того усердно старались найти на этой новой морозильной камере хоть какую-нибудь потертость или царапину – не получилось!!!</w:t>
      </w:r>
    </w:p>
    <w:p>
      <w:pPr>
        <w:pStyle w:val="Normal"/>
        <w:rPr/>
      </w:pPr>
      <w:r>
        <w:rPr/>
        <w:t>В продолжении истории, сегодня 10.08.2020 г. камера до сих пор находится в диагностическом центре, позвонив на номер КЦ 88001003000 услышал недовольный голос оператора, которая на мою просьбу сообщить на какой стадии рассмотрение - бросила трубку.</w:t>
      </w:r>
    </w:p>
    <w:p>
      <w:pPr>
        <w:pStyle w:val="Normal"/>
        <w:rPr/>
      </w:pPr>
      <w:r>
        <w:rPr/>
        <w:t>Дополняю: Дозвонился до магазина, со слов менеджера – юрист готовит письмо, что камера в полном порядке, дефектов не обнаружено.</w:t>
      </w:r>
    </w:p>
    <w:p>
      <w:pPr>
        <w:pStyle w:val="Normal"/>
        <w:rPr/>
      </w:pPr>
      <w:r>
        <w:rPr/>
        <w:t>ИТОГО, что Я имею на данный момент:</w:t>
      </w:r>
    </w:p>
    <w:p>
      <w:pPr>
        <w:pStyle w:val="ListParagraph"/>
        <w:numPr>
          <w:ilvl w:val="0"/>
          <w:numId w:val="1"/>
        </w:numPr>
        <w:rPr/>
      </w:pPr>
      <w:r>
        <w:rPr/>
        <w:t>13.07.2020 года приобрел некачественный товар</w:t>
      </w:r>
    </w:p>
    <w:p>
      <w:pPr>
        <w:pStyle w:val="ListParagraph"/>
        <w:numPr>
          <w:ilvl w:val="0"/>
          <w:numId w:val="1"/>
        </w:numPr>
        <w:rPr/>
      </w:pPr>
      <w:r>
        <w:rPr/>
        <w:t>Потратил к</w:t>
      </w:r>
      <w:bookmarkStart w:id="0" w:name="_GoBack"/>
      <w:bookmarkEnd w:id="0"/>
      <w:r>
        <w:rPr/>
        <w:t>учу времени и нервов</w:t>
      </w:r>
    </w:p>
    <w:p>
      <w:pPr>
        <w:pStyle w:val="ListParagraph"/>
        <w:numPr>
          <w:ilvl w:val="0"/>
          <w:numId w:val="1"/>
        </w:numPr>
        <w:rPr/>
      </w:pPr>
      <w:r>
        <w:rPr/>
        <w:t xml:space="preserve">На сегодняшний день (10.08.2020) Я БЕЗ МОРОЗИЛЬНОЙ КАМЕРЫ и БЕЗ уплаченных за нее денежных средств. </w:t>
      </w:r>
    </w:p>
    <w:p>
      <w:pPr>
        <w:pStyle w:val="Normal"/>
        <w:rPr/>
      </w:pPr>
      <w:r>
        <w:rPr/>
      </w:r>
    </w:p>
    <w:p>
      <w:pPr>
        <w:pStyle w:val="Normal"/>
        <w:rPr/>
      </w:pPr>
      <w:r>
        <w:rPr/>
        <w:t xml:space="preserve">Очень недоволен., ОБХОДИТЕ СТОРОНОЙ "Корпорацию Центр", ведь в случае возникновения сложностей не рассчитывайте на оперативное и тем более положительное решение в Вашу пользу. </w:t>
      </w:r>
    </w:p>
    <w:p>
      <w:pPr>
        <w:pStyle w:val="Normal"/>
        <w:rPr/>
      </w:pPr>
      <w:r>
        <w:rPr/>
        <w:t>Уважающие себя компании так не ведут!!!</w:t>
      </w:r>
    </w:p>
    <w:p>
      <w:pPr>
        <w:pStyle w:val="Normal"/>
        <w:rPr/>
      </w:pPr>
      <w:r>
        <w:rPr>
          <w:lang w:val="en-US"/>
        </w:rPr>
        <w:t>PS</w:t>
      </w:r>
      <w:r>
        <w:rPr/>
        <w:t>: Принципиально сделаю новую экспертизу и доведу дело до суда.</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e00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54ae"/>
    <w:pPr>
      <w:spacing w:before="0" w:after="160"/>
      <w:ind w:left="720" w:hanging="0"/>
      <w:contextualSpacing/>
    </w:pPr>
    <w:rPr/>
  </w:style>
  <w:style w:type="paragraph" w:styleId="BalloonText">
    <w:name w:val="Balloon Text"/>
    <w:basedOn w:val="Normal"/>
    <w:link w:val="Style14"/>
    <w:uiPriority w:val="99"/>
    <w:semiHidden/>
    <w:unhideWhenUsed/>
    <w:qFormat/>
    <w:rsid w:val="004e00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371</Words>
  <Characters>2121</Characters>
  <CharactersWithSpaces>24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7:00Z</dcterms:created>
  <dc:creator>USER</dc:creator>
  <dc:description/>
  <dc:language>en-US</dc:language>
  <cp:lastModifiedBy>USER</cp:lastModifiedBy>
  <cp:lastPrinted>2020-08-10T09:35:00Z</cp:lastPrinted>
  <dcterms:modified xsi:type="dcterms:W3CDTF">2020-08-10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