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46145" cy="5427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542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96945" cy="62992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28745" cy="68497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40200" cy="565594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565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  <w:highlight w:val="cyan"/>
        </w:rPr>
        <w:t>ВТОРОЙ ЗАКАЗ!!!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556000" cy="569785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569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03600" cy="524954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524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589655" cy="598614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598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454d"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a352a"/>
    <w:rPr>
      <w:color w:val="0000FF"/>
      <w:u w:val="single"/>
    </w:rPr>
  </w:style>
  <w:style w:type="character" w:styleId="Brand" w:customStyle="1">
    <w:name w:val="brand"/>
    <w:basedOn w:val="DefaultParagraphFont"/>
    <w:qFormat/>
    <w:rsid w:val="00ea352a"/>
    <w:rPr/>
  </w:style>
  <w:style w:type="character" w:styleId="Name" w:customStyle="1">
    <w:name w:val="name"/>
    <w:basedOn w:val="DefaultParagraphFont"/>
    <w:qFormat/>
    <w:rsid w:val="00ea352a"/>
    <w:rPr/>
  </w:style>
  <w:style w:type="character" w:styleId="Jarticle" w:customStyle="1">
    <w:name w:val="j-article"/>
    <w:basedOn w:val="DefaultParagraphFont"/>
    <w:qFormat/>
    <w:rsid w:val="00ea352a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5095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5095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7</Pages>
  <Words>4</Words>
  <Characters>28</Characters>
  <CharactersWithSpaces>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6:53:00Z</dcterms:created>
  <dc:creator>Виктор</dc:creator>
  <dc:description/>
  <dc:language>en-US</dc:language>
  <cp:lastModifiedBy>Виктор</cp:lastModifiedBy>
  <dcterms:modified xsi:type="dcterms:W3CDTF">2020-10-31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