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952"/>
          <w:sz w:val="24"/>
          <w:szCs w:val="24"/>
          <w:shd w:fill="FFFFFF" w:val="clear"/>
          <w:lang w:eastAsia="ru-RU"/>
        </w:rPr>
        <w:t>Президенту ЧАО «Киевстар»  Комаров Александр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                                                                        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далено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                                                                         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Заявл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   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ошу Вас рассмотреть следующие пожелания от меня, как вашего клиента. Причем когда то ваша компания даже поздравляла меня смской с очередной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годовщиной совместного сотрудничества, наверное , до тех пор, пока я не стал жаловаться на обслуживание. Примерно в 15.30. 08.10.2020г. я обратилс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(не в первый раз) к оператору со следующими вопросами :  а почему когда вы предлагаете какой либо пакет услуг, не указываете, все, что в него входит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.е. приходит смс - предлагаем вам супер предложение по цене 50грн, с началом оплаты со второго месяца,  с безлимитными звонками внутри сети, с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000мб интернета, с 30мин. на другие моб. операторы? здорово? да еще бы!!!  Лично я считаю, что это достаточно демократичная цена за данный пакет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слуг, для малоимущих слоев населения,  вроде бы и спасибо есть за что сказать., но.... что происходит дальше - выговорил минуты - плати  в разы больше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закончился интернет - в  разы больше, позвонил не туда, не тому и т.д. и т.п. - вываливай давай бабло? да как же так, уважаемые люди?? Так вот оператор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е компетентен решать такие вопросы, я понимаю, но ведь и не он придумал такую систему! это чистой воды жульничество - ни я, ни кто другой не будет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еред каждым звонком, перед каждым входом  в интернет проверять баланс, или считать минуты. для этого должен быть четкий перечень услуг, которые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я, как пользователь - хочу включу, хочу - не хочу. это  с моей стороны, а с вашей, мягко говоря - просто рубильник, такой компьютерный - он/оф. Вот и  вс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и  на какие другие услуги, тем более в долг, в кредит я не подписывался. ПОЭТОМУ ЕЩЕ РАЗ ПРОШУ ВАС ИЗБАВИТЬ МЕНЯ ОТ НЕНУЖНЫХ МНЕ УСЛУГ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И ПРОСТО ВЫКЛЮЧАТЬ ДОСТУП К ДАННОЙ УСЛУГЕ, ПОКА НЕ ПОЛУЧИТЕ ОТ МЕНЯ ИЛИ ОПЛАТУ ИЛИ МОЕ ЛИЧНОЕ СОГЛАСИЕ НА ИСПОЛЬЗОВА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АННОЙ УСЛУГИ ПО ВАШЕЙ , МЯГКО ГОВОРЯ, ЗАВЫШЕННОЙ ЦЕНЕ. Да. и еще.  еще лет, наверное 8-10 назад, я четко знал и понимал разницу между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ашей компанией и например, мтс. сейчас -никакой. Спасибо. приношу свои извинения, если что не так сказал. надеюсь получу ответ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                                                     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се еще с уважением (удалено)     8окт.2020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том я написал дополнение к этому письму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743"/>
        <w:gridCol w:w="1602"/>
        <w:gridCol w:w="4"/>
        <w:gridCol w:w="5"/>
      </w:tblGrid>
      <w:tr>
        <w:trPr/>
        <w:tc>
          <w:tcPr>
            <w:tcW w:w="7743" w:type="dxa"/>
            <w:tcBorders/>
          </w:tcPr>
          <w:tbl>
            <w:tblPr>
              <w:tblW w:w="17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55"/>
            </w:tblGrid>
            <w:tr>
              <w:trPr/>
              <w:tc>
                <w:tcPr>
                  <w:tcW w:w="179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F6368"/>
                <w:spacing w:val="5"/>
                <w:sz w:val="24"/>
                <w:szCs w:val="24"/>
                <w:lang w:eastAsia="ru-RU"/>
              </w:rPr>
              <w:t>сб, 24 окт., 15:47 (9 дней назад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22222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pacing w:val="3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Рисунок 3" descr="https://mail.google.com/mail/u/0/images/cleardo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https://mail.google.com/mail/u/0/images/cleardo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pacing w:val="3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Рисунок 2" descr="https://mail.google.com/mail/u/0/images/cleardo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s://mail.google.com/mail/u/0/images/cleardo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9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F6368"/>
                      <w:spacing w:val="5"/>
                      <w:sz w:val="24"/>
                      <w:szCs w:val="24"/>
                      <w:lang w:eastAsia="ru-RU"/>
                    </w:rPr>
                    <w:t>кому: info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textAlignment w:val="top"/>
                    <w:rPr>
                      <w:rFonts w:ascii="Helvetica" w:hAnsi="Helvetica" w:eastAsia="Times New Roman" w:cs="Helvetica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Рисунок 1" descr="https://mail.google.com/mail/u/0/images/cleardot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https://mail.google.com/mail/u/0/images/cleardot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Через 3 дня снимается плата за пакет услуг 50грн. Если средств недостаточно, будет действовать тариф 10 грн/день. Проверить счет: *111# Пополнить: </w:t>
      </w:r>
      <w:hyperlink r:id="rId5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ru-RU"/>
          </w:rPr>
          <w:t>kv.st/pay-ks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 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Это текст свежей эсмски от вас, уважаемая кампания. У меня вопрос - а почему 10грн. ? Почему не 20? Или 30?  А я знаю ответ. А вы?  А может поступим по другому и перезаключим договор, правильнее сказать - заключим порядочный клиентский договор - если вы даёте клиенту хоть какой кредит - то это за ваш счёт? Потому что я, нет, Я - этого не прошу. А если не знаете как заставить клиента платить вовремя, спросите у меня или ещё у ког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     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пасибо за заботу. О своем кармане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А потом пришел ответ. Если честно другого я и не ожидал. От этого еператора.</w:t>
      </w:r>
    </w:p>
    <w:p>
      <w:pPr>
        <w:pStyle w:val="Western"/>
        <w:spacing w:lineRule="auto" w:line="240" w:before="280" w:after="0"/>
        <w:rPr/>
      </w:pPr>
      <w:r>
        <w:rPr>
          <w:rFonts w:ascii="Garamond" w:hAnsi="Garamond"/>
          <w:b/>
          <w:bCs/>
          <w:i/>
          <w:iCs/>
          <w:sz w:val="24"/>
          <w:szCs w:val="24"/>
          <w:lang w:val="uk-UA"/>
        </w:rPr>
        <w:t xml:space="preserve">Шановний Сергію Вікторовичу! </w:t>
      </w:r>
    </w:p>
    <w:p>
      <w:pPr>
        <w:pStyle w:val="Western"/>
        <w:spacing w:lineRule="auto" w:line="240" w:before="280" w:after="0"/>
        <w:rPr/>
      </w:pPr>
      <w:r>
        <w:rPr>
          <w:rFonts w:ascii="Garamond" w:hAnsi="Garamond"/>
          <w:sz w:val="24"/>
          <w:szCs w:val="24"/>
          <w:lang w:val="uk-UA"/>
        </w:rPr>
        <w:t>Приватне акціонерне товариство «Київстар» (далі – Компанія) висловлює Вам свою повагу та у відповідь на Ваше звернення повідомляє, що телекомунікаційні послуги за абонентськими номерами надаються за визначеними Компанією умовами обслуговування.</w:t>
      </w:r>
    </w:p>
    <w:p>
      <w:pPr>
        <w:pStyle w:val="Western"/>
        <w:spacing w:lineRule="auto" w:line="240" w:before="280" w:after="0"/>
        <w:ind w:firstLine="851"/>
        <w:rPr/>
      </w:pPr>
      <w:r>
        <w:rPr>
          <w:rFonts w:ascii="Garamond" w:hAnsi="Garamond"/>
          <w:sz w:val="24"/>
          <w:szCs w:val="24"/>
          <w:lang w:val="uk-UA"/>
        </w:rPr>
        <w:t>Хочемо нагадати, що абонентам Компанії надається можливість контролювати свої витрати, переглядати деталізацію викликів, замовлені послуги тощо у системі самообслуговування «Мій Київстар» на відповідному веб-сайті або встановленому додатку на кінцевому обладнанні.</w:t>
      </w:r>
    </w:p>
    <w:p>
      <w:pPr>
        <w:pStyle w:val="Western"/>
        <w:spacing w:lineRule="auto" w:line="240" w:before="280" w:after="0"/>
        <w:ind w:firstLine="851"/>
        <w:rPr/>
      </w:pPr>
      <w:r>
        <w:rPr>
          <w:rFonts w:ascii="Garamond" w:hAnsi="Garamond"/>
          <w:sz w:val="24"/>
          <w:szCs w:val="24"/>
          <w:lang w:val="uk-UA"/>
        </w:rPr>
        <w:t>Отримати всебічну інформацію стосовно телекомунікаційних послуг і тарифів Компанії можна на веб-сайті Компанії www.kyivstar.ua, у магазинах «Київстар» або за номером центру телефонного обслуговування 0-800-300-466 (цілодобово та протягом семи днів тижня).</w:t>
      </w:r>
    </w:p>
    <w:p>
      <w:pPr>
        <w:pStyle w:val="Western"/>
        <w:spacing w:lineRule="auto" w:line="240" w:before="280" w:after="0"/>
        <w:rPr/>
      </w:pPr>
      <w:r>
        <w:rPr>
          <w:rFonts w:ascii="Garamond" w:hAnsi="Garamond"/>
          <w:b/>
          <w:bCs/>
          <w:i/>
          <w:iCs/>
          <w:sz w:val="24"/>
          <w:szCs w:val="24"/>
          <w:lang w:val="uk-UA"/>
        </w:rPr>
        <w:t>З повагою</w:t>
      </w:r>
    </w:p>
    <w:p>
      <w:pPr>
        <w:pStyle w:val="Western"/>
        <w:spacing w:lineRule="auto" w:line="240" w:before="280" w:after="0"/>
        <w:rPr/>
      </w:pPr>
      <w:r>
        <w:rPr>
          <w:rFonts w:ascii="Garamond" w:hAnsi="Garamond"/>
          <w:b/>
          <w:bCs/>
          <w:i/>
          <w:iCs/>
          <w:sz w:val="24"/>
          <w:szCs w:val="24"/>
          <w:lang w:val="uk-UA"/>
        </w:rPr>
        <w:t xml:space="preserve">Начальник відділу </w:t>
      </w:r>
    </w:p>
    <w:p>
      <w:pPr>
        <w:pStyle w:val="Western"/>
        <w:spacing w:lineRule="auto" w:line="240" w:before="280" w:after="0"/>
        <w:rPr/>
      </w:pPr>
      <w:r>
        <w:rPr>
          <w:rFonts w:ascii="Garamond" w:hAnsi="Garamond"/>
          <w:b/>
          <w:bCs/>
          <w:i/>
          <w:iCs/>
          <w:sz w:val="24"/>
          <w:szCs w:val="24"/>
          <w:lang w:val="uk-UA"/>
        </w:rPr>
        <w:t>каналів кореспонденції з клієнтами Пусєв С.С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3" w:customStyle="1">
    <w:name w:val="g3"/>
    <w:basedOn w:val="DefaultParagraphFont"/>
    <w:qFormat/>
    <w:rsid w:val="00c125ce"/>
    <w:rPr/>
  </w:style>
  <w:style w:type="character" w:styleId="Hb" w:customStyle="1">
    <w:name w:val="hb"/>
    <w:basedOn w:val="DefaultParagraphFont"/>
    <w:qFormat/>
    <w:rsid w:val="00c125ce"/>
    <w:rPr/>
  </w:style>
  <w:style w:type="character" w:styleId="G2" w:customStyle="1">
    <w:name w:val="g2"/>
    <w:basedOn w:val="DefaultParagraphFont"/>
    <w:qFormat/>
    <w:rsid w:val="00c125ce"/>
    <w:rPr/>
  </w:style>
  <w:style w:type="character" w:styleId="InternetLink">
    <w:name w:val="Hyperlink"/>
    <w:basedOn w:val="DefaultParagraphFont"/>
    <w:uiPriority w:val="99"/>
    <w:semiHidden/>
    <w:unhideWhenUsed/>
    <w:rsid w:val="00c125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c125ce"/>
    <w:pPr>
      <w:spacing w:lineRule="auto" w:line="276" w:beforeAutospacing="1" w:after="142"/>
    </w:pPr>
    <w:rPr>
      <w:rFonts w:ascii="Times New Roman" w:hAnsi="Times New Roman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yperlink" Target="http://kv.st/pay-k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50</Words>
  <Characters>3707</Characters>
  <CharactersWithSpaces>43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4:00Z</dcterms:created>
  <dc:creator>Чоппер</dc:creator>
  <dc:description/>
  <dc:language>en-US</dc:language>
  <cp:lastModifiedBy>Чоппер</cp:lastModifiedBy>
  <dcterms:modified xsi:type="dcterms:W3CDTF">2020-11-02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