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40961,   ООО «Альфа»   а/я 19 Московский АСЦ</w:t>
      </w:r>
    </w:p>
    <w:p>
      <w:pPr>
        <w:pStyle w:val="Normal"/>
        <w:rPr>
          <w:b/>
          <w:b/>
        </w:rPr>
      </w:pPr>
      <w:r>
        <w:rPr>
          <w:b/>
        </w:rPr>
        <w:t>Направить наземным транспорто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lang w:val="en-US"/>
        </w:rPr>
        <w:t>LLC</w:t>
      </w:r>
      <w:r>
        <w:rPr>
          <w:b/>
        </w:rPr>
        <w:t xml:space="preserve">  « </w:t>
      </w:r>
      <w:r>
        <w:rPr>
          <w:b/>
          <w:lang w:val="en-US"/>
        </w:rPr>
        <w:t>Parcels</w:t>
      </w:r>
      <w:r>
        <w:rPr>
          <w:b/>
        </w:rPr>
        <w:t xml:space="preserve"> </w:t>
      </w:r>
      <w:r>
        <w:rPr>
          <w:b/>
          <w:lang w:val="en-US"/>
        </w:rPr>
        <w:t>Pro</w:t>
      </w:r>
      <w:r>
        <w:rPr>
          <w:b/>
        </w:rPr>
        <w:t xml:space="preserve">» (для СОО «Альфа»)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Фамилия___Прудько______________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Имя_______Светлана______________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Отчество___Александровна______________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телефон____+79232972987______________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e-mail___ prudka@yandex.ru _________________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Возврат товар из заказа №_14084751111928_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27000</wp:posOffset>
                </wp:positionV>
                <wp:extent cx="152400" cy="89535"/>
                <wp:effectExtent l="0" t="0" r="0" b="0"/>
                <wp:wrapNone/>
                <wp:docPr id="1" name="Рисунок 3" descr="C:\Users\Agafonova_OM\AppData\Local\Microsoft\Windows\Temporary Internet Files\Content.Outlook\4UNVSDEZ\IMG_20200824_2251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C:\Users\Agafonova_OM\AppData\Local\Microsoft\Windows\Temporary Internet Files\Content.Outlook\4UNVSDEZ\IMG_20200824_225104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brightnessContrast amount="50000"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0565" t="36580" r="32157" b="44248"/>
                        <a:stretch/>
                      </pic:blipFill>
                      <pic:spPr>
                        <a:xfrm flipH="1" rot="10800000">
                          <a:off x="0" y="0"/>
                          <a:ext cx="152280" cy="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175.2pt;margin-top:10pt;width:11.95pt;height:7pt;mso-wrap-style:none;v-text-anchor:middle;rotation:18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Причина возврата (нужное отметить):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е подошел цвет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е подошел размер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неверная комплектация заказа шапок ( 2 шт.) на сумму 3447,60  руб.( три тысячи четыреста сорок семь руб. 60 ко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рак товара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иная __</w:t>
      </w:r>
      <w:r>
        <w:rPr>
          <w:rFonts w:eastAsia="Times New Roman" w:cs="Times New Roman" w:ascii="Times New Roman" w:hAnsi="Times New Roman"/>
          <w:b/>
          <w:color w:val="000000"/>
        </w:rPr>
        <w:t>рассматривался другой  тип шап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2007"/>
        <w:gridCol w:w="7363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аемый товар на обмен :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тикул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вет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мер_______________________ 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визиты для возврата денежных средств: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бан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Красноярское отделение № 8646 ПАО Сбербан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_______________________________________________________________________________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К:____040407627_______________________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:____7707083893_______________________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ПП:_____246602001______________________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.Счет:_30101810800000000627_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17"/>
              <w:gridCol w:w="817"/>
              <w:gridCol w:w="818"/>
              <w:gridCol w:w="817"/>
              <w:gridCol w:w="818"/>
              <w:gridCol w:w="817"/>
              <w:gridCol w:w="818"/>
              <w:gridCol w:w="817"/>
              <w:gridCol w:w="817"/>
            </w:tblGrid>
            <w:tr>
              <w:trPr/>
              <w:tc>
                <w:tcPr>
                  <w:tcW w:w="8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 счет:_________________________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 Вашего  лицевого счета:__40817810631000441243_________________________________________________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___Прудько С.А.          ____________                      _дата___02.10.2020г.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160655</wp:posOffset>
                </wp:positionV>
                <wp:extent cx="495300" cy="295275"/>
                <wp:effectExtent l="0" t="0" r="0" b="0"/>
                <wp:wrapNone/>
                <wp:docPr id="2" name="Рисунок 3" descr="C:\Users\Agafonova_OM\AppData\Local\Microsoft\Windows\Temporary Internet Files\Content.Outlook\4UNVSDEZ\IMG_20200824_2251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C:\Users\Agafonova_OM\AppData\Local\Microsoft\Windows\Temporary Internet Files\Content.Outlook\4UNVSDEZ\IMG_20200824_225104.jpg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brightnessContrast amount="50000"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0549" t="36610" r="32182" b="44242"/>
                        <a:stretch/>
                      </pic:blipFill>
                      <pic:spPr>
                        <a:xfrm>
                          <a:off x="0" y="0"/>
                          <a:ext cx="495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358.95pt;margin-top:12.65pt;width:38.95pt;height:23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76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____________________ </w:t>
      </w:r>
    </w:p>
    <w:p>
      <w:pPr>
        <w:pStyle w:val="Normal"/>
        <w:tabs>
          <w:tab w:val="clear" w:pos="708"/>
          <w:tab w:val="left" w:pos="3240" w:leader="none"/>
        </w:tabs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</w:rPr>
        <w:t xml:space="preserve">                                                       </w:t>
      </w:r>
      <w:r>
        <w:rPr>
          <w:rFonts w:eastAsia="Times New Roman" w:cs="Segoe UI" w:ascii="Segoe UI" w:hAnsi="Segoe UI"/>
          <w:b/>
          <w:sz w:val="18"/>
          <w:szCs w:val="18"/>
        </w:rPr>
        <w:t>ПЕРЕЧ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18"/>
          <w:szCs w:val="18"/>
        </w:rPr>
        <w:t>1.   2(две)  вязанные шапки с помпончиком   из меха</w:t>
      </w:r>
      <w:r>
        <w:rPr>
          <w:rFonts w:eastAsia="Times New Roman" w:cs="Segoe UI" w:ascii="Segoe UI" w:hAnsi="Segoe UI"/>
          <w:b/>
          <w:sz w:val="18"/>
          <w:szCs w:val="18"/>
        </w:rPr>
        <w:t xml:space="preserve">.  На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447,60  руб.( три тысячи четыреста сорок семь руб. 60 коп.)</w:t>
      </w:r>
    </w:p>
    <w:p>
      <w:pPr>
        <w:pStyle w:val="ListParagraph"/>
        <w:tabs>
          <w:tab w:val="clear" w:pos="708"/>
          <w:tab w:val="left" w:pos="3240" w:leader="none"/>
        </w:tabs>
        <w:ind w:left="1440" w:hanging="0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752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7523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0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llstatus" w:customStyle="1">
    <w:name w:val="mall-status"/>
    <w:basedOn w:val="DefaultParagraphFont"/>
    <w:qFormat/>
    <w:rsid w:val="00467c98"/>
    <w:rPr/>
  </w:style>
  <w:style w:type="character" w:styleId="InternetLink">
    <w:name w:val="Hyperlink"/>
    <w:basedOn w:val="DefaultParagraphFont"/>
    <w:uiPriority w:val="99"/>
    <w:semiHidden/>
    <w:unhideWhenUsed/>
    <w:rsid w:val="00467c98"/>
    <w:rPr>
      <w:color w:val="0000FF"/>
      <w:u w:val="single"/>
    </w:rPr>
  </w:style>
  <w:style w:type="character" w:styleId="Mallprice" w:customStyle="1">
    <w:name w:val="mall-price"/>
    <w:basedOn w:val="DefaultParagraphFont"/>
    <w:qFormat/>
    <w:rsid w:val="00467c98"/>
    <w:rPr/>
  </w:style>
  <w:style w:type="character" w:styleId="Mallitemel" w:customStyle="1">
    <w:name w:val="mall-item_el"/>
    <w:basedOn w:val="DefaultParagraphFont"/>
    <w:qFormat/>
    <w:rsid w:val="00467c98"/>
    <w:rPr/>
  </w:style>
  <w:style w:type="character" w:styleId="Malltitle" w:customStyle="1">
    <w:name w:val="mall-title"/>
    <w:basedOn w:val="DefaultParagraphFont"/>
    <w:qFormat/>
    <w:rsid w:val="00467c9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7c98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174e89"/>
    <w:rPr/>
  </w:style>
  <w:style w:type="character" w:styleId="Spellingerror" w:customStyle="1">
    <w:name w:val="spellingerror"/>
    <w:basedOn w:val="DefaultParagraphFont"/>
    <w:qFormat/>
    <w:rsid w:val="00174e89"/>
    <w:rPr/>
  </w:style>
  <w:style w:type="character" w:styleId="Eop" w:customStyle="1">
    <w:name w:val="eop"/>
    <w:basedOn w:val="DefaultParagraphFont"/>
    <w:qFormat/>
    <w:rsid w:val="00174e89"/>
    <w:rPr/>
  </w:style>
  <w:style w:type="character" w:styleId="Contextualspellingandgrammarerror" w:customStyle="1">
    <w:name w:val="contextualspellingandgrammarerror"/>
    <w:basedOn w:val="DefaultParagraphFont"/>
    <w:qFormat/>
    <w:rsid w:val="00174e89"/>
    <w:rPr/>
  </w:style>
  <w:style w:type="character" w:styleId="Paymenttextlabel" w:customStyle="1">
    <w:name w:val="paymenttextlabel"/>
    <w:basedOn w:val="DefaultParagraphFont"/>
    <w:qFormat/>
    <w:rsid w:val="008262f4"/>
    <w:rPr/>
  </w:style>
  <w:style w:type="character" w:styleId="Paymentstatus" w:customStyle="1">
    <w:name w:val="paymentstatus"/>
    <w:basedOn w:val="DefaultParagraphFont"/>
    <w:qFormat/>
    <w:rsid w:val="008262f4"/>
    <w:rPr/>
  </w:style>
  <w:style w:type="character" w:styleId="Summ" w:customStyle="1">
    <w:name w:val="summ"/>
    <w:basedOn w:val="DefaultParagraphFont"/>
    <w:qFormat/>
    <w:rsid w:val="008262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7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174e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c7d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b31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272</Words>
  <Characters>1557</Characters>
  <CharactersWithSpaces>18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30:00Z</dcterms:created>
  <dc:creator>Светлана</dc:creator>
  <dc:description/>
  <dc:language>en-US</dc:language>
  <cp:lastModifiedBy>Светлана</cp:lastModifiedBy>
  <dcterms:modified xsi:type="dcterms:W3CDTF">2020-11-12T09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