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55A6"/>
          <w:sz w:val="24"/>
          <w:szCs w:val="24"/>
        </w:rPr>
      </w:pPr>
      <w:r>
        <w:rPr>
          <w:rFonts w:cs="Times New Roman" w:ascii="Times New Roman" w:hAnsi="Times New Roman"/>
          <w:color w:val="0055A6"/>
          <w:sz w:val="24"/>
          <w:szCs w:val="24"/>
        </w:rPr>
        <w:t>Посылка на ш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55A6"/>
          <w:sz w:val="24"/>
          <w:szCs w:val="24"/>
        </w:rPr>
      </w:pPr>
      <w:r>
        <w:rPr>
          <w:rFonts w:cs="Times New Roman" w:ascii="Times New Roman" w:hAnsi="Times New Roman"/>
          <w:color w:val="0055A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55A6"/>
          <w:sz w:val="24"/>
          <w:szCs w:val="24"/>
        </w:rPr>
      </w:pPr>
      <w:r>
        <w:rPr>
          <w:rFonts w:cs="Times New Roman" w:ascii="Times New Roman" w:hAnsi="Times New Roman"/>
          <w:color w:val="0055A6"/>
          <w:sz w:val="24"/>
          <w:szCs w:val="24"/>
        </w:rPr>
        <w:t xml:space="preserve">Посылка из Львовского 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14084751111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Вручено 1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14084751111928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чтовый перевод 3 380 руб. выпла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05 октября 2020, 00:00 125955, Москва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лучено адрес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01 октября 2020, 16:12 663961, Заозерны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чтовый перевод 3 380 руб. 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01 октября 2020, 16:12 663961, Заозерны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ибыло в место вр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9 сентября 2020, 12:44 663961, Заозерны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9 сентября 2020, 11:03 663969, Заозерны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9 сентября 2020, 09:46 663969, Заозерны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9 сентября 2020, 03:57 660960, Красноярск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орт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8 сентября 2020, 18:14 660964, Красноярск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8 сентября 2020, 15:57 660960, Красноярск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4 сентября 2020, 15:38 102000, Москва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4 сентября 2020, 06:36 102000, Москва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4 сентября 2020, 04:12 140960, Львовски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орт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4 сентября 2020, 02:21 140983, Львовски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4 сентября 2020, 01:06 140960, Львовски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кинуло место при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3 сентября 2020, 23:34 140961, Львовский</w:t>
      </w:r>
    </w:p>
    <w:p>
      <w:pPr>
        <w:pStyle w:val="Heading2"/>
        <w:spacing w:beforeAutospacing="0" w:before="0" w:afterAutospacing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инято в отделени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23 сентября 2020, 20:42 140961, Льв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оженный плат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380 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Наложенный платеж оплачивается почтовым переводом с комиссией в отделени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55A6"/>
            <w:sz w:val="24"/>
            <w:szCs w:val="24"/>
            <w:u w:val="none"/>
          </w:rPr>
          <w:t>Стоимость перевод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Посылка с объявленной ценностью 3 380 ₽ и наложенным платежом 3 380 ₽</w:t>
      </w:r>
      <w:r>
        <w:rPr>
          <w:rStyle w:val="Trackingcardmaininfodetailssc14q180p1"/>
          <w:rFonts w:cs="Times New Roman" w:ascii="Times New Roman" w:hAnsi="Times New Roman"/>
          <w:color w:val="999999"/>
          <w:sz w:val="24"/>
          <w:szCs w:val="24"/>
        </w:rPr>
        <w:t>401 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От кого: LLC "Parcels Pro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Кому: ПРУДЬКО СВЕТЛ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Куда: Заозерный, 663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 w:before="0" w:after="0"/>
        <w:rPr>
          <w:rFonts w:ascii="Arial" w:hAnsi="Arial" w:cs="Arial"/>
          <w:color w:val="333333"/>
          <w:sz w:val="20"/>
          <w:szCs w:val="20"/>
          <w:shd w:fill="F7F7F7" w:val="clear"/>
        </w:rPr>
      </w:pPr>
      <w:r>
        <w:rPr>
          <w:rFonts w:eastAsia="Times New Roman" w:cs="Arial" w:ascii="Arial" w:hAnsi="Arial"/>
          <w:color w:val="0055A6"/>
          <w:sz w:val="33"/>
          <w:szCs w:val="33"/>
        </w:rPr>
        <w:t xml:space="preserve">Посылка 1 класса из Заозерного 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80110153256479</w:t>
      </w:r>
    </w:p>
    <w:p>
      <w:pPr>
        <w:pStyle w:val="Normal"/>
        <w:spacing w:lineRule="atLeast" w:line="450" w:before="0" w:after="0"/>
        <w:rPr>
          <w:rFonts w:ascii="Arial" w:hAnsi="Arial" w:eastAsia="Times New Roman" w:cs="Arial"/>
          <w:color w:val="0055A6"/>
          <w:sz w:val="33"/>
          <w:szCs w:val="33"/>
        </w:rPr>
      </w:pPr>
      <w:r>
        <w:rPr>
          <w:rFonts w:cs="Arial" w:ascii="Arial" w:hAnsi="Arial"/>
          <w:color w:val="333333"/>
          <w:sz w:val="20"/>
          <w:szCs w:val="20"/>
          <w:shd w:fill="F7F7F7" w:val="clear"/>
        </w:rPr>
        <w:t>На сумму 462,00 руб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Вручено 21 октябр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80110153256479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лучено адресат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1 октября 2020, 17:46 663961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место вру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0 октября 2020, 12:22 663961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0 октября 2020, 10:47 663699, Зеленого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9 октября 2020, 10:03 663699, Зеленого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9 октября 2020, 08:11 663699, Зеленого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9 октября 2020, 03:49 660960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8 октября 2020, 10:54 660969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8 октября 2020, 10:16 660960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8 октября 2020, 08:53 660965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8 октября 2020, 07:51 660965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7 октября 2020, 14:08 102300, Москв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7 октября 2020, 02:49 102300, Москв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6 октября 2020, 13:22 350960, Краснода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6 октября 2020, 08:49 350964, Краснода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6 октября 2020, 08:28 350960, Краснода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6 октября 2020, 01:59 352949, Армави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5 октября 2020, 22:14 352949, Армави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5 октября 2020, 20:21 352949, Армави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место возврата/досыл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5 октября 2020, 18:48 352500, Лабин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Адресат отказался от получения. Выслано обратно отправител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15 октября 2020, 17:08 352500, Лабин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место вру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7 октября 2020, 15:12 352500, Лабин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7 октября 2020, 08:06 352949, Армави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7 октября 2020, 07:00 352949, Армави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7 октября 2020, 03:25 352949, Армави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6 октября 2020, 09:09 350964, Краснода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6 октября 2020, 05:09 350960, Краснода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6 октября 2020, 02:19 350960, Краснодар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5 октября 2020, 19:16 102320, Домодедово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5 октября 2020, 10:58 102320, Домодедово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4 октября 2020, 23:02 660965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4 октября 2020, 22:22 660965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4 октября 2020, 21:16 660960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4 октября 2020, 08:49 660969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4 октября 2020, 08:49 660960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3 октября 2020, 18:35 663969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3 октября 2020, 16:43 663969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3 октября 2020, 16:43 663969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место прие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3 октября 2020, 13:24 663961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нято в отделении связ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2 октября 2020, 16:44 663961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своен трек-номе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02 октября 2020, 12:41 663961, Заозерный</w:t>
      </w:r>
    </w:p>
    <w:p>
      <w:pPr>
        <w:pStyle w:val="Normal"/>
        <w:spacing w:lineRule="atLeast" w:line="270" w:before="0" w:after="9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 xml:space="preserve">Посылка 1 класса с объявленной ценностью 500 </w:t>
      </w:r>
      <w:r>
        <w:rPr>
          <w:rFonts w:eastAsia="Times New Roman" w:cs="Tahoma" w:ascii="Tahoma" w:hAnsi="Tahoma"/>
          <w:color w:val="999999"/>
          <w:sz w:val="21"/>
          <w:szCs w:val="21"/>
        </w:rPr>
        <w:t>₽</w:t>
      </w:r>
      <w:r>
        <w:rPr>
          <w:rFonts w:eastAsia="Times New Roman" w:cs="Arial" w:ascii="Arial" w:hAnsi="Arial"/>
          <w:color w:val="999999"/>
          <w:sz w:val="21"/>
        </w:rPr>
        <w:t>411 г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От кого: ПРУДЬКО СВЕТЛАНА АЛЕКСАНДРОВН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Кому: ШМЫКОВА ОЛЬГА АЛЕКСАНДРОВН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Куда: Лабинск, 35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и отправлены назад ООО «Альфа»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450" w:before="0" w:after="0"/>
        <w:rPr>
          <w:rFonts w:ascii="Arial" w:hAnsi="Arial" w:eastAsia="Times New Roman" w:cs="Arial"/>
          <w:color w:val="0055A6"/>
          <w:sz w:val="33"/>
          <w:szCs w:val="33"/>
        </w:rPr>
      </w:pPr>
      <w:r>
        <w:rPr>
          <w:rFonts w:eastAsia="Times New Roman" w:cs="Arial" w:ascii="Arial" w:hAnsi="Arial"/>
          <w:color w:val="0055A6"/>
          <w:sz w:val="33"/>
          <w:szCs w:val="33"/>
        </w:rPr>
        <w:t>Посылка из Заозерного</w:t>
        <w:tab/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80111152907249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Вручено 26 октябр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80111152907249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лучено адресат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6 октября 2020, 12:07 140961, Львовски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6 октября 2020, 01:38 140960, Львовски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6 октября 2020, 00:29 140960, Львовски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2 октября 2020, 09:27 660960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2 октября 2020, 00:32 660964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2 октября 2020, 00:32 660960, Красноя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Сорт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1 октября 2020, 15:51 663699, Зеленого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было в сортировочный цен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1 октября 2020, 15:51 663699, Зеленогорс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окинуло место прие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1 октября 2020, 13:39 663961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нято в отделении связ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1 октября 2020, 09:55 663961, Заозерны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Присвоен трек-номе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1"/>
          <w:szCs w:val="21"/>
        </w:rPr>
      </w:pPr>
      <w:r>
        <w:rPr>
          <w:rFonts w:eastAsia="Times New Roman" w:cs="Arial" w:ascii="Arial" w:hAnsi="Arial"/>
          <w:color w:val="999999"/>
          <w:sz w:val="21"/>
          <w:szCs w:val="21"/>
        </w:rPr>
        <w:t>21 октября 2020, 05:52 663961, Заозерный</w:t>
      </w:r>
    </w:p>
    <w:p>
      <w:pPr>
        <w:pStyle w:val="Normal"/>
        <w:rPr/>
      </w:pPr>
      <w:r>
        <w:rPr/>
        <w:t xml:space="preserve"> </w:t>
      </w:r>
      <w:r>
        <w:rPr/>
        <w:t>На сумму 330,34 ру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e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a6f2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a6f2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4a6f25"/>
    <w:rPr>
      <w:color w:val="0000FF"/>
      <w:u w:val="single"/>
    </w:rPr>
  </w:style>
  <w:style w:type="character" w:styleId="Trackingcardmaininfodetailssc14q180p1" w:customStyle="1">
    <w:name w:val="trackingcardmaininfo__details-sc-14q180p-1"/>
    <w:basedOn w:val="DefaultParagraphFont"/>
    <w:qFormat/>
    <w:rsid w:val="004a6f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support/money-transfer/mail-trans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91</Words>
  <Characters>4514</Characters>
  <CharactersWithSpaces>529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2:29:00Z</dcterms:created>
  <dc:creator>Светлана</dc:creator>
  <dc:description/>
  <dc:language>en-US</dc:language>
  <cp:lastModifiedBy>Светлана</cp:lastModifiedBy>
  <dcterms:modified xsi:type="dcterms:W3CDTF">2020-11-12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