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84"/>
        <w:gridCol w:w="184"/>
        <w:gridCol w:w="184"/>
        <w:gridCol w:w="183"/>
        <w:gridCol w:w="200"/>
      </w:tblGrid>
      <w:tr>
        <w:trPr>
          <w:tblHeader w:val="true"/>
          <w:trHeight w:val="450" w:hRule="atLeast"/>
        </w:trPr>
        <w:tc>
          <w:tcPr>
            <w:tcW w:w="19335" w:type="dxa"/>
            <w:gridSpan w:val="5"/>
            <w:tcBorders/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System" w:hAnsi="System" w:eastAsia="Times New Roman" w:cs="Arial"/>
                <w:color w:val="8B8B8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System" w:hAnsi="System"/>
                <w:color w:val="8B8B8B"/>
                <w:sz w:val="21"/>
                <w:szCs w:val="21"/>
                <w:lang w:eastAsia="ru-RU"/>
              </w:rPr>
              <w:t>Выделить все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System" w:hAnsi="System" w:eastAsia="Times New Roman" w:cs="Arial"/>
                <w:color w:val="8B8B8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System" w:hAnsi="System"/>
                <w:color w:val="8B8B8B"/>
                <w:sz w:val="21"/>
                <w:szCs w:val="21"/>
                <w:lang w:eastAsia="ru-RU"/>
              </w:rPr>
              <w:t>Разд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System" w:hAnsi="System" w:eastAsia="Times New Roman" w:cs="Arial"/>
                <w:color w:val="8B8B8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System" w:hAnsi="System"/>
                <w:color w:val="8B8B8B"/>
                <w:sz w:val="21"/>
                <w:szCs w:val="21"/>
                <w:lang w:eastAsia="ru-RU"/>
              </w:rPr>
              <w:t>Доп. парамет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System" w:hAnsi="System" w:eastAsia="Times New Roman" w:cs="Arial"/>
                <w:color w:val="8B8B8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System" w:hAnsi="System"/>
                <w:color w:val="8B8B8B"/>
                <w:sz w:val="21"/>
                <w:szCs w:val="21"/>
                <w:lang w:eastAsia="ru-RU"/>
              </w:rPr>
              <w:t>Дата</w:t>
            </w:r>
          </w:p>
        </w:tc>
      </w:tr>
      <w:tr>
        <w:trPr/>
        <w:tc>
          <w:tcPr>
            <w:tcW w:w="18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42984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Запрос подтверждения перечисления ден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Сумма возврата: 1893 + 1893 = 37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5.01.21</w:t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42898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Запрос подтверждения перечисления ден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Сумма возврата: 1893 + 1893 = 37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Поступил от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5.01.21</w:t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42749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Запрос подтверждения перечисления ден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Сумма возврата: 1893 + 1893 = 37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Поступил от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4.01.21</w:t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4263086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Запрос подтверждения перечисления ден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Сумма возврата: 1893 + 1893 = 37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Поступил от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4.01.21</w:t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42557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Сроки возврата ден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Сумма возврата: 1893 + 1893 = 37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Поступил от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4.01.21</w:t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42545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Запрос подтверждения перечисления ден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Сумма возврата: 1893 + 1893 = 37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4.01.21</w:t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35890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Как оформить возврат ден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Сумма возврата: 1893 + 1893 = 37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84848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"/>
                <w:szCs w:val="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24.12.20</w:t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6:00Z</dcterms:created>
  <dc:creator>77</dc:creator>
  <dc:description/>
  <dc:language>en-US</dc:language>
  <cp:lastModifiedBy>77</cp:lastModifiedBy>
  <dcterms:modified xsi:type="dcterms:W3CDTF">2021-01-15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