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801"/>
                  </w:tblGrid>
                  <w:tr>
                    <w:trPr>
                      <w:trHeight w:val="525" w:hRule="atLeast"/>
                    </w:trPr>
                    <w:tc>
                      <w:tcPr>
                        <w:tcW w:w="7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525"/>
                          <w:rPr>
                            <w:rFonts w:ascii="Arial" w:hAnsi="Arial" w:eastAsia="Times New Roman" w:cs="Arial"/>
                            <w:color w:val="333333"/>
                            <w:sz w:val="53"/>
                            <w:szCs w:val="5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53"/>
                            <w:szCs w:val="5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Verdana" w:hAnsi="Verdana" w:eastAsia="Times New Roman" w:cs="Arial"/>
                            <w:color w:val="20A95C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20A95C"/>
                            <w:sz w:val="36"/>
                            <w:szCs w:val="36"/>
                          </w:rPr>
                          <w:t>Здравствуйте, Хачирова Светлана Павловна!</w:t>
                        </w:r>
                        <w:r>
                          <w:rPr>
                            <w:rFonts w:eastAsia="Times New Roman" w:cs="Arial" w:ascii="Verdana" w:hAnsi="Verdana"/>
                            <w:color w:val="20A95C"/>
                            <w:sz w:val="36"/>
                            <w:szCs w:val="3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7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225"/>
                          <w:rPr>
                            <w:rFonts w:ascii="Arial" w:hAnsi="Arial" w:eastAsia="Times New Roman" w:cs="Arial"/>
                            <w:color w:val="333333"/>
                            <w:sz w:val="23"/>
                            <w:szCs w:val="2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3"/>
                            <w:szCs w:val="2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8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60"/>
                          <w:rPr>
                            <w:rFonts w:ascii="Verdana" w:hAnsi="Verdana" w:eastAsia="Times New Roman" w:cs="Arial"/>
                            <w:color w:val="300F06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300F06"/>
                            <w:sz w:val="26"/>
                            <w:szCs w:val="26"/>
                          </w:rPr>
                          <w:t xml:space="preserve">Ваш заказ № 22763399-2 сформирован и передан в службу доставки. Вы можете отследить путь заказа с помощью трек-номера.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05"/>
              <w:rPr>
                <w:rFonts w:ascii="Arial" w:hAnsi="Arial" w:eastAsia="Times New Roman" w:cs="Arial"/>
                <w:color w:val="333333"/>
                <w:sz w:val="41"/>
                <w:szCs w:val="41"/>
              </w:rPr>
            </w:pPr>
            <w:r>
              <w:rPr>
                <w:rFonts w:eastAsia="Times New Roman" w:cs="Arial" w:ascii="Arial" w:hAnsi="Arial"/>
                <w:color w:val="333333"/>
                <w:sz w:val="41"/>
                <w:szCs w:val="41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20A95C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8999"/>
                  </w:tblGrid>
                  <w:tr>
                    <w:trPr>
                      <w:trHeight w:val="375" w:hRule="atLeast"/>
                    </w:trPr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75"/>
                          <w:rPr>
                            <w:rFonts w:ascii="Arial" w:hAnsi="Arial" w:eastAsia="Times New Roman" w:cs="Arial"/>
                            <w:color w:val="333333"/>
                            <w:sz w:val="38"/>
                            <w:szCs w:val="3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8"/>
                            <w:szCs w:val="3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 w:eastAsia="Times New Roman" w:cs="Arial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FFFFFF"/>
                            <w:sz w:val="30"/>
                            <w:szCs w:val="30"/>
                          </w:rPr>
                          <w:t xml:space="preserve">Трек-номер для отслеживания заказа: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ascii="Verdana" w:hAnsi="Verdana" w:eastAsia="Times New Roman" w:cs="Arial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FFFFFF"/>
                            <w:sz w:val="30"/>
                            <w:szCs w:val="30"/>
                          </w:rPr>
                          <w:t>1236379295</w:t>
                        </w:r>
                        <w:r>
                          <w:rPr>
                            <w:rFonts w:eastAsia="Times New Roman" w:cs="Arial" w:ascii="Verdana" w:hAnsi="Verdana"/>
                            <w:color w:val="FFFFFF"/>
                            <w:sz w:val="30"/>
                            <w:szCs w:val="3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89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75"/>
                          <w:rPr>
                            <w:rFonts w:ascii="Arial" w:hAnsi="Arial" w:eastAsia="Times New Roman" w:cs="Arial"/>
                            <w:color w:val="333333"/>
                            <w:sz w:val="38"/>
                            <w:szCs w:val="3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8"/>
                            <w:szCs w:val="3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Arial"/>
                <w:color w:val="333333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571750" cy="361950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1840" cy="361800"/>
                              </a:xfrm>
                              <a:prstGeom prst="roundRect">
                                <a:avLst>
                                  <a:gd name="adj" fmla="val 12000"/>
                                </a:avLst>
                              </a:prstGeom>
                              <a:solidFill>
                                <a:srgbClr val="1ba7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Times New Roman" w:ascii="Trebuchet MS" w:hAnsi="Trebuchet MS"/>
                                        <w:b/>
                                        <w:bCs/>
                                        <w:caps/>
                                        <w:color w:val="FFFFFF"/>
                                        <w:sz w:val="26"/>
                                        <w:szCs w:val="26"/>
                                        <w:shd w:fill="1BA75F" w:val="clear"/>
                                      </w:rPr>
                                      <w:t>ОТСЛЕДИТЬ ЗАКАЗ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ctr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vAlign w:val="center"/>
          </w:tcPr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650"/>
            </w:tblGrid>
            <w:tr>
              <w:trPr/>
              <w:tc>
                <w:tcPr>
                  <w:tcW w:w="76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51"/>
                  </w:tblGrid>
                  <w:tr>
                    <w:trPr>
                      <w:trHeight w:val="375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75"/>
                          <w:rPr>
                            <w:rFonts w:ascii="Arial" w:hAnsi="Arial" w:eastAsia="Times New Roman" w:cs="Arial"/>
                            <w:color w:val="333333"/>
                            <w:sz w:val="38"/>
                            <w:szCs w:val="3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8"/>
                            <w:szCs w:val="3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Получатель: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Хачирова Светлана Павловна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Email: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Arial" w:ascii="Verdana" w:hAnsi="Verdana"/>
                              <w:sz w:val="26"/>
                              <w:szCs w:val="26"/>
                            </w:rPr>
                            <w:t>svet_691021@mail.ru</w:t>
                          </w:r>
                        </w:hyperlink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Телефон: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+7 (928) 395-52-31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Адрес получателя:*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г. Черкесск, отделение CHRK2.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Способ оплаты: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Наложенный платеж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  <w:t>Способ доставки:</w:t>
                        </w: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26"/>
                            <w:szCs w:val="26"/>
                          </w:rPr>
                          <w:t xml:space="preserve"> До пункта выдачи заказов </w:t>
                        </w:r>
                      </w:p>
                    </w:tc>
                  </w:tr>
                  <w:tr>
                    <w:trPr>
                      <w:trHeight w:val="525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525"/>
                          <w:rPr>
                            <w:rFonts w:ascii="Arial" w:hAnsi="Arial" w:eastAsia="Times New Roman" w:cs="Arial"/>
                            <w:color w:val="333333"/>
                            <w:sz w:val="53"/>
                            <w:szCs w:val="53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53"/>
                            <w:szCs w:val="53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20A95C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20A95C"/>
                            <w:sz w:val="26"/>
                            <w:szCs w:val="26"/>
                          </w:rPr>
                          <w:t xml:space="preserve">Заказ </w:t>
                        </w: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20A95C"/>
                            <w:sz w:val="26"/>
                            <w:szCs w:val="26"/>
                          </w:rPr>
                          <w:t>№ 22763399-2</w:t>
                        </w:r>
                        <w:r>
                          <w:rPr>
                            <w:rFonts w:eastAsia="Times New Roman" w:cs="Arial" w:ascii="Verdana" w:hAnsi="Verdana"/>
                            <w:color w:val="20A95C"/>
                            <w:sz w:val="26"/>
                            <w:szCs w:val="2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rPr>
                            <w:rFonts w:ascii="Verdana" w:hAnsi="Verdana" w:eastAsia="Times New Roman" w:cs="Arial"/>
                            <w:color w:val="333333"/>
                            <w:sz w:val="26"/>
                            <w:szCs w:val="26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333333"/>
                            <w:sz w:val="26"/>
                            <w:szCs w:val="26"/>
                          </w:rPr>
                          <w:t xml:space="preserve">Заказ оформлен: 2020-12-21 09:51:50 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75"/>
                          <w:rPr>
                            <w:rFonts w:ascii="Arial" w:hAnsi="Arial" w:eastAsia="Times New Roman" w:cs="Arial"/>
                            <w:color w:val="333333"/>
                            <w:sz w:val="38"/>
                            <w:szCs w:val="3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8"/>
                            <w:szCs w:val="38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20A95C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3" name="Shape2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2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ляника ремонтантная (крупноплодная) Портола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4" name="Shape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3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клуника Купчиха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5" name="Shape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4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клуника Мускатная Бирюлевская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6" name="Shape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5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ляника (крупноплодная) Берегиня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7" name="Shape6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6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ляника (крупноплодная) Настена Сластена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76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1425"/>
                          <w:gridCol w:w="6224"/>
                        </w:tblGrid>
                        <w:tr>
                          <w:trPr/>
                          <w:tc>
                            <w:tcPr>
                              <w:tcW w:w="1425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1425"/>
                              </w:tblGrid>
                              <w:tr>
                                <w:trPr/>
                                <w:tc>
                                  <w:tcPr>
                                    <w:tcW w:w="14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762000" cy="762000"/>
                                              <wp:effectExtent l="0" t="0" r="0" b="0"/>
                                              <wp:docPr id="8" name="Shape7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62120" cy="762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7" path="m0,0l-2147483645,0l-2147483645,-2147483646l0,-2147483646xe" stroked="f" o:allowincell="f" style="position:absolute;margin-left:0pt;margin-top:-60.05pt;width:59.95pt;height:59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14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224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6226"/>
                              </w:tblGrid>
                              <w:tr>
                                <w:trPr/>
                                <w:tc>
                                  <w:tcPr>
                                    <w:tcW w:w="62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  <w:sz w:val="27"/>
                                        <w:szCs w:val="27"/>
                                      </w:rPr>
                                      <w:t>Земляника ремонтантная (крупноплодная) Иришка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Arial" w:ascii="Verdana" w:hAnsi="Verdana"/>
                                        <w:color w:val="20A95C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  <w:tbl>
                                    <w:tblPr>
                                      <w:tblW w:w="61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228"/>
                                      <w:gridCol w:w="292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228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22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228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1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31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тоимость: 0 руб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31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921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92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85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2850"/>
                                                </w:tblGrid>
                                                <w:tr>
                                                  <w:trPr>
                                                    <w:trHeight w:val="150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150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15"/>
                                                          <w:szCs w:val="1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Кол-во: 25 саж.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spacing w:lineRule="atLeast" w:line="45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Arial" w:ascii="Arial" w:hAnsi="Arial"/>
                                                          <w:color w:val="333333"/>
                                                          <w:sz w:val="5"/>
                                                          <w:szCs w:val="5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8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rPr>
                                                          <w:rFonts w:ascii="Verdana" w:hAnsi="Verdana" w:eastAsia="Times New Roman" w:cs="Arial"/>
                                                          <w:color w:val="333333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Сумма: 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b/>
                                                          <w:bCs/>
                                                          <w:color w:val="20A95C"/>
                                                        </w:rPr>
                                                        <w:t>руб.</w:t>
                                                      </w: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imes New Roman" w:cs="Arial" w:ascii="Verdana" w:hAnsi="Verdana"/>
                                                          <w:color w:val="000000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92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" w:hRule="atLeast"/>
                    </w:trPr>
                    <w:tc>
                      <w:tcPr>
                        <w:tcW w:w="7651" w:type="dxa"/>
                        <w:tcBorders/>
                        <w:shd w:color="auto" w:fill="C9C9D2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76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rPr>
                            <w:rFonts w:ascii="Arial" w:hAnsi="Arial" w:eastAsia="Times New Roman" w:cs="Arial"/>
                            <w:color w:val="333333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30"/>
                            <w:szCs w:val="3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vAlign w:val="center"/>
                      </w:tcPr>
                      <w:tbl>
                        <w:tblPr>
                          <w:tblW w:w="375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750"/>
                        </w:tblGrid>
                        <w:tr>
                          <w:trPr/>
                          <w:tc>
                            <w:tcPr>
                              <w:tcW w:w="375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XSpec="right" w:tblpY="0" w:tblpYSpec="center" w:topFromText="0" w:vertAnchor="text"/>
                                <w:tblW w:w="5000" w:type="pct"/>
                                <w:jc w:val="righ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586"/>
                                <w:gridCol w:w="296"/>
                                <w:gridCol w:w="869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3751" w:type="dxa"/>
                                    <w:gridSpan w:val="3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75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8"/>
                                        <w:szCs w:val="8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8"/>
                                        <w:szCs w:val="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right"/>
                                      <w:rPr>
                                        <w:rFonts w:ascii="Verdana" w:hAnsi="Verdana" w:eastAsia="Times New Roman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Verdana" w:hAnsi="Verdana"/>
                                        <w:color w:val="333333"/>
                                      </w:rPr>
                                      <w:t xml:space="preserve">Сумма к оплате*: </w:t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333333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Verdana" w:hAnsi="Verdana"/>
                                        <w:color w:val="333333"/>
                                      </w:rPr>
                                      <w:t>   </w:t>
                                    </w:r>
                                  </w:p>
                                </w:tc>
                                <w:tc>
                                  <w:tcPr>
                                    <w:tcW w:w="86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rPr>
                                        <w:rFonts w:ascii="Verdana" w:hAnsi="Verdana" w:eastAsia="Times New Roman" w:cs="Arial"/>
                                        <w:color w:val="20A95C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Verdana" w:hAnsi="Verdana"/>
                                        <w:b/>
                                        <w:bCs/>
                                        <w:color w:val="20A95C"/>
                                      </w:rPr>
                                      <w:t>0 руб</w:t>
                                    </w:r>
                                    <w:r>
                                      <w:rPr>
                                        <w:rFonts w:eastAsia="Times New Roman" w:cs="Arial" w:ascii="Verdana" w:hAnsi="Verdana"/>
                                        <w:color w:val="20A95C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651" w:type="dxa"/>
                        <w:tcBorders/>
                        <w:tcMar>
                          <w:left w:w="225" w:type="dxa"/>
                          <w:right w:w="225" w:type="dxa"/>
                        </w:tcMar>
                        <w:vAlign w:val="center"/>
                      </w:tcPr>
                      <w:tbl>
                        <w:tblPr>
                          <w:tblW w:w="78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7800"/>
                        </w:tblGrid>
                        <w:tr>
                          <w:trPr/>
                          <w:tc>
                            <w:tcPr>
                              <w:tcW w:w="78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7799"/>
                              </w:tblGrid>
                              <w:tr>
                                <w:trPr>
                                  <w:trHeight w:val="450" w:hRule="atLeast"/>
                                </w:trPr>
                                <w:tc>
                                  <w:tcPr>
                                    <w:tcW w:w="77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45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45"/>
                                        <w:szCs w:val="45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45"/>
                                        <w:szCs w:val="45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7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30"/>
                                      <w:rPr>
                                        <w:rFonts w:ascii="Verdana" w:hAnsi="Verdana" w:eastAsia="Times New Roman" w:cs="Arial"/>
                                        <w:color w:val="8C8C8C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Verdana" w:hAnsi="Verdana"/>
                                        <w:color w:val="8C8C8C"/>
                                      </w:rPr>
                                      <w:t xml:space="preserve">*Сумма к оплате выставлена без учета стоимости доставки. Доставка рассчитывается по тарифам Почты России или Транспортной компании и оплачивается отдельно.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750"/>
              <w:rPr>
                <w:rFonts w:ascii="Arial" w:hAnsi="Arial" w:eastAsia="Times New Roman" w:cs="Arial"/>
                <w:color w:val="333333"/>
                <w:sz w:val="75"/>
                <w:szCs w:val="75"/>
              </w:rPr>
            </w:pPr>
            <w:r>
              <w:rPr>
                <w:rFonts w:eastAsia="Times New Roman" w:cs="Arial" w:ascii="Arial" w:hAnsi="Arial"/>
                <w:color w:val="333333"/>
                <w:sz w:val="75"/>
                <w:szCs w:val="75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20A95C" w:val="clear"/>
            <w:tcMar>
              <w:top w:w="525" w:type="dxa"/>
              <w:left w:w="0" w:type="dxa"/>
              <w:bottom w:w="300" w:type="dxa"/>
              <w:right w:w="0" w:type="dxa"/>
            </w:tcMar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225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75"/>
                          <w:jc w:val="center"/>
                          <w:rPr>
                            <w:rFonts w:ascii="Verdana" w:hAnsi="Verdana" w:eastAsia="Times New Roman" w:cs="Arial"/>
                            <w:color w:val="FFFFFF"/>
                            <w:sz w:val="30"/>
                            <w:szCs w:val="30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FFFFFF"/>
                            <w:sz w:val="30"/>
                            <w:szCs w:val="30"/>
                          </w:rPr>
                          <w:t>ПРИСОЕДИНЯЙТЕСЬ</w:t>
                          <w:br/>
                          <w:t>К НАМ В СОЦИАЛЬНЫХ СЕТЯХ!</w:t>
                        </w:r>
                        <w:r>
                          <w:rPr>
                            <w:rFonts w:eastAsia="Times New Roman" w:cs="Arial" w:ascii="Verdana" w:hAnsi="Verdana"/>
                            <w:color w:val="FFFFFF"/>
                            <w:sz w:val="30"/>
                            <w:szCs w:val="3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9001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150"/>
                          <w:rPr>
                            <w:rFonts w:ascii="Arial" w:hAnsi="Arial" w:eastAsia="Times New Roman" w:cs="Arial"/>
                            <w:color w:val="333333"/>
                            <w:sz w:val="15"/>
                            <w:szCs w:val="15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9001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583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5835"/>
                        </w:tblGrid>
                        <w:tr>
                          <w:trPr/>
                          <w:tc>
                            <w:tcPr>
                              <w:tcW w:w="5835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5835"/>
                              </w:tblGrid>
                              <w:tr>
                                <w:trPr/>
                                <w:tc>
                                  <w:tcPr>
                                    <w:tcW w:w="583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3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3374"/>
                                      <w:gridCol w:w="24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3374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3374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374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3375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1019"/>
                                                  <w:gridCol w:w="1036"/>
                                                  <w:gridCol w:w="13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0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2"/>
                                                          <w:szCs w:val="2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304800" cy="304800"/>
                                                                <wp:effectExtent l="0" t="0" r="0" b="0"/>
                                                                <wp:docPr id="9" name="Shape8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04920" cy="3049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ID="Shape8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3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2"/>
                                                          <w:szCs w:val="2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304800" cy="304800"/>
                                                                <wp:effectExtent l="0" t="0" r="0" b="0"/>
                                                                <wp:docPr id="10" name="Shape9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04920" cy="3049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ID="Shape9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32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2"/>
                                                          <w:szCs w:val="2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304800" cy="304800"/>
                                                                <wp:effectExtent l="0" t="0" r="0" b="0"/>
                                                                <wp:docPr id="11" name="Shape10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04920" cy="3049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ID="Shape10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337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460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  <w:tblLook w:val="04a0" w:noHBand="0" w:noVBand="1" w:firstColumn="1" w:lastRow="0" w:lastColumn="0" w:firstRow="1"/>
                                          </w:tblPr>
                                          <w:tblGrid>
                                            <w:gridCol w:w="246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461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246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  <w:tblLook w:val="04a0" w:noHBand="0" w:noVBand="1" w:firstColumn="1" w:lastRow="0" w:lastColumn="0" w:firstRow="1"/>
                                                </w:tblPr>
                                                <w:tblGrid>
                                                  <w:gridCol w:w="1440"/>
                                                  <w:gridCol w:w="1019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440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2"/>
                                                          <w:szCs w:val="2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304800" cy="304800"/>
                                                                <wp:effectExtent l="0" t="0" r="0" b="0"/>
                                                                <wp:docPr id="12" name="Shape11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04920" cy="3049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ID="Shape1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19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 w:val="false"/>
                                                        <w:jc w:val="center"/>
                                                        <w:rPr>
                                                          <w:rFonts w:ascii="Arial" w:hAnsi="Arial" w:eastAsia="Times New Roman" w:cs="Arial"/>
                                                          <w:color w:val="333333"/>
                                                          <w:sz w:val="2"/>
                                                          <w:szCs w:val="2"/>
                                                        </w:rPr>
                                                      </w:pPr>
                                                      <w:r>
                                                        <w:rPr/>
                                                        <mc:AlternateContent>
                                                          <mc:Choice Requires="wps">
                                                            <w:drawing>
                                                              <wp:inline distT="0" distB="0" distL="0" distR="0">
                                                                <wp:extent cx="304800" cy="304800"/>
                                                                <wp:effectExtent l="0" t="0" r="0" b="0"/>
                                                                <wp:docPr id="13" name="Shape12"/>
                                                                <a:graphic xmlns:a="http://schemas.openxmlformats.org/drawingml/2006/main">
                                                                  <a:graphicData uri="http://schemas.microsoft.com/office/word/2010/wordprocessingShape"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304920" cy="30492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noFill/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a:graphicData>
                                                                </a:graphic>
                                                              </wp:inline>
                                                            </w:drawing>
                                                          </mc:Choice>
                                                          <mc:Fallback>
                                                            <w:pict>
                                                              <v:rect id="shape_0" ID="Shape1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            <v:fill o:detectmouseclick="t" on="false"/>
                                                                <v:stroke color="#3465a4" joinstyle="round" endcap="flat"/>
                                                                <w10:wrap type="square"/>
                                                              </v:rect>
                                                            </w:pict>
                                                          </mc:Fallback>
                                                        </mc:AlternateConten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jc w:val="center"/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00" w:hRule="atLeast"/>
                                            </w:trPr>
                                            <w:tc>
                                              <w:tcPr>
                                                <w:tcW w:w="246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 w:val="false"/>
                                                  <w:spacing w:lineRule="atLeast" w:line="300"/>
                                                  <w:rPr>
                                                    <w:rFonts w:ascii="Arial" w:hAnsi="Arial" w:eastAsia="Times New Roman" w:cs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Arial" w:ascii="Arial" w:hAnsi="Arial"/>
                                                    <w:color w:val="333333"/>
                                                    <w:sz w:val="30"/>
                                                    <w:szCs w:val="30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Arial" w:hAnsi="Arial" w:eastAsia="Times New Roman" w:cs="Arial"/>
                <w:color w:val="333333"/>
                <w:sz w:val="60"/>
                <w:szCs w:val="60"/>
              </w:rPr>
            </w:pPr>
            <w:r>
              <w:rPr>
                <w:rFonts w:eastAsia="Times New Roman" w:cs="Arial" w:ascii="Arial" w:hAnsi="Arial"/>
                <w:color w:val="333333"/>
                <w:sz w:val="60"/>
                <w:szCs w:val="6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001"/>
                  </w:tblGrid>
                  <w:tr>
                    <w:trPr/>
                    <w:tc>
                      <w:tcPr>
                        <w:tcW w:w="9001" w:type="dxa"/>
                        <w:tcBorders/>
                      </w:tcPr>
                      <w:tbl>
                        <w:tblPr>
                          <w:tblW w:w="73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2460"/>
                          <w:gridCol w:w="2460"/>
                          <w:gridCol w:w="2460"/>
                        </w:tblGrid>
                        <w:tr>
                          <w:trPr/>
                          <w:tc>
                            <w:tcPr>
                              <w:tcW w:w="246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46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4" name="Shape13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04920" cy="304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1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Verdana" w:hAnsi="Verdana" w:eastAsia="Times New Roman" w:cs="Arial"/>
                                        <w:color w:val="300F06"/>
                                        <w:sz w:val="27"/>
                                        <w:szCs w:val="27"/>
                                      </w:rPr>
                                    </w:pPr>
                                    <w:hyperlink r:id="rId4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Удобная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доставка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Verdana" w:hAnsi="Verdana"/>
                                        <w:color w:val="300F06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46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00F06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5" name="Shape14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04920" cy="304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1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Verdana" w:hAnsi="Verdana" w:eastAsia="Times New Roman" w:cs="Arial"/>
                                        <w:color w:val="300F06"/>
                                        <w:sz w:val="27"/>
                                        <w:szCs w:val="27"/>
                                      </w:rPr>
                                    </w:pPr>
                                    <w:hyperlink r:id="rId5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Бонусная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программа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Verdana" w:hAnsi="Verdana"/>
                                        <w:color w:val="300F06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/>
                            </w:tcPr>
                            <w:tbl>
                              <w:tblPr>
                                <w:tblpPr w:bottomFromText="0" w:horzAnchor="text" w:leftFromText="45" w:rightFromText="45" w:tblpX="0" w:tblpY="0" w:topFromText="0" w:vertAnchor="text"/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461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</w:rPr>
                                    </w:pPr>
                                    <w:r>
                                      <w:rPr/>
                                      <mc:AlternateContent>
                                        <mc:Choice Requires="wps">
                                          <w:drawing>
                                            <wp:inline distT="0" distB="0" distL="0" distR="0">
                                              <wp:extent cx="304800" cy="304800"/>
                                              <wp:effectExtent l="0" t="0" r="0" b="0"/>
                                              <wp:docPr id="16" name="Shape15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304920" cy="3049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mc:Choice>
                                        <mc:Fallback>
                                          <w:pict>
                                            <v:rect id="shape_0" ID="Shape1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<v:fill o:detectmouseclick="t" on="false"/>
                                              <v:stroke color="#3465a4" joinstyle="round" endcap="flat"/>
                                              <w10:wrap type="square"/>
                                            </v:rect>
                                          </w:pict>
                                        </mc:Fallback>
                                      </mc:AlternateConten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0" w:hRule="atLeast"/>
                                </w:trPr>
                                <w:tc>
                                  <w:tcPr>
                                    <w:tcW w:w="24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ascii="Verdana" w:hAnsi="Verdana" w:eastAsia="Times New Roman" w:cs="Arial"/>
                                        <w:color w:val="300F06"/>
                                        <w:sz w:val="27"/>
                                        <w:szCs w:val="27"/>
                                      </w:rPr>
                                    </w:pPr>
                                    <w:hyperlink r:id="rId6" w:tgtFrame="_blank"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Гарантия</w:t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rStyle w:val="InternetLink"/>
                                          <w:rFonts w:eastAsia="Times New Roman" w:cs="Arial" w:ascii="Verdana" w:hAnsi="Verdana"/>
                                          <w:color w:val="300F06"/>
                                          <w:sz w:val="27"/>
                                          <w:szCs w:val="27"/>
                                        </w:rPr>
                                        <w:t>качества</w:t>
                                      </w:r>
                                    </w:hyperlink>
                                    <w:r>
                                      <w:rPr>
                                        <w:rFonts w:eastAsia="Times New Roman" w:cs="Arial" w:ascii="Verdana" w:hAnsi="Verdana"/>
                                        <w:color w:val="300F06"/>
                                        <w:sz w:val="27"/>
                                        <w:szCs w:val="27"/>
                                      </w:rPr>
                                      <w:t xml:space="preserve">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246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2"/>
                                        <w:szCs w:val="2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2"/>
                                        <w:szCs w:val="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9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0"/>
                          <w:rPr>
                            <w:rFonts w:ascii="Arial" w:hAnsi="Arial" w:eastAsia="Times New Roman" w:cs="Arial"/>
                            <w:color w:val="333333"/>
                            <w:sz w:val="2"/>
                            <w:szCs w:val="2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333333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color="auto"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shd w:color="auto" w:fill="F4F4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eastAsia="Times New Roman" w:cs="Arial"/>
                <w:color w:val="333333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color w:val="333333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4F4F4" w:val="clear"/>
            <w:tcMar>
              <w:left w:w="150" w:type="dxa"/>
              <w:right w:w="150" w:type="dxa"/>
            </w:tcMar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350"/>
            </w:tblGrid>
            <w:tr>
              <w:trPr/>
              <w:tc>
                <w:tcPr>
                  <w:tcW w:w="735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351"/>
                  </w:tblGrid>
                  <w:tr>
                    <w:trPr/>
                    <w:tc>
                      <w:tcPr>
                        <w:tcW w:w="73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jc w:val="center"/>
                          <w:rPr>
                            <w:rFonts w:ascii="Verdana" w:hAnsi="Verdana" w:eastAsia="Times New Roman" w:cs="Arial"/>
                            <w:color w:val="300F06"/>
                            <w:sz w:val="27"/>
                            <w:szCs w:val="27"/>
                          </w:rPr>
                        </w:pPr>
                        <w:r>
                          <w:rPr>
                            <w:rStyle w:val="Strong"/>
                            <w:rFonts w:eastAsia="Times New Roman" w:cs="Arial" w:ascii="Verdana" w:hAnsi="Verdana"/>
                            <w:color w:val="300F06"/>
                            <w:sz w:val="27"/>
                            <w:szCs w:val="27"/>
                          </w:rPr>
                          <w:t>Возникли проблемы с заказом или есть другие вопросы?</w:t>
                        </w:r>
                        <w:r>
                          <w:rPr>
                            <w:rFonts w:eastAsia="Times New Roman" w:cs="Arial" w:ascii="Verdana" w:hAnsi="Verdana"/>
                            <w:color w:val="300F06"/>
                            <w:sz w:val="27"/>
                            <w:szCs w:val="27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351" w:type="dxa"/>
                        <w:tcBorders/>
                        <w:tcMar>
                          <w:top w:w="300" w:type="dxa"/>
                          <w:bottom w:w="30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90"/>
                          <w:jc w:val="center"/>
                          <w:rPr>
                            <w:rFonts w:ascii="Verdana" w:hAnsi="Verdana" w:eastAsia="Times New Roman" w:cs="Arial"/>
                            <w:color w:val="300F06"/>
                            <w:sz w:val="21"/>
                            <w:szCs w:val="21"/>
                          </w:rPr>
                        </w:pPr>
                        <w:r>
                          <w:rPr/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3143250" cy="361950"/>
                                  <wp:effectExtent l="0" t="0" r="0" b="0"/>
                                  <wp:docPr id="17" name="Shape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143160" cy="361800"/>
                                          </a:xfrm>
                                          <a:prstGeom prst="roundRect">
                                            <a:avLst>
                                              <a:gd name="adj" fmla="val 12000"/>
                                            </a:avLst>
                                          </a:prstGeom>
                                          <a:solidFill>
                                            <a:srgbClr val="1ba75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txbx>
                                          <w:txbxContent>
                                            <w:p>
                                              <w:pPr>
                                                <w:pStyle w:val="FrameContents"/>
                                                <w:widowControl w:val="false"/>
                                                <w:jc w:val="center"/>
                                                <w:rPr>
                                                  <w:rFonts w:eastAsia="Times New Roman"/>
                                                </w:rPr>
                                              </w:pPr>
                                              <w:hyperlink r:id="rId7" w:tgtFrame="_blank">
                                                <w:r>
                                                  <w:rPr>
                                                    <w:rStyle w:val="InternetLink"/>
                                                    <w:rFonts w:eastAsia="Times New Roman" w:ascii="Trebuchet MS" w:hAnsi="Trebuchet MS"/>
                                                    <w:b/>
                                                    <w:bCs/>
                                                    <w:caps/>
                                                    <w:color w:val="FFFFFF"/>
                                                    <w:shd w:fill="1BA75F" w:val="clear"/>
                                                  </w:rPr>
                                                  <w:t>ОБРАТИТЬСЯ В СЛУЖБУ ПОДДЕРЖКИ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xbxContent>
                                        </wps:txbx>
                                        <wps:bodyPr anchor="ctr" upright="1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/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7351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widowControl w:val="false"/>
                          <w:spacing w:lineRule="atLeast" w:line="375" w:before="0" w:after="280"/>
                          <w:jc w:val="center"/>
                          <w:rPr>
                            <w:rFonts w:ascii="Verdana" w:hAnsi="Verdana" w:cs="Arial"/>
                            <w:color w:val="300F06"/>
                          </w:rPr>
                        </w:pPr>
                        <w:r>
                          <w:rPr>
                            <w:rFonts w:cs="Arial" w:ascii="Verdana" w:hAnsi="Verdana"/>
                            <w:color w:val="300F06"/>
                          </w:rPr>
                          <w:t>8 (800) 511-27-28 (телефон горячей линии)</w:t>
                        </w:r>
                      </w:p>
                      <w:p>
                        <w:pPr>
                          <w:pStyle w:val="NormalWeb"/>
                          <w:widowControl w:val="false"/>
                          <w:spacing w:lineRule="atLeast" w:line="375" w:before="280" w:after="0"/>
                          <w:jc w:val="center"/>
                          <w:rPr>
                            <w:rFonts w:ascii="Verdana" w:hAnsi="Verdana" w:cs="Arial"/>
                            <w:color w:val="300F06"/>
                          </w:rPr>
                        </w:pPr>
                        <w:r>
                          <w:rPr>
                            <w:rFonts w:cs="Arial" w:ascii="Verdana" w:hAnsi="Verdana"/>
                            <w:color w:val="300F06"/>
                          </w:rPr>
                          <w:t>В рабочие дни с 9.00 до 18.00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355" w:type="dxa"/>
            <w:tcBorders/>
            <w:shd w:color="auto" w:fill="F4F4F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tLeast" w:line="450"/>
              <w:rPr>
                <w:rFonts w:ascii="Arial" w:hAnsi="Arial" w:eastAsia="Times New Roman" w:cs="Arial"/>
                <w:color w:val="333333"/>
                <w:sz w:val="45"/>
                <w:szCs w:val="45"/>
              </w:rPr>
            </w:pPr>
            <w:r>
              <w:rPr>
                <w:rFonts w:eastAsia="Times New Roman" w:cs="Arial" w:ascii="Arial" w:hAnsi="Arial"/>
                <w:color w:val="333333"/>
                <w:sz w:val="45"/>
                <w:szCs w:val="45"/>
              </w:rPr>
              <w:t> </w:t>
            </w:r>
          </w:p>
        </w:tc>
      </w:tr>
      <w:tr>
        <w:trPr/>
        <w:tc>
          <w:tcPr>
            <w:tcW w:w="9355" w:type="dxa"/>
            <w:tcBorders/>
            <w:shd w:color="auto" w:fill="F4F4F4" w:val="clear"/>
            <w:tcMar>
              <w:left w:w="0" w:type="dxa"/>
              <w:bottom w:w="300" w:type="dxa"/>
              <w:right w:w="0" w:type="dxa"/>
            </w:tcMar>
            <w:vAlign w:val="center"/>
          </w:tcPr>
          <w:tbl>
            <w:tblPr>
              <w:tblW w:w="57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760"/>
            </w:tblGrid>
            <w:tr>
              <w:trPr/>
              <w:tc>
                <w:tcPr>
                  <w:tcW w:w="5760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761"/>
                  </w:tblGrid>
                  <w:tr>
                    <w:trPr/>
                    <w:tc>
                      <w:tcPr>
                        <w:tcW w:w="5761" w:type="dxa"/>
                        <w:tcBorders/>
                        <w:vAlign w:val="center"/>
                      </w:tcPr>
                      <w:tbl>
                        <w:tblPr>
                          <w:tblW w:w="576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359"/>
                          <w:gridCol w:w="2400"/>
                        </w:tblGrid>
                        <w:tr>
                          <w:trPr/>
                          <w:tc>
                            <w:tcPr>
                              <w:tcW w:w="3359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359"/>
                              </w:tblGrid>
                              <w:tr>
                                <w:trPr/>
                                <w:tc>
                                  <w:tcPr>
                                    <w:tcW w:w="3359" w:type="dxa"/>
                                    <w:tcBorders/>
                                  </w:tcPr>
                                  <w:tbl>
                                    <w:tblPr>
                                      <w:tblW w:w="336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510"/>
                                      <w:gridCol w:w="675"/>
                                      <w:gridCol w:w="824"/>
                                      <w:gridCol w:w="826"/>
                                      <w:gridCol w:w="52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51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19" name="Shape17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17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7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0" name="Shape18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18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4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1" name="Shape19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19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2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2" name="Shape20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0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3" name="Shape21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1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335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2400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2402"/>
                              </w:tblGrid>
                              <w:tr>
                                <w:trPr/>
                                <w:tc>
                                  <w:tcPr>
                                    <w:tcW w:w="2402" w:type="dxa"/>
                                    <w:tcBorders/>
                                  </w:tcPr>
                                  <w:tbl>
                                    <w:tblPr>
                                      <w:tblW w:w="24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  <w:tblLook w:val="04a0" w:noHBand="0" w:noVBand="1" w:firstColumn="1" w:lastRow="0" w:lastColumn="0" w:firstRow="1"/>
                                    </w:tblPr>
                                    <w:tblGrid>
                                      <w:gridCol w:w="600"/>
                                      <w:gridCol w:w="600"/>
                                      <w:gridCol w:w="600"/>
                                      <w:gridCol w:w="599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4" name="Shape22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2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5" name="Shape23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3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0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6" name="Shape24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4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9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widowControl w:val="false"/>
                                            <w:jc w:val="center"/>
                                            <w:rPr>
                                              <w:rFonts w:ascii="Arial" w:hAnsi="Arial" w:eastAsia="Times New Roman" w:cs="Arial"/>
                                              <w:color w:val="333333"/>
                                              <w:sz w:val="2"/>
                                              <w:szCs w:val="2"/>
                                            </w:rPr>
                                          </w:pPr>
                                          <w:r>
                                            <w:rPr/>
                                            <mc:AlternateContent>
                                              <mc:Choice Requires="wps">
                                                <w:drawing>
                                                  <wp:inline distT="0" distB="0" distL="0" distR="0">
                                                    <wp:extent cx="304800" cy="304800"/>
                                                    <wp:effectExtent l="0" t="0" r="0" b="0"/>
                                                    <wp:docPr id="27" name="Shape25"/>
                                                    <a:graphic xmlns:a="http://schemas.openxmlformats.org/drawingml/2006/main">
                                                      <a:graphicData uri="http://schemas.microsoft.com/office/word/2010/wordprocessingShape"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304920" cy="3049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noFill/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mc:Choice>
                                              <mc:Fallback>
                                                <w:pict>
                                                  <v:rect id="shape_0" ID="Shape25" path="m0,0l-2147483645,0l-2147483645,-2147483646l0,-2147483646xe" stroked="f" o:allowincell="f" style="position:absolute;margin-left:0pt;margin-top:-24.05pt;width:23.95pt;height:23.95pt;mso-wrap-style:none;v-text-anchor:middle;mso-position-vertical:top">
                                                    <v:fill o:detectmouseclick="t" on="false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mc:Fallback>
                                            </mc:AlternateConten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 w:val="false"/>
                                      <w:jc w:val="center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00" w:hRule="atLeast"/>
                                </w:trPr>
                                <w:tc>
                                  <w:tcPr>
                                    <w:tcW w:w="24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spacing w:lineRule="atLeast" w:line="300"/>
                                      <w:rPr>
                                        <w:rFonts w:ascii="Arial" w:hAnsi="Arial" w:eastAsia="Times New Roman" w:cs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</w:pPr>
                                    <w:r>
                                      <w:rPr>
                                        <w:rFonts w:eastAsia="Times New Roman" w:cs="Arial" w:ascii="Arial" w:hAnsi="Arial"/>
                                        <w:color w:val="333333"/>
                                        <w:sz w:val="30"/>
                                        <w:szCs w:val="30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333333"/>
        </w:rPr>
      </w:pPr>
      <w:r>
        <w:rPr>
          <w:rFonts w:eastAsia="Times New Roman" w:cs="Arial" w:ascii="Arial" w:hAnsi="Arial"/>
          <w:vanish/>
          <w:color w:val="333333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200"/>
      </w:tblGrid>
      <w:tr>
        <w:trPr/>
        <w:tc>
          <w:tcPr>
            <w:tcW w:w="720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201"/>
            </w:tblGrid>
            <w:tr>
              <w:trPr>
                <w:trHeight w:val="600" w:hRule="atLeast"/>
              </w:trPr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600"/>
                    <w:rPr>
                      <w:rFonts w:ascii="Arial" w:hAnsi="Arial" w:eastAsia="Times New Roman" w:cs="Arial"/>
                      <w:color w:val="333333"/>
                      <w:sz w:val="60"/>
                      <w:szCs w:val="60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60"/>
                      <w:szCs w:val="60"/>
                    </w:rPr>
                    <w:t> </w:t>
                  </w:r>
                </w:p>
              </w:tc>
            </w:tr>
            <w:tr>
              <w:trPr/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Web"/>
                    <w:widowControl w:val="false"/>
                    <w:spacing w:before="0" w:after="280"/>
                    <w:jc w:val="center"/>
                    <w:rPr>
                      <w:rFonts w:ascii="Verdana" w:hAnsi="Verdana" w:cs="Arial"/>
                      <w:color w:val="2F2F2F"/>
                      <w:sz w:val="21"/>
                      <w:szCs w:val="21"/>
                    </w:rPr>
                  </w:pPr>
                  <w:r>
                    <w:rPr>
                      <w:rFonts w:cs="Arial" w:ascii="Verdana" w:hAnsi="Verdana"/>
                      <w:color w:val="2F2F2F"/>
                      <w:sz w:val="21"/>
                      <w:szCs w:val="21"/>
                    </w:rPr>
                    <w:t>ООО «Беккер Бис»</w:t>
                    <w:br/>
                    <w:t>214020, Россия, г. Смоленск, ул. Смольянинова, д. 13А, ОГРН — 11267320119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Verdana" w:hAnsi="Verdana" w:eastAsia="Times New Roman" w:cs="Arial"/>
                      <w:color w:val="2F2F2F"/>
                      <w:sz w:val="21"/>
                      <w:szCs w:val="21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Arial" w:ascii="Verdana" w:hAnsi="Verdana"/>
                        <w:color w:val="2F2F2F"/>
                        <w:sz w:val="21"/>
                        <w:szCs w:val="21"/>
                      </w:rPr>
                      <w:t>Отписаться от рассылки.</w:t>
                    </w:r>
                  </w:hyperlink>
                  <w:r>
                    <w:rPr>
                      <w:rFonts w:eastAsia="Times New Roman" w:cs="Arial" w:ascii="Verdana" w:hAnsi="Verdana"/>
                      <w:color w:val="2F2F2F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150"/>
                    <w:rPr>
                      <w:rFonts w:ascii="Arial" w:hAnsi="Arial" w:eastAsia="Times New Roman" w:cs="Arial"/>
                      <w:color w:val="333333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300"/>
                    <w:jc w:val="center"/>
                    <w:rPr>
                      <w:rFonts w:ascii="Verdana" w:hAnsi="Verdana" w:eastAsia="Times New Roman" w:cs="Arial"/>
                      <w:color w:val="2F2F2F"/>
                      <w:sz w:val="21"/>
                      <w:szCs w:val="21"/>
                    </w:rPr>
                  </w:pPr>
                  <w:hyperlink r:id="rId9" w:tgtFrame="_blank">
                    <w:r>
                      <w:rPr>
                        <w:rStyle w:val="InternetLink"/>
                        <w:rFonts w:eastAsia="Times New Roman" w:cs="Arial" w:ascii="Verdana" w:hAnsi="Verdana"/>
                        <w:color w:val="2F2F2F"/>
                        <w:sz w:val="21"/>
                        <w:szCs w:val="21"/>
                      </w:rPr>
                      <w:t>Соглашение о конфиденциальности и защите персональной информации.</w:t>
                    </w:r>
                  </w:hyperlink>
                  <w:r>
                    <w:rPr>
                      <w:rFonts w:eastAsia="Times New Roman" w:cs="Arial" w:ascii="Verdana" w:hAnsi="Verdana"/>
                      <w:color w:val="2F2F2F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2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750"/>
                    <w:rPr>
                      <w:rFonts w:ascii="Arial" w:hAnsi="Arial" w:eastAsia="Times New Roman" w:cs="Arial"/>
                      <w:color w:val="333333"/>
                      <w:sz w:val="75"/>
                      <w:szCs w:val="75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75"/>
                      <w:szCs w:val="75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050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050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a050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a050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rl9326.abekker.ru/ls/click?upn=19HfuKi0uJFPUIQ24QcMATRg9Ey6bJcdHiYZC7tvQGnr4ZC5VShV96NApt-2F-2FudvuQxmGaXfUnEoWol5zAKYdiq0vzsi4Ax5a5m7Ulwl4vs85elertsuL-2B8BIH1l6TNvppd1Mbs6wOfI1lGR5cLwqNxGCnjKu6u9ZhUYEr2dNRbL14Uho0PD3vHQHSMiUsMjTv6TY_idXcec6-2FzhmXHsUrY3OoY6VAGY24b8sdg1dZ5V4av-2BsVyrfm7i7cUkNLqI1F4eDGXXiWaWNiiRwdWK1dglAFg2zEIr97C5-2B1teDryxV7vgz5RmwbnTFFEVlBYUv1peLX-2BCkSenEyqKnJqqahJom08Nfh1GrKMXCVazb5J7OrEEN3O1L6-2BSgBdi0VzuIpZTYNqocduzG-2Fs-2B5dBKnazGPsm6EWWdVACVAa3EotX8RcVY6PwbfPFMMtXd5CGkklslC8Avm-2Bp41kLL3pITam-2B1eMXQ-3D-3D" TargetMode="External"/><Relationship Id="rId3" Type="http://schemas.openxmlformats.org/officeDocument/2006/relationships/hyperlink" Target="mailto:svet_691021@mail.ru" TargetMode="External"/><Relationship Id="rId4" Type="http://schemas.openxmlformats.org/officeDocument/2006/relationships/hyperlink" Target="http://url9326.abekker.ru/ls/click?upn=19HfuKi0uJFPUIQ24QcMAQ2sXZ5ilfzZv4eKshpzfJ-2BV2K-2FW-2BTvz3JWGtfYh-2FUSF9CTAeSlJIsIKlpfBb6dF1Q2xcZUG4hZSKOpYqe2k2bfFfTF08JtLdjXzm9bm5ENfEPYeFMHH60NgvuucufdUaO3WamLrw4DPglln1M9ooje0PfXa1IDhHBXE9YwZXO7FGH6zP3Nm0WnS5-2Ft4gTCNQA-3D-3DW7Uv_idXcec6-2FzhmXHsUrY3OoY6VAGY24b8sdg1dZ5V4av-2BsVyrfm7i7cUkNLqI1F4eDGH705yXS4b2jNEsJRK828sCGQJb4senl-2FunD-2Feg4XongVDWKy-2FtpKxQOpxHApanRh1yi1GhOnwrY1mFuvFq-2FHAw4MzMZyQKti0bzCeils78ROMqq7OoEm4uzkfagxJ8edMjUwYEOLFp7mOsHA-2FvH5-2FFLfq7UfDE5UmxqFLey1F1wOMBgNPszIHiV4QJQAqkZHG5G5ib5RxUV3ScCLlpRPGA-3D-3D" TargetMode="External"/><Relationship Id="rId5" Type="http://schemas.openxmlformats.org/officeDocument/2006/relationships/hyperlink" Target="http://url9326.abekker.ru/ls/click?upn=19HfuKi0uJFPUIQ24QcMAdGjmTI0VB-2F7Rfz3GMPBvoV9TTHmC2Iqm6Q4ulsaEh9lQutjURG9-2FcySenDVXBH8LGW3FDdHufy9lEsHVo58Gcz629nAhwqY5Vy1FjdY1G-2BesrEPmBw6owHzv-2FUgdG7Q9xCWloUkZQdp4W72ArBlxCqxdSaHnYuN-2Br0dxVsWp7k9fBeP_idXcec6-2FzhmXHsUrY3OoY6VAGY24b8sdg1dZ5V4av-2BsVyrfm7i7cUkNLqI1F4eDGzni1Yav1KDenEQaoE3q8OD21TRRh0DBgJ2ZB-2FDcS5S8Ltl2q2eWzi5kD9EMjI1jNXDUISqjLHAco0HDOjXDzVyjL9Rn71ESuWs4sNND1lWkW75qUzwdJx8T21BE5-2F3M8ZMHJKNzSbH1QT2u9r7NqarOJmsBce5Q193U2Dq90n90vUxnty7QFvb38VnTrvVCN2579dfbR-2Fyr4fcOslxvGpg-3D-3D" TargetMode="External"/><Relationship Id="rId6" Type="http://schemas.openxmlformats.org/officeDocument/2006/relationships/hyperlink" Target="http://url9326.abekker.ru/ls/click?upn=19HfuKi0uJFPUIQ24QcMAW1xn-2F8aSDQqCe7ZGMK8xKtigT927lEfkV1-2FJKstMPv5InJPsGvYLVR0mjM-2BhYrDqBBvy69cooZZHGbTqbdMLdQApvpjF7DoL58dIheXoIMwvfdtrB-2BLbg6MqVNE71X5ssKbn3wdBMCtQ7AqMFaWyFYr0oVsVStAxqEOcVHYZW77gqlBb9AC1P-2FbuY40L66n-2FjT0VUQQRZksW5CONKLH29M-3DU7Z6_idXcec6-2FzhmXHsUrY3OoY6VAGY24b8sdg1dZ5V4av-2BsVyrfm7i7cUkNLqI1F4eDG27xQ8qzJxbD51n9Z7r-2FzNoMU3CJNgZHo6GSZkVStQxO6zRBhEIbHcOXz-2Bji-2F-2FDIUpxMnaM5iW3Wye3YGZUM-2BMr1rXA2EmGCauO6OtoRE1cmMW8ReXbma44bnS-2BnN8qMvAsbeasWF4sTDT3vKmJlKhp1ZYwzKqtjOdvA7jRduwXayfTLFf2Yifd-2BfhyOJbIcv1tn8BC-2BZViRXXWgO-2BiK9nQ-3D-3D" TargetMode="External"/><Relationship Id="rId7" Type="http://schemas.openxmlformats.org/officeDocument/2006/relationships/hyperlink" Target="http://url9326.abekker.ru/ls/click?upn=19HfuKi0uJFPUIQ24QcMAfwKMz4QvM-2BBSFEECOHL9BBu0rnq9sVDSFv7xNfjckQRSONfo80lFXQHId8XjpL4ZZx-2FMYPKtiY-2FIyadgF7Jrc89V29uSFDEANR21C3H5ZaB72fcfvyH8UvSsVcyEohL0UD7-2FaNcLRDjL0vsgh6hl14A-2Bsb-2BiqQyODqKrzNZwRPOWnzd_idXcec6-2FzhmXHsUrY3OoY6VAGY24b8sdg1dZ5V4av-2BsVyrfm7i7cUkNLqI1F4eDGb4rPLHUl6nbxQZATeVgyPeBy4BcSKmhxFRmanLSPWZKgJQkKWr3d6u9erPav0ouI2i1-2FAEC4ZBgMeOfgkrFmk-2FKqoija3LZQmwo5U8KLTKcVlCks8Q2HkipyumaowXzjQc3GOuhW9YU-2FXZz8lrN6hrL8l4eTTFowjTpyvee-2F1BjtuxQFbwFafv8TVh8HivuVCFit-2BHuugVerKosH5Vu77Q-3D-3D" TargetMode="External"/><Relationship Id="rId8" Type="http://schemas.openxmlformats.org/officeDocument/2006/relationships/hyperlink" Target="../in/%7B%7BSUBSCRIPTION_URL%7D%7D" TargetMode="External"/><Relationship Id="rId9" Type="http://schemas.openxmlformats.org/officeDocument/2006/relationships/hyperlink" Target="http://url9326.abekker.ru/ls/click?upn=19HfuKi0uJFPUIQ24QcMAZT2U4ehmJr5Gl4jSggucFRmDcqII0PV6WRzAsDmgt-2FDFJXYE9gZ0jV-2Fal6RGeUuTYqubnIlmqta-2Fgj9QAl-2BhHi7IDkgJ80xiyNFO-2BIukYWwLFw2yJ0n-2F1B8Um5F367uIVzHKRZECTahaZHuVh0xYbuok3INe-2F3b9lrI9-2FIAOC41pUh7gO2Ple3N9r7GqeN0tQ-3D-3DHFQA_idXcec6-2FzhmXHsUrY3OoY6VAGY24b8sdg1dZ5V4av-2BsVyrfm7i7cUkNLqI1F4eDG25IBkwVb6K0oRA3nqSz-2FLlG1GRTMHwskrwYBhVS1K4OnXBmOPCBoxIz6evNBroSWWYYA-2FlNo-2Fi2Ui4YNCU5HO3dRozKhl3KynrVTv6J1XWw1pbMdhdIfGdUnWznQT8Lz2B5LFVLRU-2FglDq8GsoyXWBr2r-2BlwUnxDG8l726o-2FxsZBWfK9uEEimcoGN3d2KcJ9uykULKhEYPWWTbpfTBuY0A-3D-3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98</Words>
  <Characters>4549</Characters>
  <CharactersWithSpaces>53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4:00Z</dcterms:created>
  <dc:creator>User</dc:creator>
  <dc:description/>
  <dc:language>en-US</dc:language>
  <cp:lastModifiedBy>User</cp:lastModifiedBy>
  <dcterms:modified xsi:type="dcterms:W3CDTF">2021-03-25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