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6320" cy="4587240"/>
                <wp:effectExtent l="2540" t="0" r="1905" b="1905"/>
                <wp:docPr id="1" name="Picture 1" descr="C:\Users\Irina\Downloads\IMG_136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Irina\Downloads\IMG_136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116400" cy="458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60.15pt;margin-top:-421.6pt;width:481.55pt;height:361.1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4455160"/>
                <wp:effectExtent l="0" t="317" r="2857" b="2858"/>
                <wp:docPr id="2" name="Picture 2" descr="C:\Users\Irina\Downloads\IMG_1361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Irina\Downloads\IMG_1361 (1)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5940360" cy="445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-58.45pt;margin-top:-409.65pt;width:467.7pt;height:350.75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00F1E55B">
                <wp:extent cx="304800" cy="30480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00F1E55B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40425" cy="4455160"/>
                <wp:effectExtent l="209233" t="152717" r="212407" b="155258"/>
                <wp:docPr id="5" name="Picture 5" descr="C:\Users\Irina\Downloads\IMG_1362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C:\Users\Irina\Downloads\IMG_1362 (1)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154000">
                          <a:off x="0" y="0"/>
                          <a:ext cx="5940360" cy="445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-42.2pt;margin-top:-421.65pt;width:467.7pt;height:350.75pt;mso-wrap-style:none;v-text-anchor:middle;rotation:86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6" name="Рисунок 7" descr="C:\Users\Irina\Downloads\IMG_136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C:\Users\Irina\Downloads\IMG_1363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2c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2c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44:00Z</dcterms:created>
  <dc:creator>Irina</dc:creator>
  <dc:description/>
  <dc:language>en-US</dc:language>
  <cp:lastModifiedBy>Irina</cp:lastModifiedBy>
  <dcterms:modified xsi:type="dcterms:W3CDTF">2021-04-09T2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