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pPr>
      <w:r>
        <w:rPr/>
        <w:t>Здравствуйте. 25.04.2021г. в 11:30  в "Московская область, г. Щелково, ул. Краснознаменская 5"   в магазине "красное белое" продавец Маслюк Оксана Михайловна отказалась мне на кассе продать товар без маски, денег на которую у меня не было. На кассе находился другой продавец (женщина), находящаяся без перчатки на одной руке. Попросив ее объяснить мне на каком основании мне не продают товар. продавец мне ответила дословно "вон на двери все написано". Я попросил вызвать дежурного администратора, в просьбе мне отказали. Эта ситуация спровоцировала покупателя, находящегося в нетрезвом состоянии напасть на меня с целью повредить мое имущество (телефон), на который я производил видео съемку. Я попросил вызвать сотрудников полиции по факту нападения на меня лицом в нетрезвом состоянии, на что мне ответил продавец "вам надо вы и вызывайте". Я попросил представиться продавца, на просьбу она отказала и стала скрываться. Лицо находящееся в нетрезвом состоянии и продавец магазина были знакомы, это было видно по разговорной речи. Позже в мой адрес стали поступать угрозы от покупателя, напавшего на меня, находясь в магазине. Глядя на эту ситуацию продавцы магазина отказались вызвать сотрудников полиции и принять хоть какие-то меры к лицу, находящемуся в нетрезвом состоянии.  Итог: сотрудники магазина нарушили гражданский кодекс, а также  и закон о защит</w:t>
      </w:r>
      <w:bookmarkStart w:id="0" w:name="_GoBack"/>
      <w:bookmarkEnd w:id="0"/>
      <w:r>
        <w:rPr/>
        <w:t>е прав потребителей. Прошу провести проверку  этого магазина.</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2</Words>
  <Characters>1210</Characters>
  <CharactersWithSpaces>1420</CharactersWithSpaces>
  <Paragraphs>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00:00Z</dcterms:created>
  <dc:creator>Роман</dc:creator>
  <dc:description/>
  <dc:language>en-US</dc:language>
  <cp:lastModifiedBy>Роман</cp:lastModifiedBy>
  <dcterms:modified xsi:type="dcterms:W3CDTF">2021-04-25T11: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