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ье, 23 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м нужна помощ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! Из кабинета не могу открывать телефоны авторов объявлений.Вижу только первое после перезагрузки,а со следующего открытия телефона др. объявления снова предлагает общаться через сообщения. Мне проще поговорить по телефону.Помогай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ТО.doc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9 К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ответит специалист под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57200" cy="457200"/>
            <wp:effectExtent l="0" t="0" r="0" b="0"/>
            <wp:docPr id="1" name="Рисунок 8" descr="https://www.avito.st/s/messenger/headset-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s://www.avito.st/s/messenger/headset-4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Елена. Сейчас я всё проверю, вернусь к вам с ответом через пару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отим защитить наших пользователей от мошенников и программ, которые собирают контакты для продажи. Поэтому мы проверяем профили всех, кто запрашивает телефон продавца.  Видим, что ваш профиль не прошел проверку. Поэтому сейчас у вас не получается увидеть контакты пользователей. Мы не можем раскрывать конкретные критерии, по которым проводится проверка, потому что это может позволить мошенникам избежать этого фильтра. Доступ к просмотру телефонов можно восстановить. Достаточно подтвердить, что за профилем стоит реальный покупатель и ему более 18 лет. Когда мы убедимся, что с вашим аккаунтом всё в порядке, вы снова сможете просматривать конта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пришлите на электронную почту verification@avito.ru два качественных снимка с паспортом: фотографию разворота вашего паспорта (страницы №2 и №3: фотография в паспорте и информация о том, кем и когда выдан документ); фото вас с раскрытым документом в руке, чтобы хорошо было видно лицо и паспорт.  Требования к изображениям: - разрешение не менее 2 Мп; - формат JPEG или PDF; - на них не должно быть засвеченных, затемненных и размытых областей; - не используйте для создания фото графический редактор и фотомонтаж; - не присылайте снимки фото с экрана другого устройства. Ваши данные нужны только для проверки и мы гарантируем, что они будут в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: отправляя нам ваше фото и снимок первой страницы паспорта, вы соглашаетесь на обработку персональных данных и их передачу нашему партнёру ООО «Технологии цифровой безопасности (Российская Федерация, 199004, г. Санкт-Петербург, линия 9-я, д. 34, оф. 706). ОГРН: 1157847309157 ИНН: 7841028173 Наш партнёр проверяет документы на актуальность, факт пропажи, срок действия и т.д. Мы обрабатываем ваши паспортные данные в соответствии с Политикой о данных пользователей Авито и законодательством, в том числе храним их в течение сроков, установленных законом. Пока ваш профиль будет на проверке, вы можете связываться с продавцами в нашем мессенджере — у многих пользователей открыта возможность написать им. Проверка займет не более с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обращение закры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м нужна помощ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не нужна! Возмущают ваши требования, понимаю, когда это требует банк, а вам действительно мои данные на продажу. На каком основании такие запросы!!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ую ссылку на Закон - проконсультируюсь с юристом, если это официальный ответ, то обосновавайте. Считаете посетителей неграмотным быдлом..Зимой таких проблем не бв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ответит специалист под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57200" cy="457200"/>
            <wp:effectExtent l="0" t="0" r="0" b="0"/>
            <wp:docPr id="2" name="Рисунок 3" descr="https://www.avito.st/s/messenger/headset-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s://www.avito.st/s/messenger/headset-4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. Мы просим сделать фотографию с паспортом, чтобы убедиться, что вы реальный человек. Ведь если профиль был создан для незаконных целей, у него не будет владельца — тот, кто создал этот аккаунт, не пришлёт свои данные. Ваши данные будут в безопасности — мы принимаем все необходимые меры для их защиты. Также мы выполняем требования закона «О персональных данных» и нашей политики конфиденциальности:</w:t>
      </w:r>
      <w:hyperlink r:id="rId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vito.ru/safety/personal/company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ажна безопасность наших пользователей, поэтому мы используем такие серьёзные методы проверки. Когда мы убедимся, что у профиля ID 189418944 есть реальный владелец, мы сможем открывать контакты ча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обращение закры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м нужна помощ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ами -то читали свой текст в целом после написания?О мозгах не говорю, где хотя - бы логика!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бы доказать, что я реальный человек, а не бот, мне перейти на нецензурную лекси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ответит Соф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57200" cy="457200"/>
            <wp:effectExtent l="0" t="0" r="0" b="0"/>
            <wp:docPr id="3" name="Рисунок 4" descr="https://www.avito.st/s/messenger/headset-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s://www.avito.st/s/messenger/headset-48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ужна пара минут, чтобы провери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кие я преследую НЕЗАКОННЫЕ цели?, ПЫТАЯСЬ УЗНАТЬ телефоны продавцов, чтобы выбрать и купить дойную козу!!!Для личных целей, даже не коммерческих.Вы что не видите в профиле поводов моих заходов на Авито? Ватные игрушки у вас вызывают мысли о мошенничест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57200" cy="457200"/>
            <wp:effectExtent l="0" t="0" r="0" b="0"/>
            <wp:docPr id="4" name="Рисунок 5" descr="https://www.avito.st/s/messenger/headset-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s://www.avito.st/s/messenger/headset-4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сим сделать фотографию с паспортом, чтобы убедиться, что вы реальный человек. Ведь если профиль был создан для незаконных целей, у него не будет владельца — тот, кто создал этот аккаунт, не пришлёт свои данные. Ваши данные будут в безопасности — мы принимаем все необходимые меры для их защиты. Также мы выполняем требования закона «О персональных данных» и нашей политики конфиденциальности:</w:t>
      </w:r>
      <w:hyperlink r:id="rId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vito.ru/safety/personal/company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ажна безопасность наших пользователей, поэтому мы используем такие серьёзные методы проверки. Когда мы убедимся, что у профиля lekass60@mail.ru есть реальный владелец, мы сможем открывать контакты ча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обращение закры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м нужна помощ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бы понять кто создал аккаунт ПАССПОРТ НЕ ПОМОЖЕТ. Потому, что при регистрации он не был заявлен , а вот при получении телефонной карточки предоставлен оператору сети и сверено с моим фейсом.Телефон действующий, можете позвонить!Он у меня в профиле!Это доказательство моего авторства профи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ответит специалист под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57200" cy="457200"/>
            <wp:effectExtent l="0" t="0" r="0" b="0"/>
            <wp:docPr id="5" name="Рисунок 6" descr="https://www.avito.st/s/messenger/headset-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https://www.avito.st/s/messenger/headset-4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получения доступа к контактам я и мои коллеги уже всё вам рассказали. Готова подсказать по другим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обращение закры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м нужна помощ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персональные данные я имею право сообщать добровольно, а при вашей подаче - считаю ТЕХПОДДЕЖКУ Авито, МОШЕННИЧЕСК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ответит Алё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обращение закры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м нужна помощ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МОЖЕТЕ ПОДСКАЗАТЬ, ЕСЛИ ЕЩЕ НЕ ОТВЕТИЛИ НА 3 МОИХ ЧЕТКИХ ВОПРОСА?Это у меня крепкое подозрение, что общаюсь с хромым бо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ответит специалист под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, у вас есть хоть один здравомыслящий "специалист поддержки." чтобы ответить на мои вопрос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обращение закры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м нужна помощ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ая жалоба на руководство сайта Авито (AVITO)! Сайт Авито в открытую обманывает людей, получают деньги за публикацию объявлений и при этом объявления не публикуются! Рассматривают заявки не квалифицированно, причины не соответствуют действительности, всевозможные контакты отсутствуют, пропускают множество не реальных объявлений, не применяют никаких фильтров для безопасности подачи объявлений и много многое другое! Читайте подробную статью Как пожаловаться на сайт Авито и вернуть свои деньги! Существует огромное количество форумов от недовольных клиентов сайта Авито, так как связаться с ними невозможно! Подать заявление в полицию, это значит отдать еще некое количество денег и не факт что выиграешь дело, прямо сплошная безвыходная ситуация! Помогите пожалуйста людям не терять зря деньги, нервы и время! Мошенники в открытую зарабатывают огромные деньги на людях которых обманывают, а ведь изначально этот сайт был создан для бесплатных объявлений, чтобы помочь избежать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ответит Алё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СОЕДИНЯЮССЬ К ЭТОЙ ПЕТИЦИИ И БУДУ СССБЩАТЬ ОБ ЭТОМ СЛУЧАЕ!!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731645" cy="37401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7316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.5pt;width:136.3pt;height:29.4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 w:tgtFrame="Разместить объявление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местить объявлени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ъявлен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газин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мощь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зопасность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клама на сайт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компани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ьер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Мобильное приложени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ито — сайт объявлений. © ООО «КЕХ еКоммерц» 2007–2021. </w:t>
      </w:r>
      <w:hyperlink r:id="rId2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ловия использования Авит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2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итика о данных пользова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лачивая услуги на Авито, вы принимаете </w:t>
      </w:r>
      <w:hyperlink r:id="rId2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ер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 wp14:anchorId="4D5E3823">
                <wp:extent cx="6985" cy="6985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0.6pt;width:0.5pt;height:0.5pt;mso-wrap-style:none;v-text-anchor:middle;mso-position-vertical:top" wp14:anchorId="4D5E382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40425" cy="37128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vito.ru/safety/personal/company.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avito.ru/safety/personal/company.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https://www.avito.ru/additem" TargetMode="External"/><Relationship Id="rId12" Type="http://schemas.openxmlformats.org/officeDocument/2006/relationships/hyperlink" Target="https://www.avito.ru/simferopol/" TargetMode="External"/><Relationship Id="rId13" Type="http://schemas.openxmlformats.org/officeDocument/2006/relationships/hyperlink" Target="https://www.avito.ru/shops" TargetMode="External"/><Relationship Id="rId14" Type="http://schemas.openxmlformats.org/officeDocument/2006/relationships/hyperlink" Target="https://support.avito.ru/" TargetMode="External"/><Relationship Id="rId15" Type="http://schemas.openxmlformats.org/officeDocument/2006/relationships/hyperlink" Target="https://www.avito.ru/safety" TargetMode="External"/><Relationship Id="rId16" Type="http://schemas.openxmlformats.org/officeDocument/2006/relationships/hyperlink" Target="https://www.avito.ru/reklama/advertising" TargetMode="External"/><Relationship Id="rId17" Type="http://schemas.openxmlformats.org/officeDocument/2006/relationships/hyperlink" Target="https://www.avito.ru/company" TargetMode="External"/><Relationship Id="rId18" Type="http://schemas.openxmlformats.org/officeDocument/2006/relationships/hyperlink" Target="https://www.avito.ru/company/job" TargetMode="External"/><Relationship Id="rId19" Type="http://schemas.openxmlformats.org/officeDocument/2006/relationships/hyperlink" Target="https://www.avito.ru/info/apps" TargetMode="External"/><Relationship Id="rId20" Type="http://schemas.openxmlformats.org/officeDocument/2006/relationships/hyperlink" Target="https://support.avito.ru/articles/200026948" TargetMode="External"/><Relationship Id="rId21" Type="http://schemas.openxmlformats.org/officeDocument/2006/relationships/hyperlink" Target="https://www.avito.ru/safety/personal/company" TargetMode="External"/><Relationship Id="rId22" Type="http://schemas.openxmlformats.org/officeDocument/2006/relationships/hyperlink" Target="https://support.avito.ru/articles/200026938" TargetMode="External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1195</Words>
  <Characters>6815</Characters>
  <CharactersWithSpaces>799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5:00Z</dcterms:created>
  <dc:creator>Лена</dc:creator>
  <dc:description/>
  <dc:language>en-US</dc:language>
  <cp:lastModifiedBy>Лена</cp:lastModifiedBy>
  <dcterms:modified xsi:type="dcterms:W3CDTF">2021-05-24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