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Генеральному директору ООО «Вайлдберриз» Бакальчук Татьяне Владимировне</w:t>
      </w:r>
    </w:p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142181, Московская область, г. Подольск, деревня Коледино, Территория Индустриальный парк Коледино, д. 6, стр. 1 </w:t>
      </w:r>
    </w:p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15551, Москва, а/я 20, ООО «Вайлдберриз»</w:t>
      </w:r>
    </w:p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color w:val="111111"/>
          <w:sz w:val="24"/>
          <w:szCs w:val="24"/>
          <w:lang w:eastAsia="ru-RU"/>
        </w:rPr>
        <w:t>Остапец Анастасии Николаевн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br/>
        <w:t xml:space="preserve">Адрес: 141801, МО, г. Дмитров ул. Спасская д.16 – кв. 24 </w:t>
        <w:br/>
        <w:t>Тел.: +79150784475</w:t>
      </w:r>
    </w:p>
    <w:p>
      <w:pPr>
        <w:pStyle w:val="Normal"/>
        <w:shd w:val="clear" w:color="auto" w:fill="FFFFFF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ЕТЕНЗИЯ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«_27__» __июля__ 2021 года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wildberries.ru/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</w:t>
        <w:tab/>
        <w:t xml:space="preserve">(ООО «Вайлдберриз», ИНН 7721546864, ОГРН 1067746062449 мною была совершена покупка товара, а именно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Жакет однобортный из эко-кожи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val="en-US" w:eastAsia="ru-RU"/>
        </w:rPr>
        <w:t>MOLLIS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 xml:space="preserve"> (артикул 18143412) стоимостью 7095 руб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Указанная сумма оплачена мною полностью банковской картой, что подтверждается электронным чеком №_226_______от___</w:t>
      </w:r>
      <w:r>
        <w:rPr>
          <w:rFonts w:cs="Segoe UI" w:ascii="Segoe UI" w:hAnsi="Segoe UI"/>
          <w:color w:val="999999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28.07.2021 02:30__. Товар был получен «_27__»___июля_____2020 года в пункте выдачи, находящемся по адресу:__Должанская (краснодарский край), ул. Пролетарская 64а (в это время мы были в отпуске, поэтому заказ был сделан на этот адрес, а так я всегда заказы забираю по адресу- г.Дмитров МО 141800. </w:t>
      </w:r>
    </w:p>
    <w:p>
      <w:pPr>
        <w:pStyle w:val="Normal"/>
        <w:shd w:val="clear" w:color="auto" w:fill="FFFFFF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Тут же 27 июля в пункте выдачи я планировала примерить товар, на что сотрудник сказал, оплатите онлайн, скинул мне ссылку на оплату через личный кабинет, я оплатила и мне выдали товар. Я примерила Жакет, он мне не подошел по размеру и на нем были потертости, я сразу же его отдала назад. О чем в личном кабинете появилась запись , возврат товара 27.07.2021. но уведомлений об отправке денег назад так и не поступило. Прошло уже 23 дня! </w:t>
      </w:r>
    </w:p>
    <w:p>
      <w:pPr>
        <w:pStyle w:val="Normal"/>
        <w:shd w:val="clear" w:color="auto" w:fill="FFFFFF"/>
        <w:spacing w:lineRule="auto" w:line="240" w:before="180" w:after="18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Оставляла обращения на сайте, на электронную почту, никаких изменений и ответов магазин не предоставляет. Заявленный магазином на сайте срок рассмотрения заявки – 5 рабочих дней, однако я до сих пор не получила с вашей стороны никакого решения.</w:t>
      </w:r>
    </w:p>
    <w:p>
      <w:pPr>
        <w:pStyle w:val="Normal"/>
        <w:spacing w:lineRule="auto" w:line="240"/>
        <w:ind w:firstLine="539"/>
        <w:jc w:val="both"/>
        <w:rPr>
          <w:rFonts w:ascii="Verdana" w:hAnsi="Verdana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В соответствии с п. 1 ст. 18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Закона «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4"/>
            <w:szCs w:val="24"/>
            <w:lang w:eastAsia="ru-RU"/>
          </w:rPr>
          <w:t>защите прав потребителей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» потребитель в пр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ть возврата уплаченной за товар сумм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прошу вернуть стоимость товара, а имен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7095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выполнения указанных требований я буду вынуждена обратиться в суд за защитой своих прав. Обращаю Ваше внимание, что в случае удовлетворения искового заявления, помимо стоимости товара с Вас будет </w:t>
      </w:r>
      <w:r>
        <w:rPr>
          <w:rFonts w:cs="Times New Roman" w:ascii="Times New Roman" w:hAnsi="Times New Roman"/>
          <w:color w:val="000000"/>
          <w:sz w:val="24"/>
          <w:szCs w:val="24"/>
        </w:rPr>
        <w:t>взыскана неустойка за нарушение сроков удовлетворения требований потребителя, моральный вред, а также 50% штраф за неудовлетворение требований потребителя в досудебном порядке.</w:t>
      </w:r>
    </w:p>
    <w:p>
      <w:pPr>
        <w:pStyle w:val="NormalWeb"/>
        <w:spacing w:beforeAutospacing="0" w:before="0" w:afterAutospacing="0" w:after="0"/>
        <w:ind w:left="360" w:hanging="0"/>
        <w:jc w:val="both"/>
        <w:rPr/>
      </w:pPr>
      <w:r>
        <w:rPr>
          <w:b/>
          <w:bCs/>
          <w:color w:val="000000"/>
        </w:rPr>
        <w:t>Приложение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Распечатка скриншота страницы с заявкой на возврат товара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  <w:t>Копия электронного чека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lang w:val="en-US"/>
        </w:rPr>
        <w:t xml:space="preserve">Дата </w:t>
      </w:r>
      <w:r>
        <w:rPr/>
        <w:t xml:space="preserve">                                                                                                                  под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5b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5b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dberries.ru/" TargetMode="External"/><Relationship Id="rId3" Type="http://schemas.openxmlformats.org/officeDocument/2006/relationships/hyperlink" Target="https://socpra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30:00Z</dcterms:created>
  <dc:creator>Nastya</dc:creator>
  <dc:description/>
  <dc:language>en-US</dc:language>
  <cp:lastModifiedBy>Nastya</cp:lastModifiedBy>
  <dcterms:modified xsi:type="dcterms:W3CDTF">2021-08-18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