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471285" cy="395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88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Karachaganak Petroleum Operating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22:00Z</dcterms:created>
  <dc:creator>Chumbalova, Arailym</dc:creator>
  <dc:description/>
  <dc:language>en-US</dc:language>
  <cp:lastModifiedBy>Chumbalova, Arailym</cp:lastModifiedBy>
  <dcterms:modified xsi:type="dcterms:W3CDTF">2022-02-06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