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ллективно - трудовые споры: мирный порядок их разрешения (трудовое законодательство Республики Беларусь)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иды и причины трудовых споров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трудовых споров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оявления коллективно-трудовых споров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разрешения коллективно-трудовых споров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ные способы разрешения коллективно-трудовых споров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ожительных и отрицательных сторон мирных способов разрешения трудовых конфли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5bb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8</Words>
  <Characters>390</Characters>
  <CharactersWithSpaces>4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7:00Z</dcterms:created>
  <dc:creator>Шевчук</dc:creator>
  <dc:description/>
  <dc:language>en-US</dc:language>
  <cp:lastModifiedBy>Шевчук</cp:lastModifiedBy>
  <dcterms:modified xsi:type="dcterms:W3CDTF">2022-01-1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