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сборке грядки</w:t>
      </w:r>
    </w:p>
    <w:p>
      <w:pPr>
        <w:pStyle w:val="Normal"/>
        <w:rPr/>
      </w:pPr>
      <w:r>
        <w:rPr/>
        <w:drawing>
          <wp:inline distT="0" distB="0" distL="0" distR="0">
            <wp:extent cx="5934075" cy="2200275"/>
            <wp:effectExtent l="0" t="0" r="0" b="0"/>
            <wp:docPr id="1" name="Рисунок 13" descr="\\sima-land.local\Files_server\Менеджеры\Отдел закупа\Смышляева Анна Алексеевна\!Для перемещений\Bedrina 1Грядки\1 Нужно сделать в два раза выше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\\sima-land.local\Files_server\Менеджеры\Отдел закупа\Смышляева Анна Алексеевна\!Для перемещений\Bedrina 1Грядки\1 Нужно сделать в два раза выше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Комплектация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Боковые борта (1, 2, 3 ,4) — 4 шт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Торцевые борта (5, 6) — 2 шт. </w:t>
      </w:r>
    </w:p>
    <w:p>
      <w:pPr>
        <w:pStyle w:val="ListParagraph"/>
        <w:numPr>
          <w:ilvl w:val="0"/>
          <w:numId w:val="1"/>
        </w:numPr>
        <w:rPr/>
      </w:pPr>
      <w:r>
        <w:rPr/>
        <w:t>Саморезы (7) — 1 упаковка.</w:t>
      </w:r>
    </w:p>
    <w:p>
      <w:pPr>
        <w:pStyle w:val="Normal"/>
        <w:ind w:left="45" w:hanging="0"/>
        <w:rPr/>
      </w:pPr>
      <w:r>
        <w:rPr/>
        <w:t xml:space="preserve">Дополнительно вам потребуется шуруповёрт или отвёртка, в каркасе не </w:t>
      </w:r>
      <w:bookmarkStart w:id="0" w:name="_GoBack"/>
      <w:bookmarkEnd w:id="0"/>
      <w:r>
        <w:rPr/>
        <w:t>предусмотрены отверстия для сборки.</w:t>
      </w:r>
    </w:p>
    <w:p>
      <w:pPr>
        <w:pStyle w:val="Normal"/>
        <w:ind w:left="45" w:hanging="0"/>
        <w:rPr/>
      </w:pPr>
      <w:r>
        <w:rPr/>
        <w:drawing>
          <wp:inline distT="0" distB="0" distL="0" distR="0">
            <wp:extent cx="5934075" cy="4400550"/>
            <wp:effectExtent l="0" t="0" r="0" b="0"/>
            <wp:docPr id="2" name="Рисунок 10" descr="\\sima-land.local\public\foto_video_dep\ФОТО ОТДЕЛ\2019\Ретушеры\Шарапов Егор\папка Анны Алексеевны\за это спасибо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\\sima-land.local\public\foto_video_dep\ФОТО ОТДЕЛ\2019\Ретушеры\Шарапов Егор\папка Анны Алексеевны\за это спасибо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Порядок сборки</w:t>
      </w:r>
    </w:p>
    <w:p>
      <w:pPr>
        <w:pStyle w:val="Normal"/>
        <w:rPr/>
      </w:pPr>
      <w:r>
        <w:rPr/>
        <w:t>Шаг 1. Соедините боковые борта 1 и 3 между собой. Затем повторите то же с бортами 2 и 4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340" w:top="1134" w:footer="227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009900" cy="3009900"/>
            <wp:effectExtent l="0" t="0" r="0" b="0"/>
            <wp:docPr id="4" name="Рисунок 2" descr="\\sima-land.local\Files_server\Менеджеры\Отдел закупа\Смышляева Анна Алексеевна\!Для перемещений\Bedrina 1Грядки\IMG_76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\\sima-land.local\Files_server\Менеджеры\Отдел закупа\Смышляева Анна Алексеевна\!Для перемещений\Bedrina 1Грядки\IMG_7609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47975" cy="2847975"/>
            <wp:effectExtent l="0" t="0" r="0" b="0"/>
            <wp:docPr id="5" name="Рисунок 3" descr="\\sima-land.local\Files_server\Менеджеры\Отдел закупа\Смышляева Анна Алексеевна\!Для перемещений\Bedrina 1Грядки\IMG_76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\\sima-land.local\Files_server\Менеджеры\Отдел закупа\Смышляева Анна Алексеевна\!Для перемещений\Bedrina 1Грядки\IMG_7610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340" w:top="1134" w:footer="227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340" w:top="1134" w:footer="227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t>Шаг 2. Закрепите детали саморезами.</w:t>
      </w:r>
    </w:p>
    <w:p>
      <w:pPr>
        <w:pStyle w:val="Normal"/>
        <w:rPr/>
      </w:pPr>
      <w:r>
        <w:rPr/>
        <w:drawing>
          <wp:inline distT="0" distB="0" distL="0" distR="0">
            <wp:extent cx="2733675" cy="2733675"/>
            <wp:effectExtent l="0" t="0" r="0" b="0"/>
            <wp:docPr id="6" name="Image2" descr="\\sima-land.local\Files_server\Менеджеры\Отдел закупа\Смышляева Анна Алексеевна\!Для перемещений\Bedrina 1Грядки\IMG_76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\\sima-land.local\Files_server\Менеджеры\Отдел закупа\Смышляева Анна Алексеевна\!Для перемещений\Bedrina 1Грядки\IMG_7612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2819400"/>
            <wp:effectExtent l="0" t="0" r="0" b="0"/>
            <wp:docPr id="7" name="Рисунок 12" descr="\\sima-land.local\Files_server\Менеджеры\Отдел закупа\Смышляева Анна Алексеевна\!Для перемещений\Bedrina 1Грядки\IMG_76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\\sima-land.local\Files_server\Менеджеры\Отдел закупа\Смышляева Анна Алексеевна\!Для перемещений\Bedrina 1Грядки\IMG_762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3. Соедините между собой торцевой борт 5 и боковые борта 1 и 2, закрепите саморезами. Повторите с торцевым бортом 6 и боковыми бортами 3, 4.</w:t>
      </w:r>
    </w:p>
    <w:p>
      <w:pPr>
        <w:sectPr>
          <w:type w:val="continuous"/>
          <w:pgSz w:w="11906" w:h="16838"/>
          <w:pgMar w:left="1701" w:right="850" w:gutter="0" w:header="340" w:top="1134" w:footer="227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drawing>
          <wp:inline distT="0" distB="0" distL="0" distR="0">
            <wp:extent cx="3152775" cy="3152775"/>
            <wp:effectExtent l="0" t="0" r="0" b="0"/>
            <wp:docPr id="8" name="Рисунок 9" descr="\\sima-land.local\Files_server\Менеджеры\Отдел закупа\Смышляева Анна Алексеевна\!Для перемещений\Bedrina 1Грядки\IMG_76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\\sima-land.local\Files_server\Менеджеры\Отдел закупа\Смышляева Анна Алексеевна\!Для перемещений\Bedrina 1Грядки\IMG_7625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52775" cy="3152775"/>
            <wp:effectExtent l="0" t="0" r="0" b="0"/>
            <wp:docPr id="9" name="Рисунок 6" descr="\\sima-land.local\Files_server\Менеджеры\Отдел закупа\Смышляева Анна Алексеевна\!Для перемещений\Bedrina 1Грядки\IMG_76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\\sima-land.local\Files_server\Менеджеры\Отдел закупа\Смышляева Анна Алексеевна\!Для перемещений\Bedrina 1Грядки\IMG_7624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340" w:top="1134" w:footer="227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733675" cy="2733675"/>
            <wp:effectExtent l="0" t="0" r="0" b="0"/>
            <wp:docPr id="10" name="Рисунок 7" descr="\\sima-land.local\Files_server\Менеджеры\Отдел закупа\Смышляева Анна Алексеевна\!Для перемещений\Bedrina 1Грядки\IMG_76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\\sima-land.local\Files_server\Менеджеры\Отдел закупа\Смышляева Анна Алексеевна\!Для перемещений\Bedrina 1Грядки\IMG_763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2838450"/>
            <wp:effectExtent l="0" t="0" r="0" b="0"/>
            <wp:docPr id="11" name="Рисунок 11" descr="\\sima-land.local\Files_server\Менеджеры\Отдел закупа\Смышляева Анна Алексеевна\!Для перемещений\Bedrina 1Грядки\IMG_76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\\sima-land.local\Files_server\Менеджеры\Отдел закупа\Смышляева Анна Алексеевна\!Для перемещений\Bedrina 1Грядки\IMG_7627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Изделие готово, вы славно потрудились!</w:t>
      </w:r>
    </w:p>
    <w:sectPr>
      <w:type w:val="continuous"/>
      <w:pgSz w:w="11906" w:h="16838"/>
      <w:pgMar w:left="1701" w:right="850" w:gutter="0" w:header="340" w:top="1134" w:footer="227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426" w:hanging="0"/>
      <w:jc w:val="right"/>
      <w:rPr/>
    </w:pPr>
    <w:hyperlink r:id="rId1">
      <w:r>
        <w:rPr>
          <w:rStyle w:val="InternetLink"/>
          <w:b/>
          <w:color w:val="548DD4" w:themeColor="text2" w:themeTint="99"/>
          <w:sz w:val="24"/>
          <w:szCs w:val="24"/>
          <w:u w:val="none"/>
          <w:lang w:val="en-US"/>
        </w:rPr>
        <w:t>www.sima-land.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40"/>
      <w:rPr>
        <w:b/>
        <w:b/>
        <w:color w:val="7F7F7F" w:themeColor="text1" w:themeTint="80"/>
        <w:sz w:val="24"/>
        <w:szCs w:val="24"/>
      </w:rPr>
    </w:pPr>
    <w:r>
      <w:rPr>
        <w:b/>
        <w:color w:val="7F7F7F" w:themeColor="text1" w:themeTint="80"/>
        <w:sz w:val="24"/>
        <w:szCs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80110</wp:posOffset>
          </wp:positionH>
          <wp:positionV relativeFrom="paragraph">
            <wp:posOffset>22225</wp:posOffset>
          </wp:positionV>
          <wp:extent cx="733425" cy="723900"/>
          <wp:effectExtent l="0" t="0" r="0" b="0"/>
          <wp:wrapNone/>
          <wp:docPr id="3" name="Рисунок 5" descr="logochebe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logochebe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" w:before="0" w:after="40"/>
      <w:rPr>
        <w:b/>
        <w:b/>
        <w:sz w:val="24"/>
        <w:szCs w:val="24"/>
      </w:rPr>
    </w:pPr>
    <w:hyperlink r:id="rId2">
      <w:r>
        <w:rPr>
          <w:rStyle w:val="InternetLink"/>
          <w:b/>
          <w:color w:val="auto"/>
          <w:sz w:val="24"/>
          <w:szCs w:val="24"/>
          <w:u w:val="none"/>
          <w:lang w:val="en-US"/>
        </w:rPr>
        <w:t>www</w:t>
      </w:r>
      <w:r>
        <w:rPr>
          <w:rStyle w:val="InternetLink"/>
          <w:b/>
          <w:color w:val="auto"/>
          <w:sz w:val="24"/>
          <w:szCs w:val="24"/>
          <w:u w:val="none"/>
        </w:rPr>
        <w:t>.</w:t>
      </w:r>
      <w:r>
        <w:rPr>
          <w:rStyle w:val="InternetLink"/>
          <w:b/>
          <w:color w:val="auto"/>
          <w:sz w:val="24"/>
          <w:szCs w:val="24"/>
          <w:u w:val="none"/>
          <w:lang w:val="en-US"/>
        </w:rPr>
        <w:t>sima</w:t>
      </w:r>
      <w:r>
        <w:rPr>
          <w:rStyle w:val="InternetLink"/>
          <w:b/>
          <w:color w:val="auto"/>
          <w:sz w:val="24"/>
          <w:szCs w:val="24"/>
          <w:u w:val="none"/>
        </w:rPr>
        <w:t>-</w:t>
      </w:r>
      <w:r>
        <w:rPr>
          <w:rStyle w:val="InternetLink"/>
          <w:b/>
          <w:color w:val="auto"/>
          <w:sz w:val="24"/>
          <w:szCs w:val="24"/>
          <w:u w:val="none"/>
          <w:lang w:val="en-US"/>
        </w:rPr>
        <w:t>land</w:t>
      </w:r>
      <w:r>
        <w:rPr>
          <w:rStyle w:val="InternetLink"/>
          <w:b/>
          <w:color w:val="auto"/>
          <w:sz w:val="24"/>
          <w:szCs w:val="24"/>
          <w:u w:val="none"/>
        </w:rPr>
        <w:t>.</w:t>
      </w:r>
      <w:r>
        <w:rPr>
          <w:rStyle w:val="InternetLink"/>
          <w:b/>
          <w:color w:val="auto"/>
          <w:sz w:val="24"/>
          <w:szCs w:val="24"/>
          <w:u w:val="none"/>
          <w:lang w:val="en-US"/>
        </w:rPr>
        <w:t>ru</w:t>
      </w:r>
    </w:hyperlink>
  </w:p>
  <w:p>
    <w:pPr>
      <w:pStyle w:val="Normal"/>
      <w:spacing w:lineRule="atLeast" w:line="20" w:before="0" w:after="40"/>
      <w:rPr>
        <w:b/>
        <w:b/>
        <w:sz w:val="24"/>
        <w:szCs w:val="24"/>
      </w:rPr>
    </w:pPr>
    <w:r>
      <w:rPr>
        <w:b/>
        <w:sz w:val="24"/>
        <w:szCs w:val="24"/>
      </w:rPr>
      <w:t>Оптово-розничный интернет-магазин</w:t>
    </w:r>
  </w:p>
  <w:p>
    <w:pPr>
      <w:pStyle w:val="Normal"/>
      <w:spacing w:lineRule="atLeast" w:line="20" w:before="0" w:after="40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573e4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573e4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01a4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73e4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573e4f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573e4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73e4f"/>
    <w:rPr/>
  </w:style>
  <w:style w:type="character" w:styleId="Emphasis">
    <w:name w:val="Emphasis"/>
    <w:basedOn w:val="DefaultParagraphFont"/>
    <w:uiPriority w:val="20"/>
    <w:qFormat/>
    <w:rsid w:val="00573e4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864df5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71ad0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01a4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f01a41"/>
    <w:rPr/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f01a41"/>
    <w:rPr/>
  </w:style>
  <w:style w:type="character" w:styleId="Translationchunk" w:customStyle="1">
    <w:name w:val="translation-chunk"/>
    <w:basedOn w:val="DefaultParagraphFont"/>
    <w:qFormat/>
    <w:rsid w:val="00eb5c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73e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71a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f01a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semiHidden/>
    <w:unhideWhenUsed/>
    <w:rsid w:val="00f01a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d11e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ma-lan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hyperlink" Target="http://www.sima-land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E79009-33E4-4D59-96A2-45CD16364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3</Pages>
  <Words>88</Words>
  <Characters>503</Characters>
  <CharactersWithSpaces>590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8:00Z</dcterms:created>
  <dc:creator>Lavrentev</dc:creator>
  <dc:description/>
  <dc:language>en-US</dc:language>
  <cp:lastModifiedBy>Мещерякова Виктория Дмитриевна</cp:lastModifiedBy>
  <cp:lastPrinted>2014-07-08T06:37:00Z</cp:lastPrinted>
  <dcterms:modified xsi:type="dcterms:W3CDTF">2019-12-20T12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