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Получатель: Пронин Алексей Львови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омер счёта: 4081 7810 8081 5004 254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анк получателя: АО «Альфа-Банк», г. Моск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ИК: 04452559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Н Банка: 772816897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ПП Банка: 77080100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р. счёт: 3010181020000000059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c00a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7:00Z</dcterms:created>
  <dc:creator>Пользователь Windows</dc:creator>
  <dc:description/>
  <dc:language>en-US</dc:language>
  <cp:lastModifiedBy>Пользователь Windows</cp:lastModifiedBy>
  <dcterms:modified xsi:type="dcterms:W3CDTF">2022-04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