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  <w:t xml:space="preserve">Начиная с ул.Сейфулина и до Рыскулова по ул.Булкушева,Казыбаева нет банкоматов вообще, в том числе отсутствуют банкоматы </w:t>
      </w:r>
      <w:r>
        <w:rPr>
          <w:lang w:val="en-US" w:eastAsia="ru-RU"/>
        </w:rPr>
        <w:t>Kaspi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334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96e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96e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</Words>
  <Characters>110</Characters>
  <CharactersWithSpaces>12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9:00Z</dcterms:created>
  <dc:creator>Федор Шмаков</dc:creator>
  <dc:description/>
  <dc:language>en-US</dc:language>
  <cp:lastModifiedBy>Федор Шмаков</cp:lastModifiedBy>
  <dcterms:modified xsi:type="dcterms:W3CDTF">2022-05-05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